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Программа составлена в соответствии с Федеральным компонентом государственного стандарта основного (начального) общего образования по русскому языку (Приказ Минобразования России от 05.03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 для 1 и 2 класса Приказ Министерства образования и науки от 6 октября 2009 года № 373 «Об утверждении и введении в действие федерального государственного стандарта начального общего образования ( в редакции приказа Министерства образования и 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</w:t>
      </w:r>
      <w:r>
        <w:rPr>
          <w:b/>
        </w:rPr>
        <w:t xml:space="preserve"> </w:t>
      </w:r>
      <w:r>
        <w:rPr/>
        <w:t>и науки РФ от 6 октября 2009 года № 373))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Изучение русского языка в основной (начальной, старшей)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7" w:firstLine="367"/>
        <w:rPr>
          <w:color w:val="000000"/>
        </w:rPr>
      </w:pPr>
      <w:r>
        <w:rPr>
          <w:color w:val="000000"/>
          <w:spacing w:val="6"/>
        </w:rPr>
        <w:t>воспитание гражданина и патриота; формирование представления о русском языке как ду</w:t>
      </w:r>
      <w:r>
        <w:rPr>
          <w:color w:val="000000"/>
          <w:spacing w:val="9"/>
        </w:rPr>
        <w:t xml:space="preserve">ховной, нравственной и культурной ценности народа; осознание национального своеобразия </w:t>
      </w:r>
      <w:r>
        <w:rPr>
          <w:color w:val="000000"/>
          <w:spacing w:val="3"/>
        </w:rPr>
        <w:t>русского языка;"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7" w:firstLine="367"/>
        <w:rPr>
          <w:color w:val="000000"/>
        </w:rPr>
      </w:pPr>
      <w:r>
        <w:rPr>
          <w:color w:val="000000"/>
          <w:spacing w:val="7"/>
        </w:rPr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</w:t>
      </w:r>
      <w:r>
        <w:rPr>
          <w:color w:val="000000"/>
          <w:spacing w:val="4"/>
        </w:rPr>
        <w:t>профессии; навыков самоорганизации и саморазвития; информационных умений и навы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0" w:firstLine="374"/>
        <w:rPr>
          <w:color w:val="000000"/>
        </w:rPr>
      </w:pPr>
      <w:r>
        <w:rPr>
          <w:color w:val="000000"/>
          <w:spacing w:val="7"/>
        </w:rPr>
        <w:t>освоение знаний о русском языке как многофункциональной знаковой системе и общест</w:t>
      </w:r>
      <w:r>
        <w:rPr>
          <w:color w:val="000000"/>
          <w:spacing w:val="6"/>
        </w:rPr>
        <w:t xml:space="preserve">венном явлении; языковой норме и ее разновидностях; нормах речевого поведения в различных </w:t>
      </w:r>
      <w:r>
        <w:rPr>
          <w:color w:val="000000"/>
          <w:spacing w:val="3"/>
        </w:rPr>
        <w:t>сферах общения;</w:t>
      </w:r>
      <w:r>
        <w:rPr>
          <w:color w:val="000000"/>
          <w:spacing w:val="-3"/>
        </w:rPr>
        <w:t xml:space="preserve"> овладение умениями опознавать, анализировать, классифицировать языковые факты, оце</w:t>
        <w:softHyphen/>
      </w:r>
      <w:r>
        <w:rPr>
          <w:color w:val="000000"/>
          <w:spacing w:val="-5"/>
        </w:rPr>
        <w:t>нивать их с точки зрения нормативности; различать функциональные разновидности языка и мо</w:t>
        <w:softHyphen/>
        <w:t>делировать речевое поведение в соответствии с задачами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0" w:firstLine="374"/>
        <w:rPr>
          <w:color w:val="000000"/>
        </w:rPr>
      </w:pPr>
      <w:r>
        <w:rPr>
          <w:color w:val="000000"/>
        </w:rPr>
        <w:t xml:space="preserve">применение полученных знаний и умений в собственной речевой практике; повышение </w:t>
      </w:r>
      <w:r>
        <w:rPr>
          <w:color w:val="000000"/>
          <w:spacing w:val="-6"/>
        </w:rPr>
        <w:t>уровня речевой культуры, орфографической и пунктуационной грамотности.</w:t>
      </w:r>
    </w:p>
    <w:p>
      <w:pPr>
        <w:pStyle w:val="Normal"/>
        <w:tabs>
          <w:tab w:val="clear" w:pos="708"/>
          <w:tab w:val="left" w:pos="81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Достижение этих целей обеспечивается решением следующих задач:</w:t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/>
      </w:pPr>
      <w:r>
        <w:rPr>
          <w:color w:val="000000"/>
          <w:spacing w:val="-5"/>
        </w:rPr>
        <w:t xml:space="preserve"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</w:t>
      </w:r>
      <w:r>
        <w:rPr>
          <w:color w:val="000000"/>
          <w:spacing w:val="-6"/>
        </w:rPr>
        <w:t>общеучебные умения, навыки, способы деятельности, которые базируются на видах речевой дея</w:t>
        <w:softHyphen/>
      </w:r>
      <w:r>
        <w:rPr>
          <w:color w:val="000000"/>
          <w:spacing w:val="-5"/>
        </w:rPr>
        <w:t>тельности и предполагают развитие речемыслительных способностей.</w:t>
      </w:r>
    </w:p>
    <w:p>
      <w:pPr>
        <w:pStyle w:val="Normal"/>
        <w:tabs>
          <w:tab w:val="clear" w:pos="708"/>
          <w:tab w:val="left" w:pos="8114" w:leader="none"/>
        </w:tabs>
        <w:rPr>
          <w:color w:val="000000"/>
          <w:spacing w:val="-6"/>
        </w:rPr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В процессе изучения русского языка на базовом уровне совершенствуются и развиваются </w:t>
      </w:r>
      <w:r>
        <w:rPr>
          <w:color w:val="000000"/>
          <w:spacing w:val="-6"/>
        </w:rPr>
        <w:t xml:space="preserve">следующие общеучебные умения: </w:t>
      </w:r>
      <w:r>
        <w:rPr>
          <w:b/>
          <w:bCs/>
          <w:color w:val="000000"/>
          <w:spacing w:val="-6"/>
        </w:rPr>
        <w:t xml:space="preserve">коммуникативные </w:t>
      </w:r>
      <w:r>
        <w:rPr>
          <w:color w:val="000000"/>
          <w:spacing w:val="-6"/>
        </w:rPr>
        <w:t>(владение всеми видами речевой деятель</w:t>
        <w:softHyphen/>
        <w:t>ности и основами культуры устной и письменной речи, базовыми умениями и навыками исполь</w:t>
        <w:softHyphen/>
      </w:r>
      <w:r>
        <w:rPr>
          <w:color w:val="000000"/>
          <w:spacing w:val="-4"/>
        </w:rPr>
        <w:t>зования языка в жизненно важных для учащихся сферах и ситуациях общения), интеллектуаль</w:t>
        <w:softHyphen/>
        <w:t xml:space="preserve">ные (сравнение и сопоставление, соотнесение, синтез, обобщение, абстрагирование, оценивание и классификация), </w:t>
      </w:r>
      <w:r>
        <w:rPr>
          <w:b/>
          <w:bCs/>
          <w:color w:val="000000"/>
          <w:spacing w:val="-4"/>
        </w:rPr>
        <w:t xml:space="preserve">информационные </w:t>
      </w:r>
      <w:r>
        <w:rPr>
          <w:color w:val="000000"/>
          <w:spacing w:val="-4"/>
        </w:rPr>
        <w:t>(умение осуществлять библиографический поиск, извле</w:t>
        <w:softHyphen/>
        <w:t xml:space="preserve">кать информацию из различных источников, умение работать с текстом), </w:t>
      </w:r>
      <w:r>
        <w:rPr>
          <w:b/>
          <w:bCs/>
          <w:color w:val="000000"/>
          <w:spacing w:val="-4"/>
        </w:rPr>
        <w:t xml:space="preserve">организационные </w:t>
      </w:r>
      <w:r>
        <w:rPr>
          <w:color w:val="000000"/>
          <w:spacing w:val="-5"/>
        </w:rPr>
        <w:t>(умение формулировать цель деятельности, планировать ее, осуществлять самоконтроль, само</w:t>
        <w:softHyphen/>
      </w:r>
      <w:r>
        <w:rPr>
          <w:color w:val="000000"/>
          <w:spacing w:val="-6"/>
        </w:rPr>
        <w:t>оценку)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М.Т.Баранова, Т.А.Ладыженской, Н.М.Шанского, Москва, «Просвещение»,  2011.</w:t>
      </w:r>
    </w:p>
    <w:p>
      <w:pPr>
        <w:pStyle w:val="Normal"/>
        <w:rPr/>
      </w:pPr>
      <w:r>
        <w:rPr>
          <w:sz w:val="28"/>
          <w:szCs w:val="28"/>
        </w:rPr>
        <w:t>Программа допущена Министерством образования и науки 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у: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лановых уроков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азвитию речи: 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ых работ: 9</w:t>
      </w:r>
    </w:p>
    <w:p>
      <w:pPr>
        <w:pStyle w:val="Normal"/>
        <w:tabs>
          <w:tab w:val="clear" w:pos="708"/>
          <w:tab w:val="left" w:pos="8114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 ( по разделам)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, обеспечивающее формирование коммуникативной компетенции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1.Речь и речевое общение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2.Речевая деятельность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3.Текст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4.Функциональные разновидности языка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, обеспечивающее формирование языковой и лингвистической компетенции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5.Общие сведения о языке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6.Фонетика и орфоэпия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7.Графика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8.Морфемика и словообразование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9.Лексикология и фразеология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10.Морфология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11.Синтаксис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12.Культура речи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13.Орфография и пунктуация.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>14.Язык и культура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еников 8 класса</w:t>
      </w:r>
    </w:p>
    <w:p>
      <w:pPr>
        <w:pStyle w:val="Normal"/>
        <w:shd w:fill="FFFFFF" w:val="clear"/>
        <w:spacing w:lineRule="exact" w:line="288"/>
        <w:ind w:left="382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82" w:hanging="0"/>
        <w:rPr/>
      </w:pPr>
      <w:r>
        <w:rPr>
          <w:color w:val="000000"/>
          <w:spacing w:val="-5"/>
        </w:rPr>
        <w:t xml:space="preserve">В результате изучения русского языка ученик должен </w:t>
      </w: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 w:before="7" w:after="0"/>
        <w:ind w:left="374" w:hanging="0"/>
        <w:rPr>
          <w:color w:val="000000"/>
        </w:rPr>
      </w:pPr>
      <w:r>
        <w:rPr>
          <w:color w:val="000000"/>
          <w:spacing w:val="-5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 w:before="7" w:after="0"/>
        <w:ind w:left="0" w:firstLine="374"/>
        <w:rPr>
          <w:color w:val="000000"/>
        </w:rPr>
      </w:pPr>
      <w:r>
        <w:rPr>
          <w:color w:val="000000"/>
          <w:spacing w:val="-2"/>
        </w:rPr>
        <w:t xml:space="preserve">смысл понятий: речевая ситуация и ее компоненты, литературный язык, языковая норма, </w:t>
      </w:r>
      <w:r>
        <w:rPr>
          <w:color w:val="000000"/>
          <w:spacing w:val="-6"/>
        </w:rPr>
        <w:t>культура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374" w:hanging="0"/>
        <w:rPr>
          <w:color w:val="000000"/>
        </w:rPr>
      </w:pPr>
      <w:r>
        <w:rPr>
          <w:color w:val="000000"/>
          <w:spacing w:val="-5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0" w:firstLine="374"/>
        <w:rPr>
          <w:color w:val="000000"/>
        </w:rPr>
      </w:pPr>
      <w:r>
        <w:rPr>
          <w:color w:val="000000"/>
          <w:spacing w:val="-4"/>
        </w:rPr>
        <w:t xml:space="preserve">орфоэпические, лексические, грамматические, орфографические и пунктуационные нормы </w:t>
      </w:r>
      <w:r>
        <w:rPr>
          <w:color w:val="000000"/>
          <w:spacing w:val="1"/>
        </w:rPr>
        <w:t>современного русского литературного языка; нормы речевого поведения в социально-куль</w:t>
      </w:r>
      <w:r>
        <w:rPr>
          <w:color w:val="000000"/>
          <w:spacing w:val="-5"/>
        </w:rPr>
        <w:t>турной, учебно-научной, официально-деловой сферах общения;</w:t>
      </w:r>
    </w:p>
    <w:p>
      <w:pPr>
        <w:pStyle w:val="Normal"/>
        <w:shd w:fill="FFFFFF" w:val="clear"/>
        <w:spacing w:lineRule="exact" w:line="288" w:before="7" w:after="0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7" w:after="0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0" w:firstLine="374"/>
        <w:rPr>
          <w:color w:val="000000"/>
        </w:rPr>
      </w:pPr>
      <w:r>
        <w:rPr>
          <w:color w:val="000000"/>
          <w:spacing w:val="-4"/>
        </w:rPr>
        <w:t>осуществлять речевой самоконтроль; оценивать устные и письменные высказывания с точ</w:t>
        <w:softHyphen/>
        <w:t xml:space="preserve">ки зрения языкового оформления, эффективности достижения поставленных коммуникативных </w:t>
      </w:r>
      <w:r>
        <w:rPr>
          <w:color w:val="000000"/>
          <w:spacing w:val="-7"/>
        </w:rPr>
        <w:t>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0" w:firstLine="374"/>
        <w:rPr>
          <w:color w:val="000000"/>
        </w:rPr>
      </w:pPr>
      <w:r>
        <w:rPr>
          <w:color w:val="000000"/>
          <w:spacing w:val="-3"/>
        </w:rPr>
        <w:t xml:space="preserve">анализировать языковые единицы с точки зрения правильности, точности и уместности их </w:t>
      </w:r>
      <w:r>
        <w:rPr>
          <w:color w:val="000000"/>
          <w:spacing w:val="-6"/>
        </w:rPr>
        <w:t>употреб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0" w:firstLine="374"/>
        <w:rPr>
          <w:color w:val="000000"/>
        </w:rPr>
      </w:pPr>
      <w:r>
        <w:rPr>
          <w:color w:val="000000"/>
          <w:spacing w:val="-5"/>
        </w:rPr>
        <w:t>проводить лингвистический анализ текстов различных функциональных стилей и разновид</w:t>
      </w:r>
      <w:r>
        <w:rPr>
          <w:color w:val="000000"/>
          <w:spacing w:val="-7"/>
        </w:rPr>
        <w:t>ностей языка.</w:t>
      </w:r>
    </w:p>
    <w:p>
      <w:pPr>
        <w:pStyle w:val="Normal"/>
        <w:shd w:fill="FFFFFF" w:val="clear"/>
        <w:spacing w:lineRule="exact" w:line="288"/>
        <w:ind w:left="37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зультаты освоения курса русского языка</w:t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Личностные результаты:</w:t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  <w:t xml:space="preserve">1-понимание русского языка как одной из основных национально –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  <w:t>2-осознание эстетических ценностей русского языка; уважительное отношение к родному языку, гордость за него;</w:t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  <w:t>3-достаточный объем словарного запаса и усвоенных грамматических средств для свободного выражения мыслей и чувств в процессе речевого общения</w:t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Метапредметные результаты:</w:t>
      </w:r>
    </w:p>
    <w:p>
      <w:pPr>
        <w:pStyle w:val="Normal"/>
        <w:shd w:fill="FFFFFF" w:val="clear"/>
        <w:spacing w:lineRule="exact" w:line="288"/>
        <w:ind w:left="374" w:hanging="0"/>
        <w:rPr>
          <w:b/>
          <w:b/>
        </w:rPr>
      </w:pPr>
      <w:r>
        <w:rPr>
          <w:b/>
          <w:bCs/>
          <w:color w:val="000000"/>
          <w:spacing w:val="-6"/>
        </w:rPr>
        <w:t>аудирование и чтение:</w:t>
      </w:r>
    </w:p>
    <w:p>
      <w:pPr>
        <w:pStyle w:val="Normal"/>
        <w:shd w:fill="FFFFFF" w:val="clear"/>
        <w:spacing w:lineRule="exact" w:line="288"/>
        <w:ind w:left="7" w:right="14" w:firstLine="3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■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>использовать основные виды чтения (ознакомительно-изучающее, ознакомительно-рефе</w:t>
        <w:softHyphen/>
        <w:t>ративное и др.) в зависимости от коммуникативной задач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8"/>
        <w:ind w:firstLine="37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звлекать необходимую информацию из различных источников: учебно-научных текстов, </w:t>
      </w:r>
      <w:r>
        <w:rPr>
          <w:color w:val="000000"/>
          <w:spacing w:val="-5"/>
        </w:rPr>
        <w:t>справочной литературы, средств массовой информации, в том числе представленных в электрон</w:t>
        <w:softHyphen/>
        <w:t>ном виде на различных информационных носителях;</w:t>
      </w:r>
    </w:p>
    <w:p>
      <w:pPr>
        <w:pStyle w:val="Normal"/>
        <w:shd w:fill="FFFFFF" w:val="clear"/>
        <w:spacing w:lineRule="exact" w:line="288" w:before="7" w:after="0"/>
        <w:ind w:left="367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говорение и письмо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8"/>
        <w:ind w:firstLine="37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создавать устные и письменные монологические и диалогические высказывания различных </w:t>
      </w:r>
      <w:r>
        <w:rPr>
          <w:color w:val="000000"/>
          <w:spacing w:val="-1"/>
        </w:rPr>
        <w:t xml:space="preserve">типов и жанров </w:t>
      </w: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>учебно-научной (на материале изучаемых учебных дисциплин), социально-</w:t>
      </w:r>
      <w:r>
        <w:rPr>
          <w:color w:val="000000"/>
          <w:spacing w:val="-5"/>
        </w:rPr>
        <w:t>культурной и деловой сферах об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/>
        <w:ind w:left="7" w:firstLine="37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0370</wp:posOffset>
                </wp:positionH>
                <wp:positionV relativeFrom="paragraph">
                  <wp:posOffset>1883410</wp:posOffset>
                </wp:positionV>
                <wp:extent cx="0" cy="5759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48.3pt" to="-33.1pt,193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11480</wp:posOffset>
                </wp:positionH>
                <wp:positionV relativeFrom="paragraph">
                  <wp:posOffset>3420110</wp:posOffset>
                </wp:positionV>
                <wp:extent cx="0" cy="626364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69.3pt" to="-32.4pt,76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применять в практике речевого общения основные орфоэпические, лексические, граммати</w:t>
        <w:softHyphen/>
      </w:r>
      <w:r>
        <w:rPr>
          <w:color w:val="000000"/>
          <w:spacing w:val="-5"/>
        </w:rPr>
        <w:t>ческие нормы современного русского    литературн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 w:before="7" w:after="0"/>
        <w:ind w:left="7" w:firstLine="374"/>
        <w:rPr>
          <w:color w:val="000000"/>
        </w:rPr>
      </w:pPr>
      <w:r>
        <w:rPr>
          <w:color w:val="000000"/>
          <w:spacing w:val="-1"/>
        </w:rPr>
        <w:t xml:space="preserve">соблюдать в практике письма орфографические и пунктуационные нормы современного </w:t>
      </w:r>
      <w:r>
        <w:rPr>
          <w:color w:val="000000"/>
          <w:spacing w:val="-5"/>
        </w:rPr>
        <w:t>русского литературного языка;</w:t>
      </w:r>
    </w:p>
    <w:p>
      <w:pPr>
        <w:pStyle w:val="Normal"/>
        <w:shd w:fill="FFFFFF" w:val="clear"/>
        <w:spacing w:lineRule="exact" w:line="281" w:before="7" w:after="0"/>
        <w:ind w:left="389" w:hanging="0"/>
        <w:rPr>
          <w:color w:val="000000"/>
          <w:spacing w:val="-10"/>
        </w:rPr>
      </w:pPr>
      <w:r>
        <w:rPr>
          <w:color w:val="000000"/>
          <w:spacing w:val="-10"/>
        </w:rPr>
        <w:t>■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hd w:fill="FFFFFF" w:val="clear"/>
        <w:spacing w:lineRule="exact" w:line="281" w:before="58" w:after="0"/>
        <w:ind w:left="14" w:firstLine="367"/>
        <w:jc w:val="both"/>
        <w:rPr/>
      </w:pPr>
      <w:r>
        <w:rPr>
          <w:b/>
          <w:bCs/>
          <w:color w:val="000000"/>
          <w:spacing w:val="-2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color w:val="000000"/>
          <w:spacing w:val="-6"/>
        </w:rPr>
        <w:t>дневной жиз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 w:before="7" w:after="0"/>
        <w:ind w:left="7" w:firstLine="374"/>
        <w:rPr>
          <w:color w:val="000000"/>
        </w:rPr>
      </w:pPr>
      <w:r>
        <w:rPr>
          <w:color w:val="000000"/>
          <w:spacing w:val="-3"/>
        </w:rPr>
        <w:t>для осознания русского языка как духовной, нравственной и культурной ценности народа;</w:t>
        <w:br/>
        <w:t xml:space="preserve">         </w:t>
      </w:r>
      <w:r>
        <w:rPr>
          <w:color w:val="000000"/>
          <w:spacing w:val="-5"/>
        </w:rPr>
        <w:t>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/>
        <w:ind w:left="7" w:firstLine="374"/>
        <w:rPr>
          <w:color w:val="000000"/>
        </w:rPr>
      </w:pPr>
      <w:r>
        <w:rPr>
          <w:color w:val="000000"/>
          <w:spacing w:val="-5"/>
        </w:rPr>
        <w:t>развития интеллектуальных и творческих способностей, навыков самостоятельной деятельности; самореализации, самовыражения в    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/>
        <w:ind w:left="7" w:firstLine="374"/>
        <w:rPr>
          <w:color w:val="000000"/>
        </w:rPr>
      </w:pPr>
      <w:r>
        <w:rPr>
          <w:color w:val="000000"/>
          <w:spacing w:val="4"/>
        </w:rPr>
        <w:t xml:space="preserve">увеличения словарного запаса; расширения круга используемых языковых и речевых </w:t>
      </w:r>
      <w:r>
        <w:rPr>
          <w:color w:val="000000"/>
          <w:spacing w:val="-2"/>
        </w:rPr>
        <w:t>средств; совершенствования способности к самооценке на основе наблюдений за собственной</w:t>
        <w:br/>
      </w:r>
      <w:r>
        <w:rPr>
          <w:color w:val="000000"/>
          <w:spacing w:val="-7"/>
        </w:rPr>
        <w:t>реч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/>
        <w:ind w:left="7" w:firstLine="374"/>
        <w:rPr>
          <w:color w:val="000000"/>
        </w:rPr>
      </w:pPr>
      <w:r>
        <w:rPr>
          <w:color w:val="000000"/>
          <w:spacing w:val="-5"/>
        </w:rPr>
        <w:t>совершенствования коммуникативных способностей; развития готовности к речевому взаи</w:t>
        <w:softHyphen/>
        <w:t>модействию, межличностному и межкультурному общению, сотрудничеств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0"/>
        <w:ind w:left="7" w:firstLine="37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амообразования и активного участия в производственной, культурной и общественной </w:t>
      </w:r>
      <w:r>
        <w:rPr>
          <w:color w:val="000000"/>
          <w:spacing w:val="-8"/>
        </w:rPr>
        <w:t>жизни государства.</w:t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 xml:space="preserve">1- представление об основных функциях языка, о роли русского языка, о связи языка и культуры народа; 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2-понимание места родного языка в системе гуманитарных наук и его роли в образовании в целом;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>
          <w:rFonts w:eastAsia="Times New Roman"/>
        </w:rPr>
        <w:t xml:space="preserve"> </w:t>
      </w:r>
      <w:r>
        <w:rPr/>
        <w:t>3-усвоение основ научных знаний о родном языке;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 xml:space="preserve">4-освоение базовых понятий лингвистики; язык и речь; монолог и диалог; стили речи; 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5-овладение основными нормами русского литературного языка;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6-опознавание и анализ основных единиц языка. Грамматических категорий;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7-проведение различных видов анализа слов, словосочетаний и предложений;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 xml:space="preserve">8-понимание коммуникативно-эстетических возможностей лексической и грамматической синонимии; 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9-осознание эстетической функции родного языка.</w:t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rPr>
          <w:b/>
          <w:b/>
        </w:rPr>
      </w:pPr>
      <w:r>
        <w:rPr>
          <w:rFonts w:eastAsia="Times New Roman"/>
          <w:iCs/>
          <w:color w:val="000000"/>
        </w:rPr>
        <w:t xml:space="preserve">    </w:t>
      </w:r>
      <w:r>
        <w:rPr>
          <w:b/>
        </w:rPr>
        <w:t xml:space="preserve">Учебник: </w:t>
      </w:r>
      <w:r>
        <w:rPr/>
        <w:t>«Русский язык. Теория. 5-9 классы». Авторы: Л.А.Тростенцова, Т.А.Ладыженская, А.Д.Дейкина, О.М.Александрова, Москва, «Просвещение», 2011.</w:t>
      </w:r>
    </w:p>
    <w:p>
      <w:pPr>
        <w:pStyle w:val="Normal"/>
        <w:rPr/>
      </w:pPr>
      <w:r>
        <w:rPr/>
        <w:t>Учебник допущен Министерством образования и науки  РФ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«Программы общеобразовательных учреждений. Русский язык. 5-9 классы», Авторы: М.Т.Баранов, Т.А.Ладыженская, Н.М.Шанский, Москва, «Просвещение», 2009.</w:t>
      </w:r>
    </w:p>
    <w:p>
      <w:pPr>
        <w:pStyle w:val="Normal"/>
        <w:numPr>
          <w:ilvl w:val="0"/>
          <w:numId w:val="3"/>
        </w:numPr>
        <w:rPr/>
      </w:pPr>
      <w:r>
        <w:rPr/>
        <w:t>«Русский язык. Справочные материалы», под редакцией Н.М.Шанского, Москва, 2007.</w:t>
      </w:r>
    </w:p>
    <w:p>
      <w:pPr>
        <w:pStyle w:val="Normal"/>
        <w:numPr>
          <w:ilvl w:val="0"/>
          <w:numId w:val="3"/>
        </w:numPr>
        <w:rPr/>
      </w:pPr>
      <w:r>
        <w:rPr/>
        <w:t>«Уроки русского языка в 8 классе», М.В.Федорова, Москва, «Просвещение», 2008.</w:t>
      </w:r>
    </w:p>
    <w:p>
      <w:pPr>
        <w:pStyle w:val="Normal"/>
        <w:numPr>
          <w:ilvl w:val="0"/>
          <w:numId w:val="3"/>
        </w:numPr>
        <w:rPr/>
      </w:pPr>
      <w:r>
        <w:rPr/>
        <w:t>«Обучение русскому языку в 8 классе. Методические рекомендации к учебнику для 8 класса общеобразовательных учреждений», авторы: Т.А.Ладыженская, М.Т.Баранов, Л.А.Тростенцова, Л.Ю,Комиссарова, Москва, «Просвещение», 2007.</w:t>
      </w:r>
    </w:p>
    <w:p>
      <w:pPr>
        <w:pStyle w:val="Normal"/>
        <w:shd w:fill="FFFFFF" w:val="clear"/>
        <w:spacing w:lineRule="exact" w:line="288"/>
        <w:ind w:left="374" w:hanging="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  <w:t>Словар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22" w:firstLine="353"/>
        <w:rPr/>
      </w:pPr>
      <w:r>
        <w:rPr>
          <w:iCs/>
          <w:color w:val="000000"/>
          <w:sz w:val="22"/>
          <w:szCs w:val="22"/>
        </w:rPr>
        <w:t>Баранов М. Т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ьный словарь образования слов русского языка / М. Т. Баранов. -5-е изд. -М. : Просвещение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/>
        <w:ind w:left="22" w:firstLine="353"/>
        <w:rPr/>
      </w:pPr>
      <w:r>
        <w:rPr>
          <w:iCs/>
          <w:color w:val="000000"/>
          <w:sz w:val="22"/>
          <w:szCs w:val="22"/>
        </w:rPr>
        <w:t>Жуков В. П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ьный фразеологический словарь русского языка / В. П. Жуков, А. В. Жу</w:t>
        <w:softHyphen/>
        <w:t>ков. -М. : Просвещение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/>
        <w:ind w:left="374" w:hanging="0"/>
        <w:rPr/>
      </w:pPr>
      <w:r>
        <w:rPr>
          <w:iCs/>
          <w:color w:val="000000"/>
          <w:sz w:val="22"/>
          <w:szCs w:val="22"/>
        </w:rPr>
        <w:t>Кодухов В. И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казы о синонимах / В. И. Кодухов. - М. : Просвещение, 1984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88"/>
        <w:ind w:left="22" w:firstLine="353"/>
        <w:rPr/>
      </w:pPr>
      <w:r>
        <w:rPr>
          <w:iCs/>
          <w:color w:val="000000"/>
          <w:sz w:val="22"/>
          <w:szCs w:val="22"/>
        </w:rPr>
        <w:t>Лапатухин М. С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Школьный толковый словарь русского языка / М. С. Лапатухин, Е. В. Скорлуповская, Г. П. Снетова. -2-е изд., перераб. -М. : Просвещение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88" w:before="7" w:after="0"/>
        <w:ind w:left="22" w:firstLine="353"/>
        <w:rPr/>
      </w:pPr>
      <w:r>
        <w:rPr>
          <w:iCs/>
          <w:color w:val="000000"/>
          <w:sz w:val="22"/>
          <w:szCs w:val="22"/>
        </w:rPr>
        <w:t>Лекант П. А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ьный орфографический словарь русского языка / П. А. Лекант, В. В. Леденева. - М. : Просвещение, 2006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88"/>
        <w:rPr/>
      </w:pPr>
      <w:r>
        <w:rPr>
          <w:rFonts w:eastAsia="Times New Roman"/>
          <w:iCs/>
          <w:color w:val="000000"/>
          <w:sz w:val="22"/>
          <w:szCs w:val="22"/>
        </w:rPr>
        <w:t xml:space="preserve">       </w:t>
      </w:r>
      <w:r>
        <w:rPr>
          <w:iCs/>
          <w:color w:val="000000"/>
          <w:sz w:val="22"/>
          <w:szCs w:val="22"/>
        </w:rPr>
        <w:t>6.Львов М. Р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Школьный словарь антонимов русского языка : пособие для учащихся   М. Р. Львов. -М. : Просвещение, 1981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88"/>
        <w:rPr/>
      </w:pPr>
      <w:r>
        <w:rPr>
          <w:rFonts w:eastAsia="Times New Roman"/>
          <w:iCs/>
          <w:color w:val="000000"/>
          <w:sz w:val="22"/>
          <w:szCs w:val="22"/>
        </w:rPr>
        <w:t xml:space="preserve">       </w:t>
      </w:r>
      <w:r>
        <w:rPr>
          <w:iCs/>
          <w:color w:val="000000"/>
          <w:sz w:val="22"/>
          <w:szCs w:val="22"/>
        </w:rPr>
        <w:t>7.Рогожникова Р. П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Школьный словарь устаревших слов русского языка : по произведениям русских писателей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 /Р. П. Рогожникова, Т.    С. Карская.-М.: Просвещение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88"/>
        <w:rPr/>
      </w:pPr>
      <w:r>
        <w:rPr>
          <w:rFonts w:eastAsia="Times New Roman"/>
          <w:iCs/>
          <w:color w:val="000000"/>
          <w:sz w:val="22"/>
          <w:szCs w:val="22"/>
        </w:rPr>
        <w:t xml:space="preserve">        </w:t>
      </w:r>
      <w:r>
        <w:rPr>
          <w:iCs/>
          <w:color w:val="000000"/>
          <w:sz w:val="22"/>
          <w:szCs w:val="22"/>
        </w:rPr>
        <w:t>8.Семенюк А. А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Школьный толковый словарь русского языка / А. А. Семенюк, М. А. Ма</w:t>
        <w:softHyphen/>
        <w:t>тюшина. - М. 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88"/>
        <w:rPr/>
      </w:pPr>
      <w:r>
        <w:rPr>
          <w:rFonts w:eastAsia="Times New Roman"/>
          <w:iCs/>
          <w:color w:val="000000"/>
          <w:sz w:val="22"/>
          <w:szCs w:val="22"/>
        </w:rPr>
        <w:t xml:space="preserve">        </w:t>
      </w:r>
      <w:r>
        <w:rPr>
          <w:iCs/>
          <w:color w:val="000000"/>
          <w:sz w:val="22"/>
          <w:szCs w:val="22"/>
        </w:rPr>
        <w:t>9.Тихонов А. Н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ьный словообразовательный словарь русского языка / А. Н. Тихонов. -2-е изд., перераб. -М. : Просвещение, 1991.</w:t>
      </w:r>
    </w:p>
    <w:p>
      <w:pPr>
        <w:pStyle w:val="Normal"/>
        <w:tabs>
          <w:tab w:val="clear" w:pos="708"/>
          <w:tab w:val="left" w:pos="81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Материал комплекта полностью соответствует Примерной программе по русскому языку основного ( начального, среднего (полного)) образования, обязательному минимуму содержания, рекомендован Министерством образования РФ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102 часов -3 часа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5"/>
        <w:gridCol w:w="1918"/>
        <w:gridCol w:w="2276"/>
        <w:gridCol w:w="2722"/>
        <w:gridCol w:w="1878"/>
        <w:gridCol w:w="1738"/>
        <w:gridCol w:w="768"/>
        <w:gridCol w:w="834"/>
        <w:gridCol w:w="110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/ уро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ые виды деятельности ученика*** ( на уровне учебных действ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ЭС* Ким ГИА ( ЕГЭ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ПУ** Ким ГИА (ЕГ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. Функции русского языка в сов ременном мире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 материал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как средство общения . Язык как средство выражение мысли. Словосочетание, эпиграф, постановка тире в ПП. Развернутые ответы на вопросы о функциях русского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функциях русского языка в современном мир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основную мысль высказывания, строить свое монологическое высказывание, работать с учебнико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 опорный конспект для пересказа текста. Аргументируют основные положения  о роли русского языка в современном мире . Выполняют письменно дифференцированное зад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Индивидуальные зад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Закрепление изученного в 5-7 классах  (6 ч + 2  р\р 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уация и орфография. Знаки препинания: знаки завершения, разделения, выделения. Км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е. Виды пр-ий по цели высказывания. Состав пр-ий. ГО пр-ия. Второстепенные члены пр-ия. ЗП в простых и сложных пр-ях. Синтаксический разбор словосочетаний и предлож.. Составление предложений по схемам. Учебное исследован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данным разделам и тем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й теоретический материал на практике, в частности, правильно расставлять указанные знаки препина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контрольные (диагностические) вопросы по теме. Составляют словосочетания и предложения по теме. Читают выразительно и списывают тексты, работая над орфограммами. Выполняют СРП.  (полный и частичный)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из простых предложений сложные и анализируют их пунктуацию. Оформляют предложение с прямой речью и обращением и анализируют их пунктуацию. Выполняют проверочную работу, тес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орфографическая работа Объяснительный и выборочный диктант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     5.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и препинания в сложном предложении. км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ложн. Предлож.ЗП в простых и сложных предлож. Синтаксический разбор предлож Составление предлож по схемам.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правильной постановке ЗП в СП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й теоретический материал на практике, правильно расставляя ЗП в С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контрольные (диагностические) вопросы по теме. Составляют из простых предложений сложные и анализируют их пунктуац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 Комплексный анализ текс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вы Н-НН в суффиксах прилагательных, причастий и наречий. Км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ят устный рассказ по таблице. Формулируют правило в соответствии с графической схемой в учебнике. Отрабатывают практические орфограммы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описании Н-НН в суффиксах прилагательных, причастий и нареч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Н-НН в суффиксах прилагательных, причастий и наречий, определять стиль и тип текс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по материалу для наблюдений. Списывают литературный текст, работая над орф и пункт.. Производят различные замены глаголов на краткие причаст.и прила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.опрос </w:t>
            </w:r>
            <w:r>
              <w:rPr>
                <w:spacing w:val="-1"/>
                <w:sz w:val="18"/>
                <w:szCs w:val="18"/>
              </w:rPr>
              <w:t xml:space="preserve">Практикум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6.8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ое изложение от 3 лица (упр.27) УР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Урок развития </w:t>
            </w:r>
            <w:r>
              <w:rPr>
                <w:sz w:val="18"/>
                <w:szCs w:val="18"/>
              </w:rPr>
              <w:t xml:space="preserve">речи. </w:t>
            </w:r>
            <w:r>
              <w:rPr>
                <w:spacing w:val="-1"/>
                <w:sz w:val="18"/>
                <w:szCs w:val="18"/>
              </w:rPr>
              <w:t>План как вид ин</w:t>
            </w:r>
            <w:r>
              <w:rPr>
                <w:spacing w:val="-3"/>
                <w:sz w:val="18"/>
                <w:szCs w:val="18"/>
              </w:rPr>
              <w:t>формационной пе</w:t>
              <w:softHyphen/>
            </w:r>
            <w:r>
              <w:rPr>
                <w:spacing w:val="-1"/>
                <w:sz w:val="18"/>
                <w:szCs w:val="18"/>
              </w:rPr>
              <w:t>реработки текста, подробное изло</w:t>
              <w:softHyphen/>
            </w:r>
            <w:r>
              <w:rPr>
                <w:sz w:val="18"/>
                <w:szCs w:val="18"/>
              </w:rPr>
              <w:t>жение текст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написания комбинированного изложения от 3 лиц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, соблюдая заданный тип излож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агать  в письменной форме содержание 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бота  с тексто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тное и раздельное написание НЕ с разными частями речи. км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–повторение, формирование </w:t>
            </w:r>
            <w:r>
              <w:rPr>
                <w:spacing w:val="-8"/>
                <w:sz w:val="18"/>
                <w:szCs w:val="18"/>
              </w:rPr>
              <w:t xml:space="preserve">умений и навыков.  </w:t>
            </w:r>
            <w:r>
              <w:rPr>
                <w:spacing w:val="-3"/>
                <w:sz w:val="18"/>
                <w:szCs w:val="18"/>
              </w:rPr>
              <w:t>Способ рассужде</w:t>
              <w:softHyphen/>
            </w:r>
            <w:r>
              <w:rPr>
                <w:spacing w:val="-1"/>
                <w:sz w:val="18"/>
                <w:szCs w:val="18"/>
              </w:rPr>
              <w:t>ния при выборе слитного или раз</w:t>
              <w:softHyphen/>
              <w:t>дельного написа</w:t>
              <w:softHyphen/>
              <w:t xml:space="preserve">ния </w:t>
            </w:r>
            <w:r>
              <w:rPr>
                <w:iCs/>
                <w:spacing w:val="-1"/>
                <w:sz w:val="18"/>
                <w:szCs w:val="18"/>
              </w:rPr>
              <w:t>не с различными частями реч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описании НЕ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НЕ с разными частями речи, обосновывая свой выбо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теоретические сведения из учебника. Работают с таблицей. Осуществляют тренинговые уп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Упражнения, </w:t>
            </w:r>
            <w:r>
              <w:rPr>
                <w:spacing w:val="-1"/>
                <w:sz w:val="18"/>
                <w:szCs w:val="18"/>
              </w:rPr>
              <w:t>работа с тек</w:t>
              <w:softHyphen/>
              <w:t>стами, учеб</w:t>
              <w:softHyphen/>
            </w:r>
            <w:r>
              <w:rPr>
                <w:spacing w:val="-2"/>
                <w:sz w:val="18"/>
                <w:szCs w:val="18"/>
              </w:rPr>
              <w:t>ником, объяс</w:t>
              <w:softHyphen/>
            </w:r>
            <w:r>
              <w:rPr>
                <w:sz w:val="18"/>
                <w:szCs w:val="18"/>
              </w:rPr>
              <w:t xml:space="preserve">нительный </w:t>
            </w:r>
            <w:r>
              <w:rPr>
                <w:spacing w:val="-2"/>
                <w:sz w:val="18"/>
                <w:szCs w:val="18"/>
              </w:rPr>
              <w:t>диктант, зада</w:t>
              <w:softHyphen/>
              <w:t>ния в печат</w:t>
              <w:softHyphen/>
            </w:r>
            <w:r>
              <w:rPr>
                <w:spacing w:val="-1"/>
                <w:sz w:val="18"/>
                <w:szCs w:val="18"/>
              </w:rPr>
              <w:t>ной тетради</w:t>
            </w:r>
            <w:r>
              <w:rPr>
                <w:sz w:val="18"/>
                <w:szCs w:val="18"/>
              </w:rPr>
              <w:t xml:space="preserve"> .Инд.опро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-повествование в форме письма.УР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овые особенности дневниковых записей. Языковой материал для дневниковых записе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письменного текста (письма), о правилах его написания либо об особенностях написания сочинения-описания с элементами рассужд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исать сочинение данного тип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истематизируют </w:t>
            </w:r>
            <w:r>
              <w:rPr>
                <w:spacing w:val="-3"/>
                <w:sz w:val="18"/>
                <w:szCs w:val="18"/>
              </w:rPr>
              <w:t>материалы для написания</w:t>
            </w:r>
            <w:r>
              <w:rPr>
                <w:spacing w:val="-2"/>
                <w:sz w:val="18"/>
                <w:szCs w:val="18"/>
              </w:rPr>
              <w:t xml:space="preserve"> сочинения  и составляют с</w:t>
            </w:r>
            <w:r>
              <w:rPr>
                <w:spacing w:val="-1"/>
                <w:sz w:val="18"/>
                <w:szCs w:val="18"/>
              </w:rPr>
              <w:t>ложный план. Пишут сочинение, используя составленный план и собранные материал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бота с тек</w:t>
            </w:r>
            <w:r>
              <w:rPr>
                <w:sz w:val="18"/>
                <w:szCs w:val="18"/>
              </w:rPr>
              <w:t>стами, тре</w:t>
              <w:softHyphen/>
            </w:r>
            <w:r>
              <w:rPr>
                <w:spacing w:val="-1"/>
                <w:sz w:val="18"/>
                <w:szCs w:val="18"/>
              </w:rPr>
              <w:t>нинг, бесед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по разделу «Повторение изученного в 5-7 классах» Ур.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Орфографические </w:t>
            </w:r>
            <w:r>
              <w:rPr>
                <w:spacing w:val="-3"/>
                <w:sz w:val="18"/>
                <w:szCs w:val="18"/>
              </w:rPr>
              <w:t xml:space="preserve">и пунктуационные </w:t>
            </w:r>
            <w:r>
              <w:rPr>
                <w:spacing w:val="-1"/>
                <w:sz w:val="18"/>
                <w:szCs w:val="18"/>
              </w:rPr>
              <w:t xml:space="preserve">навыки на уровне образовательных </w:t>
            </w:r>
            <w:r>
              <w:rPr>
                <w:sz w:val="18"/>
                <w:szCs w:val="18"/>
              </w:rPr>
              <w:t>стандарт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 орфографические и пунктуационные нормы в письменной реч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нтро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 грам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ким задание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Работа над ошибками. Ур.раб. над ош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ро</w:t>
              <w:softHyphen/>
            </w:r>
            <w:r>
              <w:rPr>
                <w:spacing w:val="-2"/>
                <w:sz w:val="18"/>
                <w:szCs w:val="18"/>
              </w:rPr>
              <w:t xml:space="preserve">белов. Работа над </w:t>
            </w:r>
            <w:r>
              <w:rPr>
                <w:sz w:val="18"/>
                <w:szCs w:val="18"/>
              </w:rPr>
              <w:t>ошибк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т орфографической и пунктуационной зоркостью, освоить содержание изученных орфографических правил и алгоритмы их использова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, словарны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Синтаксис и пунктуация. Культура реч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новные единицы синтаксиса. Словосочетание  (7 ч )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единицы синтаксиса. ИН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как единица синтаксис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как единица синтакси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 как единица синтаксиса. Виды словосочета-ний .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и пунктуация Словосочетание .Строение словосочетаний. Главное и зависимое слово. Смысловая и грамматическая связь. Типы словосочетаний. Схема словосочетани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/с как единице синтаксиса, видах с/с , о группах с/с подлежащего и сказуемого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с/с из предложений, отличая их от ГО предложения, правильно составлять с/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словосочетание в составе предлож. Конструируют словосочетания, опираясь на схему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Распределительны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     5.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ловосочет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е связи в словосочетаниях. 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вязи слов в словосочетании. Согласование, управление, примыкание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инонимичные словосочетания. Схема словосочетания. Синтаксический разбор словосочета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пособах подчинительной связ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пособ подч.связи (согл., упр., прим.), составлять с/с с разными способами подч.связ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пр.виды подчинительной связи в словосочет. Составляют схемы. Конструируют словосочет. с разными видами подчин связи</w:t>
            </w:r>
            <w:r>
              <w:rPr>
                <w:b/>
                <w:sz w:val="18"/>
                <w:szCs w:val="18"/>
              </w:rPr>
              <w:t>. 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 Комплексный анализ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     5.7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 словосочетаний. ИН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 Простое предложение (3 ч + 1р\р 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ростое предложение. Грамматическая (предикативная) основа предложения. 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как средство выражение мысли. Грамматическая основа предлож. Простые и сложные предлож. Односоставные и двусоставные предлож. Распространенные и нераспространенные предлож. Виды предлож. Грамматическая основа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о предложении, о строении предложения, его Г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троение предложения, отличать предложение от с/с, правильно строить предложения, определять ГО предлож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ют простые предлож. Наблюдают особенности связи подлежащего и сказуемог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 Выполняют упр. учебни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лов в предложении. Интонация простого предложения. Логическое ударение.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и обратный порядок слов. Интонационные особенности предлож.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рядке слов в предложении, об инверсии, об интонации предложения, логическом удар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составлять и читать предлож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 порядок слов в разных предлож. Выписывают предлож. с обратным порядком сл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.. Работа с  дидактическим материало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20.4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описание дома или архитектурного сооружения.Ур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очинения. План сочинения. Материалы к сочинению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ловесном рисовании как описании картин, образов; об особенностях написания сочинения данного тип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«рисовать» словами;строить связное  монологич. письменное высказывание описательного характер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со специально иллюстрированным материалом. Читают текст и сопоставляют публицистическое описание двух картин с изображением памятник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сочин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остые двусоставные предложения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е члены предложения  ( 5 ч + 1 р\р 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члены предложения. Подлежащее и способы его выражения 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составные педлож. Грамматическая основа предлож. Подлежащее. Способы выражения подлежащего.  Синтаксический разбор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ГЧП, о подлежащем и способах его выраж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ГЧП, определять способ выражения подлежащег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уют знания о подлежащем и его роли в предлож. Анализируют тексты русских пословиц , находят подлежащее и опр. способы их выражения. Пишут сочинение по картинк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Комплексный анализ текс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уемое и его основные типы. Простое глагольное сказуемое. 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уемое. Простое глагольное сказуемое. Синтаксический разбор предлож. Учебное исследован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казуемом и его основных типах, о ПГС, его строении и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сказуемое в предложении, определять его тип; находить в предложении ПГС, определять его стро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уют знания о сказуемом и его роли в предлож. Анализируют фрагменты текстов худ. лит-ры,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Работа с  дидактическим материал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ое глагольное сказуемое. ин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ые сказуемые. Составное глагольное сказуемое. Способы выражения лексического и грамматического значения составного глагольного сказуемого. Учебное исслед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ГС, его строении и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 предложении СГС, определять его стро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ют составное глагольное сказуемое. Анализируют способы выражения составных глагольных сказуемых, заменяют вспомогательный глагол кратким прилагательным в составе сказуемог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5" w:after="0"/>
              <w:ind w:left="29" w:hanging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.опрос </w:t>
            </w:r>
            <w:r>
              <w:rPr>
                <w:spacing w:val="-2"/>
                <w:sz w:val="18"/>
                <w:szCs w:val="18"/>
              </w:rPr>
              <w:t>Работа с тек</w:t>
            </w:r>
            <w:r>
              <w:rPr>
                <w:sz w:val="18"/>
                <w:szCs w:val="18"/>
              </w:rPr>
              <w:t>стами учебника, тре</w:t>
              <w:softHyphen/>
            </w:r>
            <w:r>
              <w:rPr>
                <w:spacing w:val="-1"/>
                <w:sz w:val="18"/>
                <w:szCs w:val="18"/>
              </w:rPr>
              <w:t>нин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ое именное сказуемое ин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ые  сказуемые. Составное именное сказуемое. Способы выражения лексического и грамматического значения составного именного сказуемого. Нулевая связка. Способы выражения именной части составного именного сказуемог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ИС, его строении и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 предложении СИС, определять его стро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ют составное именное сказуемое. Находят в предлож. грамматическую основу, опр. тип сказуемых и способы выражения именной части в составном именном сказуемом Отрабатывают правописные навы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Работа с учебником. Синтаксический разбор предлож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е между подлежащим и сказуемым. 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ая основа предложений. Способы выражения главных членов педлож. Тире между подлежащим и сказуемым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условия постановки тире между подлежащим и сказуемы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й т/м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навык выразительного чтения. Усваивают правило употребления тире между подлежащим и сказуемым. Анализируют способы выражения грамматической основы в предлож. Готовят устное сообщение  на заданную тему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5" w:after="0"/>
              <w:ind w:left="29" w:hanging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 Объяснительны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 с элементами сочинения-рассу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 Второстепенные члены предложения (8 ч + 1р\р 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ые члены предложения. Прямое и косвенное дополнение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степенные члены предложения. Дополнение. Способы выражения дополнения. Прямое и косвенное дополнение. Синтаксический разбор предлож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ВЧП, их роли в предложении, о видах ВЧП; о дополнении как ВЧП, о прямом и косвенном дополнен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ЧП в предложении, определять их содержательную и синтаксическую роль, определять вид ВЧП; находить дополнения в предложении, определять вид дополнения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ют дополнение. Анализируют морфологическую выраженность дополнений. Читают текст и опр-ют его основную мысль. Усваивают роль дополне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Упражнения учебника, индивидуальная работа с дидактическим материало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5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ое и несогласованное определение.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 как второстепенный член предлож. Способы выражения определений. Согласованные и несогласованные определения. Синтаксический разбо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пределении, о согласованном/несогласованном определении, об их роли в текст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пределения в тексте, использовать их в своих текст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ют определения. Дифференцируют согласованные и несогласованные определения. Производят замены определений синонимичными 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.опрос Упражнения учебника . Выборочный диктант.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ак разновидность определения. 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ак разновидность определения Знаки препинания при приложени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иложении как особом виде определения, о ЗП при не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приложения в тексте, оформлять их знаками препина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в  словосочетаниях определяемое слово и приложение. Подбирают приложения с нужными значения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 Объяснительны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о как второстепенный член предлож. Способы выражения обстоятельств.  Виды обстоятельств по значению. Синтаксический разбо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новных видах обстоятельств, их роли в предложен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бстоятельства в предложении, определяя их вид и роль в предложении; распространять предложения с помощью различных видов обстоятельст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знают обстоятельство. Дифференцируют обстоятельство по значению. Составляют предлож., употребляя обстоятельство с разными значениям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Упражнения учебника, индивидуальная работа с дидактическим материало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на основе материала для наблюдений о членах предложения. Извлечение информации  по теме из учебника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инт.средствах сравнения, о ЗП при них, о сказуемом с оттенком сравн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синт.средства сравнения в тексте, использовать их в своих текстах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уют на основе материала для наблюдений о членах предложения. Извлекают информацию по теме из учебника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Упражнения учебник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 двусоставного пред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степенные члены пр-ия. Морфологическая выраженность второстепенных членов предложения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: изуч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: выплнять задания по орфографии, орфографии, синтаксис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интаксический разбор ДСП. На примере одного из текстов осознают роль русского языка. Характеризуют трудовую деятельность, включив в свои предложения разные виды обстоятельст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по разделу «Второстепенные члены предложения».у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Урок контроля. </w:t>
            </w:r>
            <w:r>
              <w:rPr>
                <w:spacing w:val="-1"/>
                <w:sz w:val="18"/>
                <w:szCs w:val="18"/>
              </w:rPr>
              <w:t xml:space="preserve">Орфографические </w:t>
            </w:r>
            <w:r>
              <w:rPr>
                <w:spacing w:val="-3"/>
                <w:sz w:val="18"/>
                <w:szCs w:val="18"/>
              </w:rPr>
              <w:t xml:space="preserve">и пунктуационные </w:t>
            </w:r>
            <w:r>
              <w:rPr>
                <w:spacing w:val="-1"/>
                <w:sz w:val="18"/>
                <w:szCs w:val="18"/>
              </w:rPr>
              <w:t xml:space="preserve">навыки на уровне образовательных </w:t>
            </w:r>
            <w:r>
              <w:rPr>
                <w:sz w:val="18"/>
                <w:szCs w:val="18"/>
              </w:rPr>
              <w:t>стандарт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 орфографические и пунктуационные нормы в письменной реч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нтро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 грам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ким задание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>
                <w:sz w:val="18"/>
                <w:szCs w:val="18"/>
              </w:rPr>
              <w:t>Сочинение «Характеристика челове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язной речи, отработка умения создавать текст-опис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: признаки текста-опис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, изучая, текст об известном лингвисте, , учатся выделять в тексте главное. Продуцируют свой текст, извлекая материалы из справлчной литературы. Пишут сочинение по групповому портрету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b/>
              </w:rPr>
              <w:t>7. Простые односоставные предложения ( 9ч + 2ч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оставные пр-ия. Главный член ОСП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нима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составных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их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Зна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о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составных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  <w:r>
              <w:rPr>
                <w:rFonts w:cs="Agency FB" w:ascii="Agency FB" w:hAnsi="Agency FB"/>
              </w:rPr>
              <w:t>.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е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ог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ег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  <w:r>
              <w:rPr>
                <w:rFonts w:cs="Agency FB" w:ascii="Agency FB" w:hAnsi="Agency FB"/>
                <w:sz w:val="18"/>
                <w:szCs w:val="18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дносоставных предложениях, их особенностях, вида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П, определять их ви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различной конструкции. Развитие умения давать обоснованный отве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учебником; составление предложений различных конструкций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ные предлож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обенностей употребления в речи назывных предложений и способов выражения подлежащего. Умение опознавать в тексте и умело употреблять в собственной речи этот вид предложени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назывных предложениях, их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назывные предложения в тексте, отличая их от других видов односоставных предложений; составлять назывные предложения и использовать их в своих текст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текстах односоставные предложения. Пейзажная зарисовк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left"/>
              <w:rPr/>
            </w:pPr>
            <w:r>
              <w:rPr>
                <w:sz w:val="18"/>
                <w:szCs w:val="18"/>
              </w:rPr>
              <w:t>Фронт.опро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а с учебником; пунктуационный анализ предложений. Распределительный дикта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о-личные пр-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обенности употребления в речи определенно-личных предложений, формы сказуемого. Умение опознавать эти предложения в тексте и верно, а также уместно употреблять их в собственных высказывания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/л предложениях, их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Уметь: находить о/л предложения в тексте, отличая их от других видов односоставных предложений; составлять о/л предлож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составленных текстах определённо- личные предложения. Стили речи. Анализ текста. План</w:t>
            </w:r>
            <w:r>
              <w:rPr/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5" w:after="0"/>
              <w:ind w:left="29" w:hanging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а с учебником; синтаксический разбор предложений. Комплексный анализ текста</w:t>
            </w:r>
            <w:r>
              <w:rPr/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о-личные пр-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обенностей употребления в речи неопределенно-личных предложений, форм сказуемого; умение опознавать в тексте эти предложения, использовать в собственной речи</w:t>
            </w:r>
            <w:r>
              <w:rPr/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н/л предложениях, их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Уметь: находить н/л предложения в тексте, отличая их от других видов односоставных предложений; составлять н/л предлож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 в составленных текстах определённо- личные, неопределённо- личные предложения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учебником; синтаксический разбор предложения. Составление текстов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потребления односоставных предложений в жанре инструкций. Выбор нужной формы глагола-сказуемог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спознавать односоставные предложения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потреблять односоставные предложения в жанре инстру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нужную форму глагола-сказуемого для односоставных предложений в инструк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прос. Создают свои тексты-инструкции, употребляя односоставные предлож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ичные пр-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обенностей употребления в речи безличных предложений и способов выражения сказуемого. Умение опознавать в тексте эти предложения и умело пользоваться ими в собственных высказывания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б/л предложениях, их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б/л предложения в тексте, отличая их от других видов односоставных предложений; составлять б/л предлож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й и пунктуационный повтор. Виды односоставных предложений. Морфологический  разбор сл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left"/>
              <w:rPr/>
            </w:pPr>
            <w:r>
              <w:rPr>
                <w:sz w:val="18"/>
                <w:szCs w:val="18"/>
              </w:rPr>
              <w:t>Фронт.опро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а с учебником; синтаксический разбор предложений. Комплексный анализ тек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е пр-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назначения неполных предложений в общении. Умение опознавать эти предложения в тексте и грамотно употреблять в собственных высказываниях. Получение навыка грамотного пунктуационного оформления неполных предложений при письм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строения полных и неполных предложений, их различи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неполные предложения в тексте, использовать их в своей реч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стых односоставных предложений, сложных. Составление текстов, используя различные предложения</w:t>
            </w:r>
            <w:r>
              <w:rPr/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  <w:szCs w:val="18"/>
              </w:rPr>
              <w:t>Фронт.опро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а с учебником; стилистический анализ текста. Графический диктант. Написание текста разговорного сти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кста-рассуждения. Изложение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иятие на слух текста-рассуждения. Определение коммуникативно-целесообразных языковых средств выражения мысли.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о типах речи, характерные признаки рассу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суждать на предложенную тему, подбирать материал на определенную тему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т над текстом для изложения, определяя коммуникативно-целесообразные языковые средства выражения мысли. 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 О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а грамотного рассуждения при синтаксическом разборе пр-ия, отработка умения различать ОСП от ДС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: виды ОДП, способы выражения 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: производить синт р-р пр-ия, определять виды ОСП, анализировать морфологическую основу предикативного центра пр-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дносоставные пр-ия, проводят синтаксический разбор пр-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Определение уровня усвоения тем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Орфографические </w:t>
            </w:r>
            <w:r>
              <w:rPr>
                <w:spacing w:val="-3"/>
                <w:sz w:val="18"/>
                <w:szCs w:val="18"/>
              </w:rPr>
              <w:t xml:space="preserve">и пунктуационные </w:t>
            </w:r>
            <w:r>
              <w:rPr>
                <w:spacing w:val="-1"/>
                <w:sz w:val="18"/>
                <w:szCs w:val="18"/>
              </w:rPr>
              <w:t xml:space="preserve">навыки на уровне образовательных </w:t>
            </w:r>
            <w:r>
              <w:rPr>
                <w:sz w:val="18"/>
                <w:szCs w:val="18"/>
              </w:rPr>
              <w:t>стандарт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 орфографические и пунктуационные нормы в письменной реч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осложненное предлож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простом осложненном предложении и его вид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5-7 класса -  ПО, ДО, ОЧП, вводные слова, обра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: выделять в пр-ях знакомые конструкции, обособлять их на письме З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письмо, повторяют орфографические правила написания н-нн, составляют пр-ся по предложенным схем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8. Однородные члены предложения ( 12 ч + 2 ч 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с однородными членами. инм.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изнаков однородности членов предложения, их особенностей. Умение схематически передавать синтаксические структуры с однородными членами. Владение интонацией перечисления. Умение расставлять знаки препинания в предложениях с однородными членами без обобщающих слов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едложениях с ОЧ, об однородности/неоднородности ЧП, о ЗП в предложениях с ОЧ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однородность/неоднородность ЧП, правильно расставлять ЗП при О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>Составление текста рассуждения по данной теме. Умение давать обоснованный ответ на поставленный вопрос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фографический и пунктуационный повтор. Синтаксический разбор односоставного предложения, отличие простого предложения от сложног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а с учебником; синтаксический разбор предложений. Комплексный анализ текста</w:t>
            </w:r>
            <w:r>
              <w:rPr/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, связанные только перечислительной интонацией, пунктуация при них .Комб.ур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интонацией перечисления. Умение расставлять знаки препинания в предложениях с однородными членами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ЧП, связанных только перечислительной интонацией, ЗП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ЧП, правильно использовать ЗП при бессоюзной связи  ОЧ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й и пунктуационный повтор. Синтаксический разбор односоставного предложения, отличие простого предложения от сложног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5" w:after="0"/>
              <w:ind w:left="29" w:hanging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 Работа с учебником; синтаксический разбор предложений. Комплексный анализ текста</w:t>
            </w:r>
            <w:r>
              <w:rPr/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и неоднородные определения .Урок объяснения нового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>Понимание однородности и неоднородности определений. Умение опознавать эти виды определений в речи, грамотно оформлять пунктуацию их при письме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чинительная и подчинительная связь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днородных/неоднородных определениях, их сходстве и различиях, их роли в предложении, пунктуации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однородные/неоднородные определения, правильно расставлять ЗП при ни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мение давать обоснованный ответ на поставленный вопрос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ставление текста рассуждения по данной тем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Работа с учебником; синтаксический разбор предложений. Комплексный анализ текста</w:t>
            </w:r>
            <w:r>
              <w:rPr/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, связанные союзами (соединительными, противительными, разделительными) и интонацией Комб.ур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мение опознавать эти виды определений в речи, грамотно оформлять пунктуацию их при письме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чинительная  связь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употреблении союзов при ОЧП, о пунктуации при союзной и бессоюзной связях ОЧ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союзы при ОЧП, правильно использовать ЗП при союзной и бессоюзной связях ОЧ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й и пунктуационный повтор. Синтаксический разбор односоставного предложения, отличие простого предложения от сложног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5" w:after="0"/>
              <w:ind w:left="29" w:hanging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 Работа с учебником; синтаксический разбор предложений. Комплексный анализ текста</w:t>
            </w:r>
            <w:r>
              <w:rPr/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е знаки препинания между однородными членами.  Комб.ур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мение опознавать эти виды определений в речи, грамотно оформлять пунктуацию их при письме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чинительная  связь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азделительных ЗП при ОЧ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расставлять разделительные ЗП при ОЧ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й и пунктуационный повтор. Синтаксический разбор односоставного предлож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5" w:after="0"/>
              <w:ind w:left="29" w:hanging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Работа с учебником; синтаксический разбор предложений. Комплексный анализ текста</w:t>
            </w:r>
            <w:r>
              <w:rPr/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е слова при ОЧП. Двоеточие и тире при обобщающих словах в предложениях. Вариативность постановки знаков препинания. Комб.ур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обенностей данной синтаксической конструкции, умелое употребление ее в речи. Владение правилами постановки знаков препинания при однородных членах с обобщающими слова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бобщающих словах при ОЧП, о ЗП при них; о вариативности постановки З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бобщающие слова при ОЧП, правильно выделять их знаками препина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водить сопоставительный речеведческий и стилистический анализ текст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left"/>
              <w:rPr/>
            </w:pPr>
            <w:r>
              <w:rPr>
                <w:sz w:val="18"/>
                <w:szCs w:val="18"/>
              </w:rPr>
              <w:t>Фронт.опро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а с учебником; морфемный и словообразовательный разбор сло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и пунктуационный разбор предложения с однородными членами. Комб.ур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равилами постановки знаков препинания при однородных членах. Умение составление схем простых предложений с однородными членами предлож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рядке синтаксического и пунктуационного разборов предложения с ОЧП.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синтаксический и пунктуационный разбор предложения с ОЧ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 письменный синтаксический разбор, устно разбирают предложения с ОЧП, составляют схем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5" w:after="0"/>
              <w:ind w:left="29" w:hanging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 Работа с учебником, синтаксический и пунктуационный разбор предложений. Комплексный анализ текста</w:t>
            </w:r>
            <w:r>
              <w:rPr/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.10-55.8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>
                <w:b/>
                <w:sz w:val="18"/>
                <w:szCs w:val="18"/>
              </w:rPr>
              <w:t>Сочинение-рассуждение</w:t>
            </w:r>
            <w:r>
              <w:rPr>
                <w:sz w:val="18"/>
                <w:szCs w:val="18"/>
              </w:rPr>
              <w:t xml:space="preserve"> на основе литературного произведения (в том числе дискуссионного характера).ур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 текст и формулировать его основную мысль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написания сочинения  данного тип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тему и основную мысль текста, строить связное монологическое высказывание данного типа на основе прочитанного текс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мывают основной тезис рассуждения, аргументы. Определяют тему текста, выписывают предложения с обособленными определения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 Редактируют предложения. Пишут сочин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по разделу «Предложения с однородными членами предложения».Практику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равилами постановки знаков препинания при однородных членах. Умение составление схем простых предложений с однородными членами предлож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 по да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бобщать и систематизировать изученный материал, применять его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и формулируют основную мысль текста. Определяют сколько рядов ОЧ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отн.опро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борочно-распределительный диктант . Работа с учебником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8.13</w:t>
            </w:r>
            <w:r>
              <w:rPr>
                <w:sz w:val="18"/>
                <w:szCs w:val="18"/>
              </w:rPr>
              <w:t>-58.8.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>
                <w:b/>
                <w:sz w:val="16"/>
                <w:szCs w:val="16"/>
              </w:rPr>
              <w:t>Контрольный диктант</w:t>
            </w:r>
            <w:r>
              <w:rPr>
                <w:sz w:val="16"/>
                <w:szCs w:val="16"/>
              </w:rPr>
              <w:t xml:space="preserve"> по разделу «Однородные члены предложения».Анализ ошибо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пределение уровня усвоения тем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Орфографические </w:t>
            </w:r>
            <w:r>
              <w:rPr>
                <w:spacing w:val="-3"/>
                <w:sz w:val="18"/>
                <w:szCs w:val="18"/>
              </w:rPr>
              <w:t xml:space="preserve">и пунктуационные </w:t>
            </w:r>
            <w:r>
              <w:rPr>
                <w:spacing w:val="-1"/>
                <w:sz w:val="18"/>
                <w:szCs w:val="18"/>
              </w:rPr>
              <w:t xml:space="preserve">навыки на уровне образовательных </w:t>
            </w:r>
            <w:r>
              <w:rPr>
                <w:sz w:val="18"/>
                <w:szCs w:val="18"/>
              </w:rPr>
              <w:t>стандарт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 орфографические и пунктуационные нормы в письменной реч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</w:t>
            </w:r>
            <w:r>
              <w:rPr>
                <w:spacing w:val="-1"/>
                <w:sz w:val="18"/>
                <w:szCs w:val="18"/>
              </w:rPr>
              <w:t xml:space="preserve"> Контрольный </w:t>
            </w:r>
            <w:r>
              <w:rPr>
                <w:sz w:val="18"/>
                <w:szCs w:val="18"/>
              </w:rPr>
              <w:t xml:space="preserve">диктант </w:t>
            </w:r>
            <w:r>
              <w:rPr>
                <w:spacing w:val="-1"/>
                <w:sz w:val="18"/>
                <w:szCs w:val="18"/>
              </w:rPr>
              <w:t>с грамматиче</w:t>
              <w:softHyphen/>
            </w:r>
            <w:r>
              <w:rPr>
                <w:spacing w:val="-3"/>
                <w:sz w:val="18"/>
                <w:szCs w:val="18"/>
              </w:rPr>
              <w:t>ским задание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5"/>
        <w:gridCol w:w="1918"/>
        <w:gridCol w:w="2276"/>
        <w:gridCol w:w="2722"/>
        <w:gridCol w:w="1878"/>
        <w:gridCol w:w="1738"/>
        <w:gridCol w:w="768"/>
        <w:gridCol w:w="834"/>
        <w:gridCol w:w="1104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9. Обособленные члены предложения (18 ч + 2 ч 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бособлении. инм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условия обособл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бособлении, его роли в предложении, о выделении обособления З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бособления, определять их роль, правильно расставлять при них З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запятыми обособленные члены, выраженные причастными и деепричастными оборота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 Работают с учебником. Списывают текст, подчеркивая грамматические основы предлож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согласованных и несогласованных определений. Кмб. у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ительные знаки препинания при обособлении согл./несогл.определени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бособлении согл./несогл.определений, их сходстве и различиях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расставлять ЗП при данных обособления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собленные согл./несогл определения Правильно расставляют при них З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 Работают с учебником. Объясняют, при каких условиях  причастные обороты обособлены, а при каких нет. Сравнивают по смыслу предлож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приложений. ин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бособленных приложения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бособлении приложений, о ЗП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и обособлять приложения в предложе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собленные приложения Правильно расставляют при них З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Работа с учебником. Записывают отрывки из стихотворений и указывают  распространенные прилож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обстоятельств. Комб. у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ительные знаки препинания при обособлении обстоятельств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бособлении обстоятельств, о ЗП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бособленные обстоятельства, правильно выделяя их ЗП на пись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собленные обстоятельства Правильно расставляют при них ЗП. Графически  обозначают и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 Работа с учебником. Находят ошибки в построении предложений с ДО и записывают их в исправленном вид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уточняющих членов предложения.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ая интонация предложений  с обособленными уточняющими членами предложения. Выделительные знаки препинания при уточняющих членах предлож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условия обособления УЧ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 предложениях и обособлять на письме УЧ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собленные уточняющие члены предложения. Правильно расставляют при них ЗП. Графически  обозначают и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 Выполняют упражнение по развитию речи: составляют рассказ о каком-либо изобретении, используя ОЧП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уточняющих членов предложения. Комб. у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ая интонация предложений  с обособленными уточняющими членами предложения. Выделительные знаки препинания при уточняющих членах предлож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условия обособления УЧ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 предложениях и обособлять на письме УЧ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собленные уточняющие члены предложения. Правильно расставляют при них ЗП. Графически  обозначают и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.опрос. Работа с учебником. Списывают текст, подчеркивая уточняющие члены предложения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е синонимы обособленных членов предложения, их текстообразу-ющая роль. Комб. у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дбирать синтаксические синонимы ОЧП. Закрепление пунктуационного навыка изученных конструкци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интаксических синонимах обособленных членов предложения, их текстообразующей рол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бирать синтаксические синонимы обособленных членов предложения, определять их текстообразующую рол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синтаксические синоним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собленных членов предложения. Правильно расставляют при них ЗП. Графически  обозначают и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 Читают и списывают текст, подбирая синтаксические синонимы обособленных членов предложения, расставляя знаки препин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.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человека как вид текста; строение данного текста, его языковые особенности. УР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членять главное  в содержании текст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редствах худож.выразительности; об особенностях написания сочинения данного тип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 использовать средства худож.выразит-сти  в своем тексте, писать сочинение данного тип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 с текстом об известном лингвисте. Продуцируют свой текст, извлекая материалы из справочной литератур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 Пишут сочин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.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и пунктуационный разбор предложения с обособленными членами. Комб. у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устного и письменного синтаксического и пунктуационного разбора с обособленными членами предложения 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рядке синтаксического и пунктуационного разборов предложения с ОЧП.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синтаксический и пунктуационный разбор предложения с ОЧ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ют изученные конструкции. Правильно расставляют при них ЗП. Графически  обозначают  обособленные члены предлож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.опрос . Выполняют синтаксический и пунктуационный разбор предложений с обособленными членами. Подбирают или составляют свои примеры предложений и выполняют их разбор.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.1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.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>
                <w:sz w:val="18"/>
                <w:szCs w:val="18"/>
              </w:rPr>
              <w:t>Закрепление изученного по разделу «Предложения с обособленными членами предложения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Беседа, практику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 изученного материа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 по да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бобщать и систематизировать изученный материал, применять его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ют изученные конструкции. Правильно расставляют при них ЗП. Графически  обозначают  обособленные члены предлож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 Отвечают на контрольные вопросы по теме. Выборочно-распределительный диктант . Работа с учебнико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.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тест по разделу  «Предложения с обособленными  членами».ЗУ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овня усвоения темы. Обобщение и систематизация  изученного материал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данные знания на практик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.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по разделу «Предложения с обособленными членами».Ур. конт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пределение уровня усвоения тем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Орфографические </w:t>
            </w:r>
            <w:r>
              <w:rPr>
                <w:spacing w:val="-3"/>
                <w:sz w:val="18"/>
                <w:szCs w:val="18"/>
              </w:rPr>
              <w:t xml:space="preserve">и пунктуационные </w:t>
            </w:r>
            <w:r>
              <w:rPr>
                <w:spacing w:val="-1"/>
                <w:sz w:val="18"/>
                <w:szCs w:val="18"/>
              </w:rPr>
              <w:t xml:space="preserve">навыки на уровне образовательных </w:t>
            </w:r>
            <w:r>
              <w:rPr>
                <w:sz w:val="18"/>
                <w:szCs w:val="18"/>
              </w:rPr>
              <w:t>стандар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 орфографические и пунктуационные нормы в письменной реч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</w:t>
            </w:r>
            <w:r>
              <w:rPr>
                <w:spacing w:val="-1"/>
                <w:sz w:val="18"/>
                <w:szCs w:val="18"/>
              </w:rPr>
              <w:t xml:space="preserve"> Контрольный </w:t>
            </w:r>
            <w:r>
              <w:rPr>
                <w:sz w:val="18"/>
                <w:szCs w:val="18"/>
              </w:rPr>
              <w:t xml:space="preserve">диктант </w:t>
            </w:r>
            <w:r>
              <w:rPr>
                <w:spacing w:val="-1"/>
                <w:sz w:val="18"/>
                <w:szCs w:val="18"/>
              </w:rPr>
              <w:t>с грамматиче</w:t>
              <w:softHyphen/>
            </w:r>
            <w:r>
              <w:rPr>
                <w:spacing w:val="-3"/>
                <w:sz w:val="18"/>
                <w:szCs w:val="18"/>
              </w:rPr>
              <w:t>ским задание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, грамматически не связанные с членами предлож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. Обращения, вводные слова и междометия (9 ч + 2  ч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обращениями. Распространенное обращение. Пунктуация при обращении. 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ункции обращения. Владение правилами постановки знаков препинания при обращени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едложениях с обращениями, о распространенном обращении,  о роли обращений в предложении, о ЗП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бращения в предложении, правильно расставлять в них З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графически и пунктуационно обращения, расставляют знаки препинания. Чертят схемы с обозначением местоположения обраще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 Работа с учебником. Составляют предложения с обращениями. Выписывают из текстов художественной и публицистической литературы примеры употребления разных обращ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вводными словами, словосочетаниями и предложениями, пунктуация при них. 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ункции вводных конструкций в речи. Владение правилами постановки знаков препинания при вводных конструкция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едложениях с вводными словами, с/с и предложениями, о пунктуации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 предложениях вводные слова, словосочетания и предложения, оформлять их на письме с помощью З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графически и пунктуационно вводные слова, расставляют знаки препинания. Чертят схемы с обозначением местоположения  вводных сл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Работа с учебником. Составляют предложения с вводными словам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вводными словами, словосочетаниями и предложениями, пунктуация при них. Практику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ние правилами постановки знаков препинания при вводных конструкция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едложениях с вводными словами, с/с и предложениями, о пунктуации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 пр-ях вводные слова, словосочетания и предложения, оформлять их на письме с помощью З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редложения с различными по значению вводными словами и сочетаниями сл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 Читают текст, определяют тему текста и основную мысль, находят вводные слова. Формулируют свой ответ на поставленный автором текста в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вводных слов и вводных сочетаний по значению. Выделительные знаки препинания при вводных словах, вводных сочетаниях слов и вводных предложениях.Комб. у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ют группы вводных слов и предложений по значению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группах вводных слов и вводных сочетаний по значению; о выделительных знаках препинания при вводных словах, вводных сочетаниях слов и вводных предложени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группы вводных слов и вводных сочетаний по значению; правильно ставить  выделительные ЗП при вводных словах, вводных сочетаниях слов и вводных предложени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редложения с различными по значению вводными словами и сочетаниями с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 Читают текст, определяют тему текста и основную мысль, находят вводные слова. Формулируют свой ответ на поставленный автором текста в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ные слова, словосочетания и предложения. Пунктуация при них. Комб. у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собенности употребления вставных конструкций. Умение  интонационно правильно произносить предложения с вводными словами и вводными предложения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вставных словах, словосочетаниях и предложени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 предложении вставные слова, словосочетания и предложения, правильно расставлять ЗП при ни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исывают текст, заменяя вводные слова и сочетания слов вводными предложениями. Определяют части реч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 Пишут выборочный диктант с последующей взаимопроверк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выступление на общественно значимую тему. УР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 интонационно правильно произносить предложения с вводными словами и вводными предложения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ораторской речи, публичного выступления на определе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связное  монологическое письменное высказывание заданного тип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уют публичное выступле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.опрос Совершенствуют при работе с текстом свои речевые , коммуникактивные  умения и правописные навы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я в предложении. 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междометий в предложени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междометиях в предложени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 предложениях междометия, правильно расставлять ЗП при ни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интонацией предложений с междометия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 Работа с учебнико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и пунктуационный разбор предложения со словами, словосочетаниями и предложениями, грамматически не связанными с членами предложения. УР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устного и письменного синтаксического и пунктуационного разбора. Закрепление пунктуационного навыка изученных конструкци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рядке синтаксического и пунктуационного разборов предложений со словами, словосочетаниями и предложениями, грамматически не связанными с членами предлож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синтаксический и пунктуационный разбор предложений данного тип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ют изученные конструкции, грамматически не связанные с членами предлож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.опрос Выполняют синтаксический и пунктуационный разбор предложений. Подбирают или составляют свои примеры предложений и выполняют их разбор.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>
                <w:sz w:val="18"/>
                <w:szCs w:val="18"/>
              </w:rPr>
              <w:t>Закрепление изученного по разделу «Предложения со словами, словосочетаниями и предложениями, грамматически не связанными с членами предлож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акр.ЗУН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 изученного материал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 по да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бобщать и систематизировать изученный материал, применять его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ют изученные конструкции, грамматически не связанные с членами предлож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контрольные вопросы по теме. Работают с предложенными текст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ый диктант</w:t>
            </w:r>
            <w:r>
              <w:rPr>
                <w:sz w:val="18"/>
                <w:szCs w:val="18"/>
              </w:rPr>
              <w:t xml:space="preserve"> по разделу «Предложения со словами, словосочетаниями и предложениями, грамматически не связанными с членами предложения». Урок контроля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пределение уровня усвоения тем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Орфографические </w:t>
            </w:r>
            <w:r>
              <w:rPr>
                <w:spacing w:val="-3"/>
                <w:sz w:val="18"/>
                <w:szCs w:val="18"/>
              </w:rPr>
              <w:t xml:space="preserve">и пунктуационные </w:t>
            </w:r>
            <w:r>
              <w:rPr>
                <w:spacing w:val="-1"/>
                <w:sz w:val="18"/>
                <w:szCs w:val="18"/>
              </w:rPr>
              <w:t xml:space="preserve">навыки на уровне образовательных </w:t>
            </w:r>
            <w:r>
              <w:rPr>
                <w:sz w:val="18"/>
                <w:szCs w:val="18"/>
              </w:rPr>
              <w:t>стандарт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 орфографические и пунктуационные нормы в письменной реч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</w:t>
            </w:r>
            <w:r>
              <w:rPr>
                <w:spacing w:val="-1"/>
                <w:sz w:val="18"/>
                <w:szCs w:val="18"/>
              </w:rPr>
              <w:t xml:space="preserve"> Контрольный </w:t>
            </w:r>
            <w:r>
              <w:rPr>
                <w:sz w:val="18"/>
                <w:szCs w:val="18"/>
              </w:rPr>
              <w:t xml:space="preserve">диктант </w:t>
            </w:r>
            <w:r>
              <w:rPr>
                <w:spacing w:val="-1"/>
                <w:sz w:val="18"/>
                <w:szCs w:val="18"/>
              </w:rPr>
              <w:t>с грамматиче</w:t>
              <w:softHyphen/>
            </w:r>
            <w:r>
              <w:rPr>
                <w:spacing w:val="-3"/>
                <w:sz w:val="18"/>
                <w:szCs w:val="18"/>
              </w:rPr>
              <w:t>ским задание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1. Прямая и косвенная речь (6 ч + 1 ч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чужой речи. Комментирующая часть. км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речь как способ передачи чужой речи. Структура предложения. Схема предложения. речью.Интонация, порядок слов в предложени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чужой речи и ее компонентах, о комментирующей част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чужую речь, ее компонент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е чужой речи. Анализируют языковый материал. Делают обобщения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.опрос. Работа с учебником. Подбирают или составляют свои примеры предложений и выполняют их разбор.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речь. 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речь как способ передачи чужой речи в письменном тексте. Знаки препинания при косвенной речи. Замена прямой речи косвенной. Употребление местоимений в предложениях с косвенной речью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о косвенной речи, ее особенностях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П при не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косвенную речь, правильно оформлять ее на письме, преобразовывать предложения с прямой речью в предложения с косвенной речь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ют в самостоятельных наблюдениях  предложения с косвенной речью. Работают с текстом официального стиля и над ролью в нем предложений с косвенной речью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. Преобразуют предложения с прямой речью в предложения с косвенной речью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речь.км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речь как способ передачи чужой речи. Структура предложения с прямой речью Схема предложения с прямой речью. Знаки препинания в предложениях с прямой речью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о прямой  речи, ее особенностях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П при не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прямую речь, правильно оформлять ее на письме, преобразовывать предложения с косвенной речью в предложения с прямой речь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уют изученное ранее правило о знаках препинания в предложениях с прямой речью. Осваивают новое пунктуационное правило об оформлении прямой речи с разрыво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 Работа с учебником. Конструируют предложения с прямой речью в разном структурном и пунктуационном оформлен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 км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как способ общения. Структура предложения с диалогом. Знаки препинания в нем. Определение стилистической  выраженности диалог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диалоге, об оформлении его на письм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составлять, оформлять диалог на пись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атывают навыки пунктуационного оформления диалог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 Составляют свои диалоги по рисункам, ситуациям, схемам. Определяют стилистическую  выраженность диалог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а. Знаки препинания при цитировании. ин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цитирования Знаки препинания при цитировани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цитировании, о правильном оформлении цитат на письм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цитировать высказывания, правильно оформляя их на пись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цитаты и определяют роль цитат в тескте. Формируют умение вводить цитаты в авторский текст разными способа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. Выполняют коррекцию текстов  ученических сочин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е синонимы предложений с прямой речью, их текстообразующая роль. км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умений вводить синтаксические синонимы в предложения с прямой речью.. Закрепление пунктуационного навыка изученных конструкци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интаксических синонимах предложений с прямой речью, их текстообразующей рол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бирать синтаксические синонимы</w:t>
            </w:r>
          </w:p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й с прямой речью, определять их текстообразующую роль.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синтаксические синонимы и определяют роль в предложении с прямой речью. Правильно расставляют при них ЗП. Графически  обозначают и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. Работа с учебником.  Усваивают требования к устному выступлению. Выполняют синтаксический и пунктуационный разбор предлож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контрольный диктант.Ур.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пределение уровня усвоения тем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Орфографические </w:t>
            </w:r>
            <w:r>
              <w:rPr>
                <w:spacing w:val="-3"/>
                <w:sz w:val="18"/>
                <w:szCs w:val="18"/>
              </w:rPr>
              <w:t xml:space="preserve">и пунктуационные </w:t>
            </w:r>
            <w:r>
              <w:rPr>
                <w:spacing w:val="-1"/>
                <w:sz w:val="18"/>
                <w:szCs w:val="18"/>
              </w:rPr>
              <w:t xml:space="preserve">навыки на уровне образовательных </w:t>
            </w:r>
            <w:r>
              <w:rPr>
                <w:sz w:val="18"/>
                <w:szCs w:val="18"/>
              </w:rPr>
              <w:t>стандар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русскому языку за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 орфографические и пунктуационные нормы в письменной реч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опрос.</w:t>
            </w:r>
            <w:r>
              <w:rPr>
                <w:spacing w:val="-1"/>
                <w:sz w:val="18"/>
                <w:szCs w:val="18"/>
              </w:rPr>
              <w:t xml:space="preserve"> Контрольный </w:t>
            </w:r>
            <w:r>
              <w:rPr>
                <w:sz w:val="18"/>
                <w:szCs w:val="18"/>
              </w:rPr>
              <w:t xml:space="preserve">диктант </w:t>
            </w:r>
            <w:r>
              <w:rPr>
                <w:spacing w:val="-1"/>
                <w:sz w:val="18"/>
                <w:szCs w:val="18"/>
              </w:rPr>
              <w:t>с грамматиче</w:t>
              <w:softHyphen/>
            </w:r>
            <w:r>
              <w:rPr>
                <w:spacing w:val="-3"/>
                <w:sz w:val="18"/>
                <w:szCs w:val="18"/>
              </w:rPr>
              <w:t>ским задание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2. Закрепление, обобщение и систематизация изученного в 8 классе (5 ч + 1 ч 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2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изученного по синтаксису и морфологии.км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и морфология как составляющие грамматик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 по синтаксису и морф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ктически применять полученные знания, строить связное монологическое высказы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ят синтаксис и морфологию как составляющие грамматики. Различают первичную и вторичную синтаксическую роль различных частей реч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 Работа с учебником. Выполняют частичный синтаксический  разбор предложений, указывая члены предложения и их морфологическую выраженность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2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изученного по синтаксису и пунктуации. Км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простого предложения. Роль пунктуации в речи Связь синтаксиса и пунктуаци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 по синтаксису и пунк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ктически применять полученные знания, строить связное монологическое высказы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речь и закрепляют  текстовые умения ,анализируя путевой очерк, членя его на абзацы, составляя пла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 Выполняют синтаксический и пунктуационный разбор предлож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изученного по синтаксису и культуре  ре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культура речи».Нормативное употребление словосочетаний с управлением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 по синтаксису и культуре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ктически применять полученные знания, строить связное монологическое высказы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т содержание понятия «культура речи».Исправляют нарушения в нормативном употреблении словосочетаний с управлением. Заполняют таблицу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.опрос. Работа с учебником. Редактируют построение СПП.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51:00Z</dcterms:created>
  <dc:creator>Анечка</dc:creator>
  <dc:description/>
  <cp:keywords/>
  <dc:language>en-US</dc:language>
  <cp:lastModifiedBy>Анечка</cp:lastModifiedBy>
  <dcterms:modified xsi:type="dcterms:W3CDTF">2014-08-17T16:51:00Z</dcterms:modified>
  <cp:revision>2</cp:revision>
  <dc:subject/>
  <dc:title>Календарно-тематическое планирование по русскому языку</dc:title>
</cp:coreProperties>
</file>