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экологических знаний в райо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организатор ДДЮТ «На Ленской»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ерева Елена Никола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ы экологического календа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Международный день птиц отмечается с 1906 года. По традиции в это время в ожидании пернатых развешиваются скворечники, синичники и прочие «птичьи д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– Всемирный день Земли. Этот день призван объединять людей планеты в деле защит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– Всемирный день Воды отмечается с 1993 года. На территории Российской Федерации он отмечается с 1995 года под девизом «Вода – это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является годом окружающей среды. Согласно распоряжению Комитета по образованию № 01-13-800/13-0-2 от 20 марта 2013 г. в школах города проводятся эко-уроки с 19-20 апреля в рамках акции «День экологии сознания». В распоряжении делаются ссылки на представленный ниже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акции «День экологии созн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о-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й культуры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России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цивилизова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щения с отхо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на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дения на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эко-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сю серьезность проблемы отходов в России и в мир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возможных вариантах обращения с отхода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комплексном подходе как наилучшем решени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что каждый из нас может сделать для улучшения ситуа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рок, как яркое и запоминающееся событ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дить учителей и детей красивыми и наглядными материалами, которые захочется сохранить и показать други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тей донести информацию до родител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о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блеме отход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усора стало так мног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накапливаются и никуда не исчезаю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 с отход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на полигонах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ереработк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стиров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и практические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/кол-во преподавател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человек – 1 преподават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0 человек – 2 преподавател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90 человек – 3 преподав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оборудов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 или проектор, доска для рис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опци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даптируется под конкретные условия проведения эко-уро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а (организация вывоза мус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и и практические занятия </w:t>
      </w:r>
      <w:r>
        <w:rPr>
          <w:rFonts w:cs="Times New Roman" w:ascii="Times New Roman" w:hAnsi="Times New Roman"/>
          <w:sz w:val="28"/>
          <w:szCs w:val="28"/>
        </w:rPr>
        <w:t xml:space="preserve">– первый шаг в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м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гвард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15 апреля проводится День экологических знаний, посвященный 40-летию района, в рамках которого могут быть проведены уроки экологии, классные часы, беседы, игры, праздники, линейки, акции экскурсии. К этой работе могут активно подключиться учителя-предметники. Для выбора содержания экологических мероприятий и материалов для их подготовки можно обратиться к литературе и периодическим изданиям, например, к журналам «Читаем, учимся, играем»  2005 г №4, 2007 г №8, № 10, « Экология в школе» 2010 г №3, №4,  2011 г №1, №2,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тернет-ресурсам:</w:t>
      </w:r>
    </w:p>
    <w:p>
      <w:pPr>
        <w:pStyle w:val="Heading3"/>
        <w:numPr>
          <w:ilvl w:val="0"/>
          <w:numId w:val="2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http://www.ecoinform.ru/</w:t>
        </w:r>
      </w:hyperlink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sz w:val="28"/>
            <w:szCs w:val="28"/>
          </w:rPr>
          <w:t>ЭКО-Инфор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- проект новостного агентства "ИНЭКО"</w:t>
        </w:r>
      </w:hyperlink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http://www.ecoeducation.ru/ - Ассоциация учителей-эко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http://biom.narod.ru/ - Учебно-воспитательный биологический комплекс БИ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http://www.krasseu.ru/ - 8 лет в Красноярске действует ресурсосберегающая программа "Зелёный кошелёк". За эти годы собраны сотни тонн макулатуры. В 2009 году соревнование по сбору макулатуры провели в двух городах Красноярске и Железногорске. За один день собрали и сдали 40 тонн макулатуры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есть целый ряд естественнонаучных музеев: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УЧНО-ПРОСВЕТИТЕЛЬСКИЕ МУЗЕ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Музей антропологии и этнографии имени Петра Вели</w:t>
        <w:softHyphen/>
        <w:t>кого (Кунсткамера),  Университетская наб ., дом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Санкт-Петербургский Планетарий, Александровский парк, дом 4, ст. метро «Горьковска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lang w:eastAsia="ru-RU"/>
        </w:rPr>
        <w:t>Музей космонавтики и ракетной техники, Петропавловская крепость, дом 3,  ст. метро «Горьковска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УЧНО-ИССЛЕДОВАТЕЛЬСКИЕ МУЗЕ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танический музей , ул. Профессора Попова, дом 2,  ст. метро «Петроградска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оологический музей, Университетская наб., дом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ый музей почвоведения им. В.В. Докучаева,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иржевой проезд, дом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зей Научно-исследовательского института Арктики и Антарктики, ул. Марата, дом 24-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тральный научно-исследовательский геологоразве</w:t>
        <w:softHyphen/>
        <w:t>дочный музей им. академика Ф.Н. Чернышева,   В.О., Средний пр., дом 74, ст. метро «Василеостров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еорологический музей Главной геофизической об</w:t>
        <w:softHyphen/>
        <w:t xml:space="preserve">серватории им. А.И. Воейкова,  ул. Карбышева, дом 7, ст. метро «Лесная»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приведены несколько примеров мероприятий экологического содержания. Подборка материалов сделана с использованием интернет-ресурсов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нарий экологического праздника "День в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стерчук Ирина Виктор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://festival.1september.ru/articles/101775/)</w:t>
      </w:r>
    </w:p>
    <w:p>
      <w:pPr>
        <w:pStyle w:val="Style13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ступление ведущего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м туманом к нам вползает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лите у нас кипит,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ром чайника шипит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творяет сахар в ча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её не замечаем,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 –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 неё нам не умытьс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ею вам я доложить –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з воды нам не про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93 года во многих странах мира по инициативе Международной ассоциации водоснабжения и ЮНЕСКО 22 марта отмечается Всемирный День Воды. На территории Российской Федерации он проводится с 1995 года под девизом «Вода - это жизнь». Также 22 марта - Международный День Балтийского мор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стараемся раскрыть многие тайны подводного мира и узнаем много интересного о воде. Вы будете путешествовать как ручейки, перенося драгоценную воду в стаканчиках. В тихих заводях вас ждут вопросы, задания, загадки о воде. За каждый правильный ответ или выполненное задание команда получит в награду 1 колпачок чистой воды. По количеству собранной и сохранённой (берегите каждую каплю!) воды будут проводиться итоги игры. Вас ждут заводи: “Опытная”, “Дегустационная”, “Песенная” и д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разделимся на 5 команд, и у каждой команды будет свой цвет, и свое, «водное» название, например, Дельфин, или Синее Море, или Золотая Рыбк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(Дети делятся на команды, «надевают» свои цвета и придумывают себе название. Командам вручаются конверты с зачетными листками и картами)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ак, в путь “ручейки”! Быстрой вам воды!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ЕКВИЗИТ: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дра – 5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тман – 6-7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сты А3-А4 - 10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ски, карандаши, фломастеры и так дале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канчики – чем больше, тем лучше, любые, хоть одноразовые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ы разных цветов (о чем мы говорили)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арки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водь “Опытная”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ой только воды не бывает на свете!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ть вода морская и речна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зерная и ключевая,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Мёртвая и живая,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Газированная и минеральная,</w:t>
        <w:br/>
        <w:t>Питьевая и индустриальная,</w:t>
        <w:br/>
        <w:t>Колодезная и водопроводная,</w:t>
        <w:br/>
        <w:t>Дождевая и болотная,</w:t>
        <w:br/>
        <w:t>Есть даже вода тяжёлая,</w:t>
        <w:br/>
        <w:t>А есть вода и весёлая,</w:t>
        <w:br/>
        <w:t xml:space="preserve">Солнечная, чудесная, </w:t>
        <w:br/>
        <w:t>Привозная и местная,</w:t>
        <w:br/>
        <w:t>Волшебная, талая,</w:t>
        <w:br/>
        <w:t>Большая и малая,</w:t>
        <w:br/>
        <w:t>Сточная, проточная,</w:t>
        <w:br/>
        <w:t>Чистая и грязная …</w:t>
        <w:br/>
        <w:t>Ну, в общем, очень разная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а – это удивительное вещество и в этом вы сейчас убедитесь. Итак, первые вопросы о воде. Будьте внимательны!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вода двигаться ввер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а в море солёная?</w:t>
      </w:r>
    </w:p>
    <w:p>
      <w:pPr>
        <w:pStyle w:val="Style13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оверхности планеты Земля вода занимает: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50 %</w:t>
        <w:br/>
        <w:t>Б) 29%</w:t>
        <w:br/>
        <w:t>В) 71%</w:t>
      </w:r>
    </w:p>
    <w:p>
      <w:pPr>
        <w:pStyle w:val="Style13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знаете ли вы: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акая вода на вкус?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акой у воды запах? (посмотреть, понюхать)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Будет ли ложка видна в стакане с водой?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Что произойдёт с сахаром, если его размешать в воде?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то произойдёт, если воду вскипятить?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Что произойдёт если воду вынести на холод?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вкус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з запах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розрачна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астворител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Путаница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Style13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ти встают вкруг и берутся за ру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отворачивается, и игроки начинают запутываться, перелезая, как только можно, друг через друг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дящий должен распутать этот клубок, не размыкая кру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дящий должен распутать этот клубок, не размыкая 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Загадочна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Что за звёздочки сквозные</w:t>
        <w:br/>
        <w:t>На пальто и на платке?</w:t>
        <w:br/>
        <w:t>Все сквозные, вырезные,</w:t>
        <w:br/>
        <w:t>А возьмёшь – вода в руке?</w:t>
        <w:br/>
        <w:t>(</w:t>
      </w:r>
      <w:r>
        <w:rPr>
          <w:b/>
          <w:sz w:val="28"/>
          <w:szCs w:val="28"/>
        </w:rPr>
        <w:t>Снежинки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Приказало солнце: стой,</w:t>
        <w:br/>
        <w:t>Семицветный мост крутой!</w:t>
        <w:br/>
        <w:t>Тучка скрыла солнце свет –</w:t>
        <w:br/>
        <w:t>Рухнул мост, и щепок нет.</w:t>
        <w:br/>
        <w:t>(</w:t>
      </w:r>
      <w:r>
        <w:rPr>
          <w:b/>
          <w:sz w:val="28"/>
          <w:szCs w:val="28"/>
        </w:rPr>
        <w:t>Радуг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, да не сахар,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колючий, светло-синий</w:t>
      </w:r>
    </w:p>
    <w:p>
      <w:pPr>
        <w:pStyle w:val="Style13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ней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г нет, а идёт?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кустам развешан …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Cнег</w:t>
      </w:r>
      <w:r>
        <w:rPr>
          <w:sz w:val="28"/>
          <w:szCs w:val="28"/>
        </w:rPr>
        <w:t xml:space="preserve">) 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Прозрачен, как стекло,</w:t>
        <w:br/>
        <w:t>А не вставишь в окно …</w:t>
        <w:br/>
        <w:t>(</w:t>
      </w:r>
      <w:r>
        <w:rPr>
          <w:b/>
          <w:sz w:val="28"/>
          <w:szCs w:val="28"/>
        </w:rPr>
        <w:t>Лёд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Детки сели на карниз</w:t>
        <w:br/>
        <w:t>И растут всё время вниз.</w:t>
        <w:br/>
        <w:t>(</w:t>
      </w:r>
      <w:r>
        <w:rPr>
          <w:b/>
          <w:sz w:val="28"/>
          <w:szCs w:val="28"/>
        </w:rPr>
        <w:t>Сосульки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Чуть дрожит на ветерке</w:t>
        <w:br/>
        <w:t>Лента на просторе.</w:t>
        <w:br/>
        <w:t>Узкий кончик – в роднике,</w:t>
        <w:br/>
        <w:t>А широкий – в море.</w:t>
        <w:br/>
        <w:t>(</w:t>
      </w:r>
      <w:r>
        <w:rPr>
          <w:b/>
          <w:sz w:val="28"/>
          <w:szCs w:val="28"/>
        </w:rPr>
        <w:t>Рек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В тихую погоду</w:t>
        <w:br/>
        <w:t>Нет нас нигде,</w:t>
        <w:br/>
        <w:t>А ветер подует –</w:t>
        <w:br/>
        <w:t xml:space="preserve">Бежим по воде. </w:t>
        <w:br/>
        <w:t>(</w:t>
      </w:r>
      <w:r>
        <w:rPr>
          <w:b/>
          <w:sz w:val="28"/>
          <w:szCs w:val="28"/>
        </w:rPr>
        <w:t>Волны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 xml:space="preserve">День и ночь кричит, </w:t>
        <w:br/>
        <w:t>А голос не устаёт?</w:t>
        <w:br/>
        <w:t>(</w:t>
      </w:r>
      <w:r>
        <w:rPr>
          <w:b/>
          <w:sz w:val="28"/>
          <w:szCs w:val="28"/>
        </w:rPr>
        <w:t>Водопад</w:t>
      </w:r>
      <w:r>
        <w:rPr>
          <w:sz w:val="28"/>
          <w:szCs w:val="28"/>
        </w:rPr>
        <w:t xml:space="preserve">) 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 xml:space="preserve">Кругом вода, </w:t>
        <w:br/>
        <w:t>А с питьём беда.</w:t>
        <w:br/>
        <w:t>(</w:t>
      </w:r>
      <w:r>
        <w:rPr>
          <w:b/>
          <w:sz w:val="28"/>
          <w:szCs w:val="28"/>
        </w:rPr>
        <w:t>Море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Бегу я, как по лесенке,</w:t>
        <w:br/>
        <w:t>По камушкам звеня,</w:t>
        <w:br/>
        <w:t xml:space="preserve">Издалека по песенке </w:t>
        <w:br/>
        <w:t>Узнаете меня.</w:t>
        <w:br/>
        <w:t>(</w:t>
      </w:r>
      <w:r>
        <w:rPr>
          <w:b/>
          <w:sz w:val="28"/>
          <w:szCs w:val="28"/>
        </w:rPr>
        <w:t>Ручеёк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Утром бусы засверкали,</w:t>
        <w:br/>
        <w:t>Всю траву собой заткали</w:t>
        <w:br/>
        <w:t>И пошли искать их днём,</w:t>
        <w:br/>
        <w:t>Ищем, ищем не найдём.</w:t>
        <w:br/>
        <w:t>(</w:t>
      </w:r>
      <w:r>
        <w:rPr>
          <w:b/>
          <w:sz w:val="28"/>
          <w:szCs w:val="28"/>
        </w:rPr>
        <w:t>Рос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Шумит он в поле и в саду,</w:t>
        <w:br/>
        <w:t>А в дом не попадёт.</w:t>
        <w:br/>
        <w:t>И никуда я не иду,</w:t>
        <w:br/>
        <w:t>Покуда он идёт.</w:t>
        <w:br/>
        <w:t>(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В новой стене,</w:t>
        <w:br/>
        <w:t>В круглом окне</w:t>
        <w:br/>
        <w:t>Днём стекло разбито,</w:t>
        <w:br/>
        <w:t xml:space="preserve">За ночь вставлено. </w:t>
        <w:br/>
        <w:t>(</w:t>
      </w:r>
      <w:r>
        <w:rPr>
          <w:b/>
          <w:sz w:val="28"/>
          <w:szCs w:val="28"/>
        </w:rPr>
        <w:t>Прорубь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Дождь прошёл, а я остался</w:t>
        <w:br/>
        <w:t>На дорожке во дворе.</w:t>
        <w:br/>
        <w:t>Воробьи во мне купались</w:t>
        <w:br/>
        <w:t>На потеху детворе.</w:t>
        <w:br/>
        <w:t>Но до завтрашнего дня</w:t>
        <w:br/>
        <w:t>Солнце высушит меня.</w:t>
        <w:br/>
        <w:t>(</w:t>
      </w:r>
      <w:r>
        <w:rPr>
          <w:b/>
          <w:sz w:val="28"/>
          <w:szCs w:val="28"/>
        </w:rPr>
        <w:t>Луж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 xml:space="preserve">Не вода и не суша – </w:t>
        <w:br/>
        <w:t>На лодке не уплывёшь</w:t>
        <w:br/>
        <w:t>И ногами не пройдёшь.</w:t>
        <w:br/>
        <w:t>(</w:t>
      </w:r>
      <w:r>
        <w:rPr>
          <w:b/>
          <w:sz w:val="28"/>
          <w:szCs w:val="28"/>
        </w:rPr>
        <w:t>Болото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Пушистая вата</w:t>
        <w:br/>
        <w:t>Плывёт куда-то</w:t>
        <w:br/>
        <w:t>Чем вата ниже,</w:t>
        <w:br/>
        <w:t>Тем дождик ближе.</w:t>
        <w:br/>
        <w:t>(</w:t>
      </w:r>
      <w:r>
        <w:rPr>
          <w:b/>
          <w:sz w:val="28"/>
          <w:szCs w:val="28"/>
        </w:rPr>
        <w:t>Облака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left="709" w:hanging="0"/>
        <w:rPr/>
      </w:pPr>
      <w:r>
        <w:rPr>
          <w:sz w:val="28"/>
          <w:szCs w:val="28"/>
        </w:rPr>
        <w:t>По небесам оравою</w:t>
        <w:br/>
        <w:t>Бредут мешки дырявые.</w:t>
        <w:br/>
        <w:t>И бывает – иногда</w:t>
        <w:br/>
        <w:t>Из мешков течёт вода.</w:t>
        <w:br/>
        <w:t>Спрячемся получше</w:t>
        <w:br/>
        <w:t>От дырявой …</w:t>
        <w:br/>
        <w:t>(</w:t>
      </w:r>
      <w:r>
        <w:rPr>
          <w:b/>
          <w:sz w:val="28"/>
          <w:szCs w:val="28"/>
        </w:rPr>
        <w:t>Тучи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Тяни-Толк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а становится спиной друг к другу и сцепляется руками в локт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положении дети должны пробежать до финиша и, не разворачиваясь, вернуться на старт. таким образом, каждый играющий в одну сторону бежит вперёд лицом, а в другую-спиной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Вода и человек”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организм состоит из воды на: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20%</w:t>
        <w:br/>
        <w:t>Б) 50%</w:t>
        <w:br/>
        <w:t>В) 70%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родные обряды, связанные с вод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вода, крещение, купание на православные праздники (Иван Купала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лечения вод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 в бане, горячие ванны, закалка, ингаля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причины нехватки пресной воды на земле: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а) её отсутствие;</w:t>
        <w:br/>
        <w:t>б) её загрязнение.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на этапе: Золотые Вор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оков встают друг напротив друга и, взявшись за руки, поднимают руки вверх. Получаются «вороти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ти встают друг за другом и кладут руки на плечи идущему впереди либо просто берутся за руки. Получившеяся цепочка должна пройти под воро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оказались пойманными, тоже становятся «воротиками». Постепенно количество «ворот» увеличивается, а цепочка уменьш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канчивается, когда все дети становятся «воротами»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ЧЕТВЕРТЫЙ ЭТАП </w:t>
      </w:r>
      <w:r>
        <w:rPr>
          <w:color w:val="FF0000"/>
          <w:sz w:val="28"/>
          <w:szCs w:val="28"/>
        </w:rPr>
        <w:t>Реквизит: фломастеры, листы А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одь “Охранная”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ет ничего более драгоценного, чем чудесная, самая обыкновенная чистая вода. “Вода дороже золота”, - утверждали бедуины, всю жизнь кочевавшие в песках. “ Вода! Вода, у тебя нет ни вкуса, ни запаха, ни цвета; тебя невозможно описать; тобой наслаждаются, не ведая, что ты такое! Нельзя сказать, что ты необходима для жизни: ты – сама жизнь. Ты наполняешь нас радостью, которую не объяснить нашими чувствами …Ты самое большое богатство на свете ”, - писал о воде Антуан де Сент-Экзюпери. Действительно, вода – самое большое богатство, без которого ни один человек не сможет прожить более 3-х – 5-ти дней. Но иногда люди забывают про это богатство и разбазаривают её по пустякам.</w:t>
      </w:r>
    </w:p>
    <w:p>
      <w:pPr>
        <w:pStyle w:val="Style1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егодня утром мы получили письмо от некогда большой, бурлящей и полноводной реки. (“Жалобы реки” (отрывок) Роберт Бернс)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дравствуй, человек!</w:t>
        <w:br/>
        <w:t>Во мне остался только ил.</w:t>
        <w:br/>
        <w:t>Небесный зной жестокий</w:t>
        <w:br/>
        <w:t>Ручьи до дна пересушил,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тановил потоки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Живая быстрая форель</w:t>
        <w:br/>
        <w:t>В стремительном полёте</w:t>
        <w:br/>
        <w:t>Обречена попасть на мель,</w:t>
        <w:br/>
        <w:t>Барахтаться в болоте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вы, ничем я не могу</w:t>
        <w:br/>
        <w:t>Помочь своей форели</w:t>
        <w:br/>
        <w:t>Она лежит на берегу</w:t>
        <w:br/>
        <w:t>И дышит еле-еле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авно ли я грозных скал </w:t>
        <w:br/>
        <w:t xml:space="preserve">Бурлила и ревела </w:t>
        <w:br/>
        <w:t>И водопад мой бушевал,</w:t>
        <w:br/>
        <w:t>Вскипая пеной белой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, припав к твоим ногам,</w:t>
        <w:br/>
        <w:t>Во имя прежней славы.</w:t>
        <w:br/>
        <w:t>Ты посади по берегам</w:t>
        <w:br/>
        <w:t>Кусты, деревья, травы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огда придёшь под сень ветвей</w:t>
        <w:br/>
        <w:t>Плеснёт играя рыба</w:t>
        <w:br/>
        <w:t>И благородный соловей</w:t>
        <w:br/>
        <w:t>Тебе споёт спасибо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кай прохожего ольха</w:t>
        <w:br/>
        <w:t>Манит своей прохладой,</w:t>
        <w:br/>
        <w:t>А дуб укроет пастуха</w:t>
        <w:br/>
        <w:t>От ливня и от града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ёлки тянутся ко мне</w:t>
        <w:br/>
        <w:t>Своей зубчатой тенью</w:t>
        <w:br/>
        <w:t>И видят в ясной глубине</w:t>
        <w:br/>
        <w:t>Верхушек отраженье.</w:t>
      </w:r>
    </w:p>
    <w:p>
      <w:pPr>
        <w:pStyle w:val="Style13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кай берёз листва звенит</w:t>
        <w:br/>
        <w:t>На каменных утёсах</w:t>
        <w:br/>
        <w:t>И мой боярышник хранит</w:t>
        <w:br/>
        <w:t>Певцов звонкоголосых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Воду нужно беречь! Это должен понять и запомнить каждый! Придумайте обращения к отдыхающим у воды людям, к рыбакам, туристам</w:t>
      </w:r>
      <w:r>
        <w:rPr>
          <w:bCs/>
          <w:sz w:val="28"/>
          <w:szCs w:val="28"/>
        </w:rPr>
        <w:t>.(записы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и участниками команды на большом листе бумаги)</w:t>
      </w:r>
    </w:p>
    <w:p>
      <w:pPr>
        <w:pStyle w:val="Style13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ПЯТЫЙ ЭТАП </w:t>
      </w:r>
      <w:r>
        <w:rPr>
          <w:bCs/>
          <w:color w:val="FF0000"/>
          <w:sz w:val="28"/>
          <w:szCs w:val="28"/>
        </w:rPr>
        <w:t>Реквизит</w:t>
      </w:r>
      <w:r>
        <w:rPr>
          <w:b/>
          <w:bCs/>
          <w:color w:val="FF0000"/>
          <w:sz w:val="28"/>
          <w:szCs w:val="28"/>
        </w:rPr>
        <w:t>:</w:t>
      </w:r>
      <w:r>
        <w:rPr>
          <w:bCs/>
          <w:color w:val="FF0000"/>
          <w:sz w:val="28"/>
          <w:szCs w:val="28"/>
        </w:rPr>
        <w:t xml:space="preserve"> краски, ватманы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дь «Творческая»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на ватмане рисует общий рисунок на тему «Какая вода бывает в природе» (моря, реки, водоемы, дожди, туман, ледники, снег). Подсказка для детей: нарисовать пейзаж любого времени год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актовом зале подводятся итоги по каждом</w:t>
      </w:r>
      <w:r>
        <w:rPr>
          <w:rFonts w:cs="Times New Roman" w:ascii="Times New Roman" w:hAnsi="Times New Roman"/>
          <w:sz w:val="28"/>
          <w:szCs w:val="28"/>
        </w:rPr>
        <w:t>у конкурсу для всех команд (проверяются ведерки с водой), представляются рисунки (дети должны рассказать, что на них нарисовано, и где там вода), награждаются побе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лка на выбор того, кто водит (если будет нужно)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ла чайка чайник,</w:t>
        <w:br/>
        <w:t>Пригласила восемь чаек:</w:t>
        <w:br/>
        <w:t>«Приходите все на чай!»</w:t>
        <w:br/>
        <w:t>Сколько чаек, отвеча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е этапов:</w:t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2"/>
        <w:gridCol w:w="1292"/>
        <w:gridCol w:w="1292"/>
        <w:gridCol w:w="1292"/>
        <w:gridCol w:w="1292"/>
      </w:tblGrid>
      <w:tr>
        <w:trPr>
          <w:trHeight w:val="6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анда</w:t>
            </w:r>
          </w:p>
        </w:tc>
      </w:tr>
      <w:tr>
        <w:trPr>
          <w:trHeight w:val="38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емли 22 апр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в 5-х класс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сарьк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ла Ю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 № 1 им. М.А.Бухта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Кызыла, Республики Ты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учитель немецкого, английского язы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ndbox.openclass.ru/node/269407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научить любить мир таким, какой он есть; воспитывать чувство прекрасного; систематизировать знания о флоре и фауне родной страны; воспитывать нравственные качества, толерантное отношение ко всему, происходящему в мире; учить беречь природу и заботиться о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Игра по станц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— Всемирный день Земли. Он посвящен защите окружающей среды. В этот день проводится различные акции. Жители всех стран проводят субботники: убирают улицы от мусора, садят деревья, устраивают марши в защиту природы. Корейская федерация природоохранного движения – привлекла 15 тысяч жителей Сеула для участия в акции «День без автомобилей», перекрыв движение автомобилей на улицах города. В 1990 году команда альпинистов из Китая, СССР и США совершила подъем на Эверест, собрав 2 тонны мусора, оставленного предыдущими экспедиц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22 апреля во многих странах мира отмечается День Земли. Традиция празднования Дня Земли восходит к 40-м годам XIX века, когда его основатель Дж. Стерлинг Мортон переехал со своей семьей в штат Небраска. На новом месте они увидели бескрайние прерии с одинокими деревьями, которые должны были пойти на строительство домов и др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он и его жена занялись посадкой деревьев и развернули кампанию, призывая сограждан последовать их примеру. В 1872 г. Мортон предложил назначить день, который жители штата посвящали бы озеленению. Идея получила широкую поддержку, и в первый День Дерева жители штата высадили около миллиона деревь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2 году Небраска объявила День Дерева официальным праздником штата, который стал отмечаться в день рождения Мортона – 22 апр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 – это не однодневное событие, это НАЧАЛО действий на весь го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одного дня – недостаточ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путевой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ЛИСТ</w:t>
      </w:r>
    </w:p>
    <w:p>
      <w:pPr>
        <w:pStyle w:val="Normal"/>
        <w:spacing w:lineRule="auto" w:line="240" w:before="0" w:after="0"/>
        <w:ind w:firstLine="709"/>
        <w:rPr/>
      </w:pPr>
      <w:r>
        <w:rPr/>
        <w:t>КЛАСС 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10"/>
        <w:gridCol w:w="2250"/>
        <w:gridCol w:w="1740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абин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одпись учителя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Поэтическа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КРОССВОРД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Эрудит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Загадочн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Овощная гряд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НЦИЯ «ЗАГАДОЧН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аю вам 10 загадок. Каждый правильный ответ принесет вашей команде 1 балл. Максимальное количество баллов -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родит одиноко огненное око, всюду, где бывает, взглядом согревает. (Солнц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ели птицы на страницы, знают быль и небылицы. (Букв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солнце, не огонь, а светит. (Светля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ленький Ивашка, деревянная рубаш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де носом ткнет, там черту проведет. (Крандаш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сное коромысло над рекой повисло. (Радуг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естра к брату в гости идет, а он от нее прячется. (Солнце и мес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расный кот дерево грыз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грызет, весело жив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попьет, зашипит, умр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т -… (ого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Ног нет, а хож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а нет, а скаж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м спа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когда вставать. (Час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 ночь два око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акрыв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осходом солн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открываются (гла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 в нее ль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нее льет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а по земле плетется (ре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Из воды она роди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ды она бо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уп, и ни кулеш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 нее никак не съешь. (Со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тгадать легко и быстр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ушистый и душист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ерный, он и белы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бывает подгорелый. (Хле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ожет и разб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сварить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в птиц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жет превратиться. (Яйц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тоит в углу Матр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, ядре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ь открыва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дают, глотает. (Печ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Жил Кирил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ей корм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би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етнем очутился. (Горш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У меня нарядный ви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 очень ядов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гналю всем в округе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е надо меня в ру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будто светофо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… (мухом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Ходят в рыженьких берет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… (лисич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 лесу на лужоч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илые пене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ждом из н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ратьев лихих. (Опя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Есть старуха вред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шляпа блед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га в ботин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лке шерстин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ворот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поро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ей прикосн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проснется. (Бледная пога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Я в красной шапочке раст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-… (подосинов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Меня дети обож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ы упле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их жарких ст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ехал я - … (бан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Вкусны - оближешь пальч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е мя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в них я не иг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изменно их съедаю. (Апельсины, мандари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осмотри на колоб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мян и красноб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рви его до срок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не будет п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ступить ср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си – и брызнет 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очень дале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ое… (ябло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од листом на каждой вет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маленькие д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деток собер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и вымажет и рот. (Черн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Я красна , я кис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я рос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ла под снеж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со мной знаком? (Клюк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Вот ягодки, смотр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ерстки мал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д цвет за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е-преал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ля ягоды корзин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в нее… (мали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Ее всегда в лесу найдеш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гулять и встрети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лючая, как еж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 (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Чей пух по городу лета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юля – снегоп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его руг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это ветер виноват. (Топо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В белом сараф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атком зеле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т на полян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йная Алена. (Берез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куст в колючках, словно еж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двинь колючки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мчужину найдеш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 получ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ращивал садов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мчужины - … (крыжов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На шнурочке-стебелеч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их ягод груда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е блю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зелен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ми хвале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 костя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кистями. (Виногра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две сестры летом зеле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и одна красне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темнеет. (Красная и черная смороди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Очень густо он раст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он цвет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ходит лет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им его конф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бумажках, а в скорлупке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, детки , зуб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еш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Вот за огор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урод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е сорвать захочет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аленный отскочит. (крапив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В огороде у доро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олнышко на нож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елтые лу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е горячи. (Подсолнеч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сам страдалец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ро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ой беде помо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ерно послужи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поран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листик приложить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ка и затянется. (подорожн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Я белый и розов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к лугов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аметишь меня за тра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чел привлек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й мой 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угадай-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цветок? (Клев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Где сбегают травы в я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ался белый ш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, смешной проказни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шару пошушукал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его взлетел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триста парашютов. (Одуванч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ЦИЯ «ОВОЩНАЯ ГРЯД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</w:t>
      </w:r>
      <w:r>
        <w:rPr>
          <w:rFonts w:cs="Times New Roman" w:ascii="Times New Roman" w:hAnsi="Times New Roman"/>
          <w:sz w:val="28"/>
          <w:szCs w:val="28"/>
        </w:rPr>
        <w:tab/>
        <w:t>Игра «Овощная грядка». На карточке записаны два слова. Нужно так переставить буквы, чтобы получилось название ово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+пешка= петру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+кафель= картоф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+сев=свек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+жаба=баклаж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+репка=пастерн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</w:t>
      </w:r>
      <w:r>
        <w:rPr>
          <w:rFonts w:cs="Times New Roman" w:ascii="Times New Roman" w:hAnsi="Times New Roman"/>
          <w:sz w:val="28"/>
          <w:szCs w:val="28"/>
        </w:rPr>
        <w:tab/>
        <w:t>Конкурс превращения. Я показываю карточки, где написаны слова, вы должны изменить одну букву так, чтобы получилось название дер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(ду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 (кл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(ту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(сли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 (кед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(лип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(ясе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(оль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(кашт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н (лимон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НЦИЯ «ПОЭТИЧЕСК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даю вам конверт, в котором находится стихотворение, разрезанное на строчки. Вы должны его собрать и выразительно прочитать. По возможности назвать автора. За каждую правильно поставленную строку 1 балл. Максимальное количество баллов – 6. Команда составляет 6 ст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УТР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роз и солнце; день чудесны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ще ты дремлешь, друг прелестный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а, красавица, просни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крой сомкнуты негой взо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встречу северной Авро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вездою севера яви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д голубыми небес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ликолепными ковр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лестя на солнце, снег леж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зрачный лес один черне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 ель сквозь иней зелене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 речка подо льдом блест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чор, ты помнишь, вьюга злила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мутном небе мгла носила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уна, как бледное пят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возь тучи мрачные желте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 ты печальная сидела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 нынче... погляди в ок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ргей Есен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ет зима — аук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охнатый лес баюк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озвоном сосня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ругом с тоской глубоко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лывут в страну далек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едые обл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 по двору мете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вром шелковым стел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 больно холод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робышки игри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 детки сиротлив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жались у ок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зябли пташки мал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лодные, устал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 жмутся поплот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 вьюга с ревом беше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учит по ставням свешенн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 злится все силь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 дремлют пташки неж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 эти вихри снеж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 мерзлого ок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 снится им прекрас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улыбках солнца яс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расавица вес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НЦИЯ «КРОССВОР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1</w:t>
      </w:r>
    </w:p>
    <w:p>
      <w:pPr>
        <w:pStyle w:val="Normal"/>
        <w:spacing w:lineRule="auto" w:line="240" w:before="0" w:after="0"/>
        <w:ind w:firstLine="709"/>
        <w:rPr/>
      </w:pPr>
      <w:r>
        <w:rPr/>
        <w:t>1. Этот «ква» научит читать.</w:t>
        <w:tab/>
      </w:r>
    </w:p>
    <w:tbl>
      <w:tblPr>
        <w:tblW w:w="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</w:tblGrid>
      <w:tr>
        <w:trPr>
          <w:trHeight w:val="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. Этот – стремительно атак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3. Этот жажду в жару утоляет</w:t>
      </w:r>
    </w:p>
    <w:tbl>
      <w:tblPr>
        <w:tblW w:w="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</w:tblGrid>
      <w:tr>
        <w:trPr>
          <w:trHeight w:val="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4. Этот в пустыне степенно шагает</w:t>
      </w:r>
    </w:p>
    <w:tbl>
      <w:tblPr>
        <w:tblW w:w="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</w:tblGrid>
      <w:tr>
        <w:trPr>
          <w:trHeight w:val="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 этого конь лихой спотыкается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</w:r>
    </w:p>
    <w:tbl>
      <w:tblPr>
        <w:tblW w:w="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</w:tblGrid>
      <w:tr>
        <w:trPr>
          <w:trHeight w:val="1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вает в этом рыбка красавица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</w:r>
    </w:p>
    <w:tbl>
      <w:tblPr>
        <w:tblW w:w="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1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Этот растёт в огороде на гряд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этот растёт в огороде на гряд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1210"/>
        <w:gridCol w:w="12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9. Этот дает молоко и мычит.</w:t>
      </w:r>
    </w:p>
    <w:tbl>
      <w:tblPr>
        <w:tblW w:w="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3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0. Этот орехи впрок запасает.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3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8663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лтый Антош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ся на нож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сто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он и гля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 что за потол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низок, то высо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сер, то белова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уть-чуть голубова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рой такой красивы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ой и синий-син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трые у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ках поду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ю спи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п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леж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брод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хоту хо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чью по небу гуля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небо освещ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скучно мне одно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жал по тропке лугов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ли маки голов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по речке голуб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ка сделалась ря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гла, а не месяц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, а не масл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, а не саха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востом, а не мы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ят в лугах сестричк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лотой глазок, белые ресни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Спал цветок и вдруг  просну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встрепену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ле елок и игол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днем построен 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льцов в нем – милли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шубе летом, а зимой разд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3955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64940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т «ква» научит чи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  <w:tab/>
        <w:t>у</w:t>
        <w:tab/>
        <w:t>к</w:t>
        <w:tab/>
        <w:t>в</w:t>
        <w:tab/>
        <w:t>а</w:t>
        <w:tab/>
        <w:t>р</w:t>
        <w:tab/>
        <w:t>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– стремительно атак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а</w:t>
        <w:tab/>
        <w:t>в</w:t>
        <w:tab/>
        <w:t>а</w:t>
        <w:tab/>
        <w:t>л</w:t>
        <w:tab/>
        <w:t>е</w:t>
        <w:tab/>
        <w:t>р</w:t>
        <w:tab/>
        <w:t>и</w:t>
        <w:tab/>
        <w:t>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жажду в жару утоля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в</w:t>
        <w:tab/>
        <w:t>а</w:t>
        <w:tab/>
        <w:t>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в пустыне степенно шага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а</w:t>
        <w:tab/>
        <w:t>р</w:t>
        <w:tab/>
        <w:t>а</w:t>
        <w:tab/>
        <w:t>в</w:t>
        <w:tab/>
        <w:t>а</w:t>
        <w:tab/>
        <w:t>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 этого конь лихой споты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tab/>
        <w:t>о</w:t>
        <w:tab/>
        <w:t>д</w:t>
        <w:tab/>
        <w:t>к</w:t>
        <w:tab/>
        <w:t>о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вает в этом рыбка красав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к</w:t>
        <w:tab/>
        <w:t>в</w:t>
        <w:tab/>
        <w:t>а</w:t>
        <w:tab/>
        <w:t>р</w:t>
        <w:tab/>
        <w:t>и</w:t>
        <w:tab/>
        <w:t>у</w:t>
        <w:tab/>
        <w:t>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Этот растёт в огороде на г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  <w:tab/>
        <w:t>р</w:t>
        <w:tab/>
        <w:t>ю</w:t>
        <w:tab/>
        <w:t>к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этот растёт в огороде на г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  <w:tab/>
        <w:t>ы</w:t>
        <w:tab/>
        <w:t>к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от дает молоко и мыч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о</w:t>
        <w:tab/>
        <w:t>р</w:t>
        <w:tab/>
        <w:t>о</w:t>
        <w:tab/>
        <w:t>в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тот орехи впрок запас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  <w:tab/>
        <w:t>е</w:t>
        <w:tab/>
        <w:t>д</w:t>
        <w:tab/>
        <w:t>р</w:t>
        <w:tab/>
        <w:t>о</w:t>
        <w:tab/>
        <w:t>в</w:t>
        <w:tab/>
        <w:t>к</w:t>
        <w:tab/>
        <w:t>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4725" cy="209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тичка, которую спасла Дюймовочка (ласто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й большой океан, (тих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вая птица весны (гр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говорит на всех языках (эх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ядовитая змея (уж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ая маленькая птичка в мире? (колибр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ходит в каменной рубахе? (черепа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бор для измерения азимута (комп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кое слово в переводе с латыни означает «нормальное состояние»? (температу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орган человеческого тела растет в течение всей жизни своего хозяина? (но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ое животное имеет такие прозвища: полоскун, ракоед и крошка. (ен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ушеный виноград (изю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ок земли под овощами (огор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е насекомое теснее всего связано со шпионами? (жу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Гомер назвал «рекой, обтекающей Землю»? (оке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ое животное в Древнем Риме называли гиппо-тигр, то есть лошадь-тигр? (зеб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ЦИЯ «ЭРУДИ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слово произошло от индейского, обозначающего «заросли»? (Джунгл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ый распространенный на земле овощ картошка или капуста? (Капус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животное является символом Австралии? (Кенгур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слово в переводе с латыни означает «нормальное состояние»? (температу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редставитель животного мира жарит и варит свою еду? (челов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орган человеческого тела растет в течение всей жизни своего хозяина? (но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ое животное имеет такие прозвища: полоскун, ракоед и крошка. (ено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ушеный виноград (изю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Участок земли под овощами (огор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акое насекомое теснее всего связано со шпионами? (жуч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Что Гомер назвал «рекой, обтекающей Землю»? (оке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Какое животное в Древнем Риме называли гиппо-тигр, то есть лошадь-тигр? (зеб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тичка, которую спасла Дюймовочка? (ласто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амый большой океан, (Тих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ервая птица весны (гра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Кто говорит на всех языках (эх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Неядовитая змея (уж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амая маленькая птичка в мире? (колибр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Движение воздуха в горизонтальном направлении (вет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Кто ходит в каменной рубахе? (черепа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ибор для определения сторон света. (комп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Какую птицу называют «птицей мира»? (голуб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Какая птица умеет стонать, охать, пищать, хрипеть, хохотать и визжать? (со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Как называется наука о собаках? (кинолог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Назовите хранителя покоя египетских пирамид? (сфинс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Назовите имя первого советского космонавта? (Юрий Гагар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Какие деревья должны расти рядом с санаторием для людей больных оспой? (Сос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акой плод подарил свое название разрывному снаряду и целой группе минералов? (Грана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Кто открыл Америку? (Христофор Колум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ро какое животное европейцы говорили, что у него два хвоста? (Сл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Силой какого животного измеряют мощность двигателя? (Лошад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 xml:space="preserve">Какое существо называют «бигфут» или «йетте»? (Снежный человек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Какой уральский сказочник написал «Малахитовую шкатулку»? (Павел Баж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Какие ягоды сохраняются под снегом, и их можно собирать весной? (брусника, клюк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Где предпочитает спать леопард? (на дерев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У какого животного срослись верхняя губа и нос? (сл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Вспомните второе название бегемота? (Гиппопота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«Календула» и «ноготки» – это названия одного растения? (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 xml:space="preserve">Какой овощ наименее питательный? Редис, огурец или кабач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ОДВЕДЕНИЕ ИТОГОВ, НАГРАЖДЕНИЕ ПОБЕДИТЕЛЕЙ!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94"/>
        <w:gridCol w:w="1694"/>
        <w:gridCol w:w="1694"/>
        <w:gridCol w:w="1694"/>
        <w:gridCol w:w="1694"/>
      </w:tblGrid>
      <w:tr>
        <w:trPr>
          <w:trHeight w:val="6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нитологическая эстаф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эколого-биологическая игра для учащихся 8 – 11 класс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вященная Дню пт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тис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ди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ист  Г(О)ОУ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етский эколого-биологический Центр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пец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лубление эколого-биологических знаний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познавательной деятельности учащихся в области орн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тойкого интереса к изучению природы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ощрение одаренных учащихся и экологически грамотны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5 человек из разных классов (или школ), учащиеся 8 – 11 классов, ведущие, ассистенты для раздач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ики с буквами, плакаты с рисунками птиц, карточки («да», «нет», «1», «2», «3»), демонстрационные рисунки, оригами «птич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уйся, весна наступ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 караваном лет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ком золоте день утоп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учьи по оврагам шум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гости к тебе соберу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незд понавьют, посмо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уки, за песни поль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деньской от зари до з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ся з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… Слышишь глухаря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лись спозара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йки маленьких заря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а чече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– трещ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запел, защебета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стало, день нас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рузья! Миллионы лет назад появились первые пернатые. И доселе мрачный, населенный лишь динозаврами мир, огласился птичьим пением. А через миллионы лет зашагал по земле человек, способный оценить это пение. Сегодня мы говорим им спасибо, сегодня праздник в их че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риступаем к игре «Орнитологическая эстафета». Правила ее таковы: каждый из пяти участников команды будет иметь возможность поучаствовать в конкурсах. Командам дается время для определения участников на каждый конкурс. В итоге игры команды, набравшие наибольшее количество баллов, станут победителями. Оценивать ваши ответы будет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собрались знатоки птиц, а мы проводим конкурсы среди самых быстрых, хорошо знающих особенности птиц, с развитыми эрудицией и кругозором. Капитаны команд должны определить участника для каждого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кур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: « Разминка» о птицах – символа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Верно ли утверждение?» о внутреннем, внешнем строении, размножении и развитии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 капитанов: «Угадай, чей клюв и чья лап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Да» или «нет». О значении птиц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тературн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РАЗМИ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924 года отмечается в нашей стране День птиц. 9 февраля 1993 года в России был создан Союз охраны птиц. Цель Союза – сохранение видового разнообразия и численности диких птиц нашей страны. Ежегодно Союз охраны птиц проводит компанию «Птица года». В последнее время символами года бы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енская ласточка – 199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ая синица – 200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ыкновенный скворец -200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ельга – 200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приглашаю представителей от команд. Вы получили кубики с буквами, необходимо собрать (кто быстрее) из них слово – название птицы 2003 года. Затем построиться в соответствии с названием птицы, держа кубики перед собо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выносят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Правильно, это - кроншнеп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укрепляют плака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ображением кроншне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надо будет собрать из кубиков слово – название птицы – 2004 года и построиться в соответствии с названием птицы этого года держа кубики перед собой. Птица 2004 года - белый аис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Ассистенты укрепляют плакат с изображением белого аит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Команды получают по 1 баллу. Разминка закончилась, участники могу занять свои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, где обитает белый аист, люди, любят его и почитают. Эта птица доверяется человеку, ее цвет символизирует мир и чистоту, а прилет – возрождение и начало нового жизненного цикла. И не зря в народе говорят: « Аист на крыше – мир на зем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ВЕРНО ЛИ УТВЕРЖДЕ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конкурс «Верно ли утверждение?» Дл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по одному представителю от команды. Вам будут предложены утверждения, если вы согласны с ним – поднимите карточку «Да», не согласны – «Нет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раздают карт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очень различаются по внешнему виду, размерам, по приспособлениям к жизни на Земле. Однако у них есть много общего, поэтому всех их мы называем перна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слушаем утвер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имеют перьевой покр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юсти покрыты роговыми чехлами, образуют клю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ние конечности могут быть пятипалы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елет легкий, прочный, кости сросшиеся, внутри которых имеются воздуш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находятся в поиске корма, съедают его больше массы своего тел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ература тела зависит от температуры окружающей сред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ы к регенерации орган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ние легочн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обмен в легких происходит как при вдохе, так и при выдох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трехкамерно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еносная система замкнут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е развитие мозжечка связано с координацией сложного движения птицы во время полет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ят гнеда, откладывают яйца и с известковой оболочкой, заботятся о потомств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дыш развивается в яйц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питательных веществ для зародыша – желток яйц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зародыша необходима постоянная температура (38 – 39ºС), длительное насиживание яи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одыш дышит кислородом, поступающим через поры в скорлуповой оболочке яйц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о птенцов покрыто роговыми чешуйками и щиткам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Нет)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енцов выкармливают насекомыми, выделениями зобных желез, полупереваренной пищ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завершен и сейчас жюри подведет ит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УГАДАЙ, ЧЕЙ КЛЮВ И ЧЬЯ ЛАП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эстафету принимают капитаны команд. Для них состоится конкурс «Угадай, чей клюв и чья лап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заселяют разнообразные районы земного шара, приспособились к различным условиям существования, к потреблению специфических видов кормов, используя при этом различные способы их добывания. Это сказалось на внешнем облике птиц, которые отличаются строением клюва, длиной шеи, ног и хвоста, формой и длиной крыла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едлагаем вам рассмотреть рисунки и определить, какой из предложенных птиц принадлежит клюв или лапа. К каждому рисунку три варианта ответа. Вы должны найти правильный и поднять соответствующий номе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ссистенты демонстрируют стенд с рисунками клювов и лап пт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первый (демонстрация рисунка – клюв у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водоплавающей птицы. Он уплощенный, верхние и нижние края внутренней поверхности клюва имеют особые пластинки. Края пластинок и бахрома языка образует единый фильтрованный аппарат, свободно пропускающий воду, но удерживающий добычу во рту. Эта птица относится к отряду гусе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г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ерая 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ом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ьный ответ: серая 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едкий пролетный и гнездящийся вид включен в список охраняемых животных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второй (демонстрация рисунка – клюв кле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лесной птицы. Он своеобразно устроен: надклювье и подклювье перекрещиваются верхней частью. Это позволяет отгибать чешуй шишек и липким языком извлекать семена. Птица относится к отряду воробьино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ест – соснов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локрылый кл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ест – ел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 клест – елов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третий (Демонстрация рисунка – клюв тетеревя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люв хищной птицы. Он крепкий, крючковатый. Основание клюва покрыто голой кожицей – восковицей. Питается животной пищей. Эта птица относится к отряду соколообраз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рк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теревя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и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тетеревя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первый (демонстрация рисунка – лапа дят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этой птицы ноги короткие, с длинными сильными пальцами, два из которых направлены вперед, а два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розд – рябин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естрый дя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о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пестрый дя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второй (Демонстрация рисунка – лапы со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этой птицы оперены, короткие, сильные, пальцы вооружены острыми крючковатыми когтями. Питается животной пи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хлатый ор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оп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Белая 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белая 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унок третий (демонстрация рисунка – лапа ор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ы этой птицы оперены до пальцев, когти острее. Питается животной п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и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ро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ух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моги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следующему, четвертому конкурсу «да» или «нет» о значении птиц в природе и жизни человека. На международном орнитологическом конгрессе участников попросили ответить на вопрос: что дали птицы человечеству? Вот некоторые из ответов: «Сопереживание полета. Без птиц человечество мыслило бы более приземлено», «Краски, пение, движение, вдохновение», «Победу над силой тяжести. Восхитительные тайны, в которые человек получил возможность проникать», «Глубокое ощущение свободы и радости», «Каким скучным местом был бы Мир без Птиц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 вопросы конкурса вы должны ответить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тицы – лучшие помощники в борьбе с вредителями лесного и сельского хозяй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м больше птиц, тем больше вредителей и выше урожа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тицы предупреждают массовое размножение вредител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ольше синиц в садах – меньше червивых яб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тицы являются важным звеном в цепях питания живых организм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Хищные птицы уничтожают грызунов, наносят вред лесному и сельскому хозяйств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лесу вредных насекомых истребляют овсянка и жаворон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йка наносит вред дубовым насажд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полезны в развитии различных ландшафт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например, способствуют распространению растений на вырубках, гарях, открытых участ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ли изготавливать искусственные гнездовья для удод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эта птица уничтожает вредных насекомых, размеры гнездовья такие же, как у скворечника и гало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ли истреблять грачей, которые могут наносить вред в овощеводстве и в садоводств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птицы приносят больше пользы, чем вреда, так как уничтожают личинок вредных насекомых, сами являются пищевым объектом для многих хищ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отряда Аистообразные имеют существенное промысловое значе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отряда Курообразные занимают первое место среди промысловых птиц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имеют мясо превосходного ка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ивская курица – предок домашней курицы обитает в лесах Южной Амер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Нет, в Индии, на островах Малайского архипела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йки одомашнены задолгодо нашей эры мексиканскими индейц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численные породы голубе произошли от сизого голуб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от дикого скалистого голуб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 ли сейчас в 21веке потовых голуб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собирать для употребления в пищу яйца таких диких птиц, как гусей и ут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это приведет к резкому сокращению численности в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ные задачи возникают в связи с привлечением птиц в полезащитные лесные полосы и на искусственные водохранилища. Быстро ли идет формирование орнитофауны в этих экосистемах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ет, крайне медленно, так как в связи с консерватизмом перелетных птиц, они возвращаются на гнездовье те места, где гнездились ранее или где родил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ли проблема охраны птиц в связи с развитием авиации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, много птиц погибает в районе аэропортов и при столкновении с самоле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населяют все уголки нашей планеты. Они радуют нас стремительным легким полетом, красивым пением, разнообразной окраской оперения. Мы привыкли к соседству птиц, видеть и слышать их. Возможно поэтому множество поверий, поговорок, примет, и пословиц так или иначе, связаны с пернат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на праздник прилетела стая птиц с народными мудростями на крыльях. Предлагаем следующему участнику команды выйти к сцене и выбрать понравившуюся птичк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 выносит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ыльях, на одной половине написана первая часть пословицы, на другой половине три варианта ответов. Подберите соответствующую часть к первой половине пословице и зачитайте 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а номер 1………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ки зачитывают послов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ловей берет пением, а человек ум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тичке и гнезды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ловей с вороной в одном лесу живут, да по-разному песни 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кол выше солнца не ле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тице даны крылья, а человеку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робей, воробей, держись ор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рья сокольи, а походка воро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марте курица пьет из луж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сякий кулик свое болото хва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арого воробья на мякине не провед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орон ворону глаза не выклю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сякая птица свои песни по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уда орлы летают, туда сороки не дости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ороне соколом не б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ждая курица свой насест зн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Ясного сокола видать по полету, а молодца – по похо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ловья баснями не корм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Птица красна пером, а человек у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ттого кукушка кукует, что своего гнезда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ервая ласточка весны не дел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орока сама сказывает, где гнездо с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ал соловей, да голосом ве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Лучше синица в руках, чем журавль в н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усь свинье не товар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оробей под кровлю, а сова на лов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едующий этап литературного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ы выносят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ется природа, наполняются живительным соком деревья – всюду жизнь. И птичий гомон с побеждающей силой приветствует возрождение природы. И нам хочется говорить стихами. Слушайте вним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н голосисто с вы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ёт, на солнышке сверк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а пришла к нам молод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здесь пою приход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стихотворение и е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Соловьи» Н.Некр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аворонок» Василий Жуко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Журавли» З.Александ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аворонок» Василий Жу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басню и его ав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жа захлопнула злодейка – запа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дняжка в ей рвался, и мета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голубь молодой над ним же изде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«Квартет» Иван Кры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«Пахарь и грач» Демьян Бед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ж и голубь» Иван Кры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иж и голубь» Иван Кры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тицах в народе слагали не только пословицы, песни, стихи, но и легенды, которые всегда связаны с чем-то загадочным и таинственным. Сегодня вы услышите два повествования о пернатых, постарайтесь угадать о какой птице идет реч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енд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реции знали имя славного мастера Дедала изобретателя столярного искусства. У него был ученик, который превзошел мастерством и сообразительностью своего учителя. тал завидовать талантливому ученику Дедал и однажды когда они вдвоем, стояли на скале, мастер столкнул его вниз, но не разбился ученик. а превратился в птицу, крик которой напоминает шум пилы, изобретенной учеником Дед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оп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Чай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три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Куроп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енд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иятную новость принесла эта птица богу Аполлону, оперение которой в то время было белым, как молоко. Светоносный бог наказал птицу, и ее перья стали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ианты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Гр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Сквор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ый ответ: В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дошли к концу конкурсы. Жюри подведут итоги и определят лучши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жить в одной сем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еть в одном кру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в одном стр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еть в одном пол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хра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у на лу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шинку на р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юкву на бол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! Как, природа – 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има и доб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б ее лих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ь не постиг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хра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ржнях – осет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тку в небес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ежных дебрях т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суждено дыш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оздухом одн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-ка мы в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к объединим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наши ду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хра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гда мы на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ами сохранимся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ние строки ведущие говорят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ась наша игра. Успехов вам! До новых встреч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-соревнование  «Птицы наши друзья» в рамках Дня защиты окружающей среды в пришкольном лаг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БОУ «Великодворская СОШ», Вологодская об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учащихся о животном мир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и познавательную активность школьник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выки работы в групп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тоны для деления коман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тички-сувени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чела птиц для оформл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авка книг о птица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сты белой бумаги по 2 для каждой команд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ломасте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ы для конкурс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авила иг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елятся на три коман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команда придумывает себе название «птичье имя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нимают участие в игр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авильные ответы в конкурсах каждая команда получает жетон с изображением птиц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к которой «прилетело» наибольшее количество птиц – сувени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1</w:t>
        <w:br/>
        <w:t>«Чья птица лучш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представляет птицу, именем которой назвала себя, перечисляет ее достоин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задания три мину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2</w:t>
        <w:br/>
        <w:t>Викторина «Назови птицу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команде зачитывается характеристика особенностей поведения птицы, живущей в нашей мест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гадать название птиц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описанию команда не может отгадать птицу, то можно получить подсказку – фотографию (слайды презентаци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манда по описанию отгадывает название птицы, то получает 2 балла, если просит подсказку - 1 бал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обенностей поведения пт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ы хорошо знаете эту птицу. Большая, с крепким клювом, сильными лапами. Это одна из самых умных птиц. Она умеет на расстоянии различать людей. Например, мужчину, от которого она видела много зла, облетает стороной, а женщину может подпустить вплотную. Постепенно она перестала бояться людей в городах, где её никто не стреляет. Раздобыв черствую корку хлеба, она летит к луже и размачивает её. Забудет ли человек рыбу в лодке, миску с кашей для собаки или ведро с кормом для скотины – эта птица успеет за несколько минут поживиться за счет чужого. Как зовут эту умную птицу?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Эту птицу вы самой первой узнали в своей жизни. Нет другой птицы, которая так неотступно следовала за человеком: где люди, там и она. Ушли, уехали люди, переселились на новые места, и почти тут же она перебирается на новое местожительство. В кого первого целятся хулиганы – мальчишки из рогатки? Кого чаще всего ловят кошки? Кого дольше всего человек старался уничтожить, мстя за склеванное зерно?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Эти птицы не только приносят с собой первые весенние песни к нам под окно – прилет их означает, что весна одержала еще одну победу и теперь гонит с полей последний снег. Нигде в наших местах не услышишь такой странной песни. Птицы эти – великолепные подражатели: услышат они скрип двери и этот далеко не музыкальный звук могут вставить в свою песню. Некоторые подражают кваканью лягушки, лаю собак. Они могут научиться и некоторым нашим словам. Этих птиц можно считать избавителями от нашествия колорадского жука. Они поедают этого вредителя в большом количестве.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кворе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Всем знакома эта птица. Она прилетает весной, когда появляются первые проталинки, и может встречаться в городах, поселках, на дорогах, по берегам рек. Окраска её приметная, основной фон светло-серый, с белыми и черными оттенками. Она семенит по дороге и как балансиром раскачивает, трясет хвостом. Её прилет совпадает с ледоходом. Не зря говорят, что «прилетает эта птица лед гузкой ломать». Что это за птица? (Трясогуз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Эта птица гордость наших лесов. Размеры её внушительны - не менее индюка. Особенно красива она вблизи: мощный, почти орлиный клюв, над карими глазами ярко-красные брови; грудь, зоб отличаются густой зеленью, спина коричневая; черный веерообразный хвост. Одним словом – царь птица.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ух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Этих птиц не спутаешь с другими. Рыхлое оперенье делает их большими, пухлыми. У них большая голова и совсем не видно шеи. И головы у них необычные – спереди плоские, будто у них как у человека есть лицо. И на этом лице расположены прямо смотрящие на вас круглые глаза. Крылья у этих птиц закругленные и широкие, хвост короткий, что обеспечивает маневренный бесшумный полет.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-презентаци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еловек, а говорит. (попуга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ка в сером армячишке по дворам шныряет, крохи собирает, по полям кочует, коноплю ворует. (воробе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ет в лесу, ухает, как разбойник. Люди его боятся, а он людей боится. (фили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оте плачет. А из болота не идет. (кул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ороль, а в короне, не гусар, а при шпорах, на часы не глядит, а время знает. (петух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е дворец, во дворце певец. (скворец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 впереди, ножницы сзади. (ласточ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ть летаю, птиц всех забиваю. (орел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за пахарем ходит, а под зиму с криком уходит. (грач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е у этой птицы хохолок высокий, длинный. Очень любит эта птица плоды ранетки и рябины. (свиристель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ь деревьев кузнец кует. (дяте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№4  «Загадки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ы презентации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Что с земли легко поднимешь, а далеко не закинешь? (Пух, пер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адет, разобьется – никакой кузнец не скует. (Яйц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 рук, без топоренка построена избенка. (Гнезд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живого – мертвое, из мертвого – живой. (Курица-яицо цыплено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воде купался – сухим остался. (Гу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страя крякуша ловит лягушек. (Ут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нем спит, ночью летает, прохожих пугает. (Фили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 кого дитя еще не родилось, а уже отдано на воспитание? (Кукуш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№5  «Нарисуем птицу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презентации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геометрические фигуры одного типа, изобразите любую птицу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руг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вадрат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реугольник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команда, чья птица окажется наиболее «Правдоподобн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№6 «Продолжи примету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 презентац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а кричит……………...…(на хол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ца на одной ноге стоит (к стуж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в пыли купаются…(к дожд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под вечер собираются гурьбой и кричат………….(скоро будет дожд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 разыгрались…………..( к дожд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И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ЛЯ - НАШ ОБЩИЙ ДОМ», посвященная Дню Земли (22 апр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кинен А.И.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библиотекой МОУ «Гимназ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нимательного, бережного отношения к природе, Земле, чувства ответственности за 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блюдательности и мыслительной деятельности подрост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ворческого отношения к решению экологических проб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и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7-9 кл. гуманитарной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тральное место в оформлении занимает большой плакат «Древо жизни планеты Земля» (Изображение красивого зеленого дерева, символизирующего жизнь планеты. На дереве наклеены многочисленные желтые, оранжевые, красные листочки; каждый листочек – какая-либо экологическая проблема (напечатанный на листочке текст поясняет суть каждой проблемы); некоторые листочки – черные!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Зал оформлен плака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емля – наш общий д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е то, что мните вы, При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слепок, не бездушный ли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й есть душа, в ней есть своб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й есть любовь, в ней есть язы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.И. Тютче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мы без ханжества и мести</w:t>
        <w:br/>
        <w:t>За все, чем дышим и живем.</w:t>
        <w:br/>
        <w:t>Не по раздельному, а вместе</w:t>
        <w:br/>
        <w:t>Свою ответственность несем.</w:t>
        <w:br/>
        <w:t xml:space="preserve">  Я.Смеля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Выставка книг по эк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тихая музыка.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ru-RU"/>
          </w:rPr>
          <w:t>Транслируются слайды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изображением прекрасных видов планеты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Текст в исполнении чтецов)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 умолкает, на экране появляются другие изображения – лесные пожары, нефтяные пятна и т.д. Слышатся удары метроно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нсляция слайдов прекращается. Внимание присутствующих обращено на ведущего, который находится около «Древа жизни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(продолжа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проблемы не знают границ, природных рубежей. Земля – единый организм. «Все мы пассажиры одного корабля по имени Земля», - заметил Антуан де Сент-Экзюп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– частица единой экологической системы. Он никакой не царь природы. Обладая разумом, он просто обязан знать природу и заботиться о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8"/>
          <w:szCs w:val="28"/>
          <w:lang w:eastAsia="ru-RU"/>
        </w:rPr>
        <w:t>ЧТЕЦ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Землю.</w:t>
        <w:br/>
        <w:t>Берегите</w:t>
        <w:br/>
        <w:t>Жаворонка в голубом</w:t>
        <w:br/>
        <w:t>зените,</w:t>
        <w:br/>
        <w:t>Бабочку на листьях</w:t>
        <w:br/>
        <w:t>повилики,</w:t>
        <w:br/>
        <w:t>На тропинке солнечные</w:t>
        <w:br/>
        <w:t>блики,</w:t>
        <w:br/>
        <w:t>На камнях играющего краба,</w:t>
        <w:br/>
        <w:t>Над пустыней тень от баобаба,</w:t>
        <w:br/>
        <w:t>Ястреба, парящего над полем</w:t>
        <w:br/>
        <w:t>Ясный месяц над речным</w:t>
        <w:br/>
        <w:t>покоем,</w:t>
        <w:br/>
        <w:t>Ласточку, мелькающую в жите.</w:t>
        <w:br/>
        <w:t>Берегите Землю! Берег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отмечаем День рождения Зем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экологическую игру «Земля – наш общий дом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м «мудрейшин», которые будут судить соревнования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м соревнующиеся команды «…..» и «…..»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т представление команд, их названий и девиз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АЯ РАЗМИ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шутке есть доля истины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, когда идет направо, песнь заводит? (Кот ученый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акое страшное, ужасное усатое животное написал сказку К. Чуковский ? (Тараканище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галчонка из сказки Э. Успенского «Дядя Федор, пес и кот»? (Хватайк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играл осел из сказки братьев Гримм «Бременские музыканты»? (на гитаре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папу-медведя в сказке «Три медведя» (Михайло Потапыч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крестьянин прославился спасением зайцев? (Дед Мазай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одна нога, да и та без башмака? (гриб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а, с которой без ножа нам не справиться (арбуз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еющий на ветру цветок? (одуванчик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бассейн для рыбок? (аквариум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на хвосте приносит новости (сорок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дом медведя? (берлог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животное, гуляющее само по себе (кошк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рыба в праздничные дни надевает шубу? (селедк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стрее долетит до цветка – бабочка или гусениц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енцы какой птицы не знают матери? (кукушк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ап и ушей у пяти мышей? (3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задачу: На столе лежало 2 яблока и 3 груши. Сколько овощей лежало на столе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юбить природу – значит знать ее и соблюдать ее законы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полагаются развернутые ответы, учитываются допол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им причинам истребляются крокодилы? (из-за ценной кож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ли ли вы в кино царскую мантию? Из меха каких крохотных зверьков ее сделали? (горностай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стоит смог? (смесь тумана, промышленной пыли, дыма и выхлопов газ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международная экологическая организация? (Грин-пис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расная книга называется красной? Существует ли Черная книга природы? (красный – цвет тревоги. В Черную книгу вошли уже исчезнувшие виды растений и животных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этого моря означает в переводе на русский язык «остров». Удивительный остров воды в бескрайней пустыне… Сейчас из-за бездумной, разрушительной деятельности человека это море умирает. В настоящее время оно втрое меньше, чем в 50-х годах 20 века. Назовите это море и причины его гибели. (Арал, воды впадающих в него рек были отведены для орошен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азывают природными кондиционерами. Они способны очистить воздух жилищ от пыли и ядовитых веществ, увлажнить его и обогатить кислородом.(комнатные растен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тонкий слой в атмосфере защищает нашу планету от избытка ультрафиолетовых лучей, неблагоприятно влияющих на живые организмы. Все чаще мы говорим о разрушении этой оболочки. Что это за слой? (озоновый слой Земл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ещество даже в малых дозах вызывает раздражение дыхательных путей, во время 1 Мировой войны использовалось как ОВ. Его считают одним из главных факторов разрушения озонового слоя Земли. Но с ним мы встречаемся ежедневно, когда открываем водопроводный кран… Дело в том, что это вещество используется для обеззараживания воды. (Хлор. Воду, подвергшуюся хлорированию, необходимо фильтровать. Сейчас применяют способ озонирования вод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нимает первое место по суммарному выбросу вредных веществ в атмосферу. В Москве, например, он дает 70% загрязнений! О чем идет речь? (автомобиль, автотранспор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гарбология появилась сравнительно недавно. Гарбологи всего мира ищут пути выхода из тупика, в котором оказалась наша планета. Какого? Что изучает эта наука? (мус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логический плакат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вует по одному представителю от команды. Ведущий рассказывает о том, что в нашем регионе приближается сезон лесных пожаров и предлагает художникам нарисовать плакат на эту те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исьмо дачник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то время, как художники рисуют плакаты, ведущий сообщает, что на адрес команд получено «письмо от дачника» (ведь уже начинается дачный сезон!). Предлагается проанализировать это письмо и сообщить, какие ошибки совершил «дачник» во время своей «деятельности»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ИСЬМО ДАЧН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те, юные эколо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хорошо ранней весной на даче: травка зеленеет, солнышко блестит, птички по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ак хорошо не только отдохнуть, но и поработать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чера я вскопал грядку и посеял редиску! А чтобы она выросла побыстрее и покрупнее, насыпал побольше всяких минеральных удобрений! Когда копал грядку, обнаружил большое количество дождевых червей. Я их, конечно уничтожил, чтобы они не съели мою редиску! Вечером решил постирать свою рабочую одежду. Взял тройную норму «Тайда», отстиралось хорошо! А чтобы добро не пропало, водой, в которой стирал одежду, полил мою редисочку! Вечером решил попить березового соку. Подрубил несколько деревьев рядом с участком и подставил ведра. Вот уж напьюсь соку от душ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годня наводил порядок на участке: собрал обрывки пленки, пластиковые бутылки и сжег на костре. Сейчас пойду выжигать старую траву, которая растет вдоль забора вплоть до самого леса, а завтра займусь отстрелом коршунов, которые так и кружат над моим участ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ю стар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х, если бы все дачники так трудились, во чтобы превратилась наша Земля?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итель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нкурс капитан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дущий приглашает капитанов и предлагает им представить себя в роли директоров крупного промышленного предприятия - лесопильно-деревообрабатывающего комбината. Задание: Представьте себя в роли директора и подумайте, что вы сможете сделать для сохранения экологического здоровья Земли. На стадии подготовки к игре капитанам давалось задание продумать аналогичный вопрос. Разрешается советоваться с командой – 2-3 минуты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КУРСЫ БОЛЕЛЬЩИКО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ласточки чаще ходят пешком по земле, чем летают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цапля пудрится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скворцы питаются ящерицами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 Антарктиде растут голубые розы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зеленый картофель может убить ребенка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на зебрах водятся полосатые блохи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крокодилы могут взбираться на дерево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стрижи могут спать на лету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есть змеи, которые могут летать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ли, что все бабочки живут лишь один день? (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их животных 6 ног? (у насекомых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у куба и у человека ровно по дюжине? (ребер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спользуют пчелы для строительства сот? (вос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от – это нос или губа? (губ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летающая быстрее всех? (стриж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 рыб орган осязания? (кож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ной зверек – символ русской державы (собол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т ли перелетные птицы гнезда на юге? (нет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ольшая птица в мире? (страус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ое лакомство аистов? (лягушк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пит с открытыми глазами? (рыбы и зме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животном мире считается чемпионом по прыжкам? (блох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теплый океан? (Индийск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е явление во время грозы (гро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какого распространенного растения заменит вам бинт и йод при небольшом порезе? (подорожни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свете самые длинные сутки? (везде 24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ивотное было одомашнено первым: собака или кошка? (собак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птицу называют «лесным доктором»? (дяте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паучья сеть? (паутин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оллекция из засушенных растений? (гербар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водит птенцов в мороз? (клест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ая корка на снегу (наст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 время года (осен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едущий благодарит всех участников встречи. Предоставляется слово жюри, награждаются победители. В завершении ведущий обращается к детям с предложением принять «КОДЕКС  ЖИТЕЛЯ  ПЛАНЕТЫ  ЗЕМЛЯ». Право зачитать текст «Кодекса» предоставляется команде-победительнице. Все встают. Торжественно зачитывается (по одному пункту кажд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ДЕКС ЧЕСТИ ЖИТЕЛЯ  ПЛАНЕТЫ  ЗЕМ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 ДИТЯ ПРИРОДЫ, ПОЭТОМУ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ЛЮ НЕБО, ЗВЕЗДЫ, МОРЕ И ЗЕМ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ДУЮСЬ СОЛНЦУ, ДОЖДЮ, СНЕГУ И ВЕ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ТОПЧУ ТРАВУ, НЕ ЛОМАЮ ДЕРЕВЬЕВ, НЕ РАЗБРАСЫВАЮ МУ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ОБИЖАЮ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ЦЕНЮ ЖИЗНЬ; ЗАМЕЧАЮ И ПРИВЕТСТВУЮ ЛЮБОЕ ПРОЯВЛЕНИЕ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ЖИВАЮ ЗА СОСТОЯНИЕ ПРИРОДЫ НА ЗЕМЛЕ, СОДЕЙСТВУЮ ЕЕ ПРИУМН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Ю ОБЩАТЬСЯ С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У ОТВЕТСТВЕННОСТЬ ЗА НЕЕ ВМЕСТЕ СО ВСЕМ ЧЕЛОВ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-праздник «День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о из журнала «Педсов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я программа посвящена  Международному дню птиц, который ежегодно отмечается 1 апр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экологическое воспитание уча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ширение кругозор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рка знаний, эруд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е – учитель и два помощника-старшеклассника. Помощники ведут программу, задают вопросы, следят за ответами, раздают жет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етоны в виде пт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зображения различных пт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писи пения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игре участвуют две сборные команды учащихс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же почти век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В сороковые годы эта добрая традиция была прервана, а в 1996 году возобновл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этого времени ежегодно Союз охраны птиц России проводит акцию «Птица года», цель которой заключается в сохранении видового разнообра-зия и численности диких птиц. Каждый год «правит бал» лишь один представи-тель пернатых. Так, в 1996 году «птицей года» был назван коростель, в 1997 – полевой жаворонок, в 1998 – серый журавль, в 1999 – деревенская ласточка, в 2000 – большая синица, в 2001 – скворец, в 2002 – пустельга, в 2003 – кроншнеп, в 2004 – белый аист, в 2005 году – сова, в 2006 году – чай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му дню птиц и посвящена наша игра. Сегодня мы выясним, что мы знаем о наших пернатых собратьях, выявим знатоков птичьего мира. Для этого вы заранее разделились на две кома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я среди природы, умножая из поколения в поколение знания о ней, наши предки смотрели вокруг глазами природы и наделяли всех и вся образами природы. Покопавшись в памяти, можно вспомнить о языческой вере, о поклонении людей солнцу, животным и растениям, о беспредельной их любви к Матери Приро-де, её почитании. И сразу же приходит на ум множество русских  фамилий, связан-ных с миром животных, в том числе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получили предварительное задание: придумать название для своей команды, произошедшее от названия птицы и немного рассказать об этой птице, а также сделать эмблемы для каждого участника с изображением этой птицы. Итак, слушаем ва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команд. Защита названий команд (например, «Орлята», «Совята» и т.п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Размин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первой назвавшая правильный ответ, зарабатывает жет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 разб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 свар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хочет – в птиц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евратиться.  (Яйцо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уль-гуль-гуль»,- мани к себе их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зерна, воды на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х, сизых и кофей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видишь…  (голубе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голубь – символ мир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ит сквозь дым и ть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дапеште и в Каир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кистане и в Алжир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рады все е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ход идёт по Волг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водой дымок повис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всей речной дорог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рмою – стая пт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ют пассажи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тремительный полё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тицы окружил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снежный парох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над мачтой пролет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адятся на волну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, когда поймаю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ю тебе одну.  (Чайки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вышел я с ружьишком на охот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метил: кто-то бродит по боло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: ноги – настоящие ходули!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у тёмную болотную шагну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как эти птицы полетел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во след и вы бы тоже погляд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роки, не вороны, не синиц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знаете, какие это птицы?  (Журавл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и ведь это были на болоте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го  я нынче видел на ох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не прост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его не встретишь т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упла он вылет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ьем темн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ём любой его обиди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 свете плохо види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 тьме пугает са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я по лес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давших замеч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незда и у нор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лаза его сверкаю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елёные шары.  (Фи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н умом богат»,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 шутку говор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самом деле о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обенно умё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лишь только и примете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краской разноцветен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скает важный вид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слышит – повторит.  (Попуга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домик на берё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углой дырочкой в доск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ие и в колхоз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в городе Моск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дом для птицы-друг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етит она к нам с юга.  (Скворец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ышах она живё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у ней среди боло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водятся лягуш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! – и нет одной квакушки.  (Цапл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 морем птица эт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нас с тобой живё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потише выбир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нездо на крыше вьёт.  (Аис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– 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азмыслим неспеша, один вопрос – три ответа. Найди правиль-ны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черёдно  помощники задают командам вопросы и зачитывают три варианта ответа. На обдумывание даётся 20 секун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чего дятел «барабанит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в чисти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у-то что-то сообща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ой увлек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ятел не стучит по стволу, добывая корм, а именно барабанит. Рано весной с вершин сухих деревьев раздаётся раскатистая барабанная дробь. Это пёстрый дятел наигрывает на сухом сучке, сообщая другим птицам, что это его территория, что он здесь хозяин. Этот сигнал служит приглашением и для самки: «Пожалуйста, приле-тай, здесь будет наш дом, здесь мы выведем наших птенцов»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у дятла голова от стука не болит, и мозг не повреждаетс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ятел имеет крохотный моз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на амортизатор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п сверхкрепк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 видели здоровенные дыры на деревьях? Это дятлы добывают себе пропита-ние. А громкий стук клюва о дерево слышали? И как это у него голова  не болит от него? Сильно пальцем по дереву стукнуть – и то больно. А дятлу и не больно, и мозг у него в полном порядке. Потому что у птицы этой между клювом и чере-пом и между черепом и шейными позвонками амортизаторы стоят – пружинистая хрящевая ткань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чем страус голову в песок прячет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страх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свобождается от парази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ыскивает пищ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совсем не из-за страха, как принято считать, а с санитарно-профилактическими целями. Закрыв свои  большие глаза и опустив голову в горячий песок, страус ждёт (сколько вытерпит), пока погибнут или сбегут с головы все паразиты. После этого он  погружает в песок  шею, грудь, взбивает песок крыльями, то есть прини-мает самые настоящие песочные ванны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колько перьев у птиц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счита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е тыся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более десяти тысяч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всё же орнитологи пересчитали и выяснили: у разных птиц и количество перьев разное. Больше всего перьев у лебедя – 25 тысяч, причем одна пятая их часть разместилась на голове и прекрасной «лебединой шее». У кряковой утки их 12 тысяч, а у голубя всего 2600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тицы самые быстрокрылы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олы и ястреб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асточки и  стриж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ки и ча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Эх ты, ласточка - касатка быстрокрылая…»- поётся в одной песне. И как правильно поётся! Действительно, самыми быстрокрылыми среди птиц считаются ласточки и стрижи: скорость их полёта может  достигать 150 км в час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чему у журавля всегда рождается только один птенец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авль откладывает всего одно яйц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ильный птенец убивает слабо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енец, вылупившийся первым, выбрасывает остальные яйца из гнез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уравли откладывают по два яйца, но птенец у них остаётся один. Вылупив-шиеся птенцы тут же начинают жестокую драку, пока один не убьёт другого, а ро-дители стоят рядом и спокойно наблюдают за этим действом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ая птица является чемпионом по нырянию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г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ингв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мпионами по глубоководному нырянию являются представители Арктики и Антарктики. Так, представительницу Арктики гагару ученые наблюдали из батиска-фа на глубине 80 метров. Королевский же пингвин – житель Антарктиды – ныряет до 200 метров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 кто из птиц лучший танцор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вли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с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журав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адостным журавлиным криком оглашаются болота. Впереди постройка гнезда, летние родительские заботы, а пока… танцы. Вышагивают, приседают друг перед другом, взмахивая крыльями. По-особому переступают тонкие ноги, по-особому взмахивают серые крылья, по-особому изгибаются стройные шеи. Это особый танец-танец весны». Так описал танцы журавлей Н.И.Сладков. Лучше не опишешь, а лучше никто из птиц и не танцу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ословиц и поговорок о птиц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– закончить фразы. Ведущий читает пословицы, по одной для каждой коман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оха та птица, которая…  (своё гнездо мара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ово не воробей…  (вылетит – не поймаеш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учше синица в руках, чем…  (журавль в неб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усь свинье…  (не товарищ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якая птица своё… (гнездо люби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арого воробья на мякине…  (не проведёш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торина –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ая птица выводит птенцов  в дождь?  (Лебед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ая птица выше всех летает?  (Орё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птица быстрее всех летает? (Стриж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ая птица самая большая в мире? (Страус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ая птица может летать вперёд хвостом? (Колибр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ая птица выводит птенцов в  морозы? (Клёс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тенцы какой птицы не знают своей матери? (Кукуш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е любимое лакомство у аистов? (Лягуш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 «Живые синони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помощ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вспомнить, как и о ком у нас говорят в народе, используя названия птиц. Итак, продолжите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-й коман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гучий, как… (орё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ьный, как… (птиц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дрый, как…  (воро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роватый, как…  (соро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ажный или спокойный, как…  (гус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ажный или надутый, как…  (индю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рность…  (лебед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юбовь и нежность…  (голуб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Ярко, вызывающе одетый, как… (пав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инноногий, как…  (журавл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ольшеглазый, как… (фи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Желторотый, как…  (птенец, цыплён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-й коман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гляд хищный, как у…  (ястреб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гляд зоркий, как у…  (сокол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с с горбинкой, или… (орлины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с приплюснутый, или…  (утины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Шея красивая, или…  (лебедина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ступать величаво, как «пава», или…  (павлин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ыть (идти плавно)… (лебёдушко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олтать или трещать, как…  (соро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Щебетать, весело переговариваться, как…  (воробей, птич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орковать, как…  (голуб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каркать (накликать беду), как… (ворон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Долбить (говорить одно и то же), как…  (дяте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Веришь – не вериш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т конкурс – для капитанов. Я буду задавать вам вопросы, вы же должны отвечать только «Да» или «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апитану 1-й коман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рите ли вы, что кукушка кукует, не разевая рта (не открывая клюва)?  (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рите ли вы, что у куропатки есть специальное приспособление – щиток из перьев, которое называется седло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ерите ли вы, что яйцо аиста самое крупное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апитану 2-й команд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рите ли вы, что самая маленькая в мире птица – королёк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рите ли вы, что у птиц память отсутствует? (Нет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ите ли вы, что птицы путешествуют по своим особым законам? (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аждый правильный ответ капитаны получают жетоны. Подведение итогов конкур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Узнай по портре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умывались ли вы  когда-нибудь над тем, что каждое живое существо имеет своё лицо, свой портрет? И что лица эти по-своему интересны, удивительны и даже  красивы? Сегодня мы по портрету будем узнавать пт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– узнать птицу, изображенную на рисунке. Каждой команде предоставляется по 10 изображений птиц: кто больше назов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актёрского мастер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не забыли, что 1 апреля ещё и День смеха. Вот сей-час мы и  посмеё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ы тянут карточки с  заданием – изобраз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ние кукушки (для одной команд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к петуха (для другой команд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выполняет один игрок. В этом конкурсе обе команды получают по  жет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конкур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помощ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вы будете узнавать птиц по голо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ники включают фонограммы пения различных птиц (соловей, кукушка, жаворонок, голубь и т.д.). Жетон получает команда, которая первой правильно назовет пев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игры. Пока команды подсчитывают жетоны, звучит песня «Аист на крыше» (музыка Д.Тухманова, слова А.Поперечного). Награждение победителей и наиболее активных игроков (грамоты, призы с изображением птиц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 праздник  хотелось бы закончить стихотворением  «Просьба» Н.А. Заболоцк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ая птица в руки не давалас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ная птица птицей оставала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он давнишний до сих пор мне сни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ве кровавой вздрагивает пти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, рыбы и звери в душу людям смотр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х жалейте, люди! Не убивайте зр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бо без птиц – не небо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ре без рыб – не море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мля без зверей – не зем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-исполины, люди-великан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вас винтовки, сети и капк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вас бесстрашье, сила есть навеч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 быть сердце. Сердце человечь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-человеки, страны и народ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навеки должники природ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 этим долгом как-то расплатитьс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расправит крылья раненая птиц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"Наши пернатые друзь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ова Тамара Петровна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esti1september.ru/articles/520417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Обобщение и расширение знания детей о птицах, развитие логического мышления, внимания, творческих способностей, воспитание любви, бережного отношения к птиц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Выставка детских рисунков, поделок на тему "Мир птиц". Плакат "Птицы - друзья леса, сада и огорода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азд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ри недели до проведения мероприятия детям сообщается тема и день проведения. Ребятам предлагается принять участие в конкурсе-смотре птичьих кормушек. Дома, под руководством взрослых членов семьи, ребята мастерят кормушку. Находят пословицы и поговорки о птицах. Организовывается выставка рисунков на тему "Поможем зимующим птицам". Также дается задание подобрать и выразительно прочитать стихи, посвященные защите пернатых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Звучит музыка "в мире животных". Под ее звуки дети в костюмах птиц входят в клас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едущ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нашем классе праздник "День птиц". Почему без птиц нам не обойтись? Птицы - друзья нашего детства. Птицы - вестники радости. Птицы - верные наши помощники, защитники лесов, полей, садов, огородов. Птицы дороги нам как часть чудесного мира. Прошло жаркое лето. Наступила дождливая и холодная осень. Многие птицы улетели от нас в теплые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сня "Скворушка прощается". Исполняют де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М. Ивенсен Музыка Т. Попат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ила холодная и морозная зи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ли птичьи ста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в сугробах до ветв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огда мы и дождалис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х северных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й лес не спит, а дремл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ом унизан вес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инув эту землю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птиц осталось зде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Дети читают стихи о птицах, которые остались зим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о дворе у нас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ют они чуть све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чужедальние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летают - нет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ет ветер с тёмных ни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кнут ветви и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другого спросит: "Жив?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ответит: "Жив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голуб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ё ок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м сыплю ядриц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ш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разны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сизар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зовых нагрудниках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но свет зар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ют жёлт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ты хохлач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шёлковыми крыльям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 чесу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ая ворона с чёрной голов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и ей природа не нашла ин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 хриплый, резкий, только "кар" да "кар"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на в округе лучший санита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мон галок и вор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ышится со всех стор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песен не пою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рики изд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ир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ец лёгкий, всюду и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снежной чистот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точках в лазури син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чайной красо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сят фонарики горящ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гляни, ведь это настоящие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лампочки, не фонар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е птахи - снегир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с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-ри, свири-ри - что за чудес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бристо-нежно льются птичьи голо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сненьком беретике, с рыжим хохолк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еренье праздничном вслед за ветерк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евера далёкого птахи прилете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комиться ягодами на рябину се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волшебные в воздухе звеня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распевают, словно говоря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ройдут морозы, отшумят мете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есне уж близкой свищут свирис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иц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а робко птич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тогрудая синичк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ювик семечко взя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ворно уне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охвоста, белобо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ливая соро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рхушке дерева высоко сиди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асности в лесу всех предупредит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те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бил себе дупл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ём и сухо, и теп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емьи построил д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ки будут в доме т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хозяин - дятел пёстры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в надёжный, прочный, острый,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козявок под кор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щет летнею по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ёс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уйтесь-ка клестам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вы сложены крес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ёголи - на заглядень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рко-красном оперень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ёплом гнёздышке уютн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лись зимой птен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 мороз не страшен лют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ие молодцы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ах живут совы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сты, большеголов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ы когти, клюв крючк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ят ночью, как и днё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шорох совы слыша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хотятся на мыше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какой-нибудь полёвк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лягушку схватят лов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Викторина о птицах. Класс делится на 2 коман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гадайте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первой кома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изонтали: 4. Северный гость с рыжим хохолком, любит плоды рябины. 6. Красногрудый северный гость, который любит семена, ест и сальц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1. Большая серая птица с чёрными крыльями, хвостом и головой. 2. Эту птицу в народе зовут "зиньзивер". 3. Оперение этой птицы чаще сизое; весной она воркует. 5. Перезимовав, эта птичка всем сообщает: "Жив!" 7. Чёрная птица с серой шейкой и очень светлыми глаз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второй коман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изонтали: 5. У этой птицы появляются птенцы зимой. 6. Самая маленькая птица наших лесов. 7. Эта хищная птица охотится ноч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ертикали: 1. Птица, которая ходит по стволам деревьев даже вниз головой. 2. Эта птица способствует возобновлению дубрав. 3. Птица, предупреждающая жителей леса об опасности. 4. Птица, которая выдалбливает себе дом-дуп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ктор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для первой коман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самый длинный язык? (У дятла - до 15 с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ких птиц крылья покрыты не перьями, а чешуёй? (У пингвин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длины достигают крылья у гусей? (До 7,5 м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синицы вьют гнёзда? (В дуплах деревье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просы для второй коман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имеет очень длинный хвост? (Сорок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пользу приносят синицы? (Поедают жучков- личинок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гуси бывают особенно злыми? (Когда появляются гусят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гуси защищают своих детей от непогоды? (Прячут под крылья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гра со зрител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игры: называются птицы, когда называются не птицы, дети хлопают в ладош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ворон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, макаро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и и стрижи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куницы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бисы, ч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и стр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ы, кукуш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хлопают в ладоши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, синиц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ки и стр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бисы, чиж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исты, куку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совы-сплю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и и утки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асибо шут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ая команда показывает сценку, среди героев которой есть пт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ая команда Под песню "Летят перелетные птицы" (муз. М, Блантера, сл. М. Исаковского) входят автор, ученик 1 (скворец), ученик 2 (воробей), ученик 3 держит в руках скворечни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Этот случай был в апреле. С юга птицы прилетели. Тает снег, а воробья Выгоняют из жил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 Убирайся вон, задир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свистел ему скворе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 Ни за что! Моя квартира! Я не временный жилец! Я тут вьюги и мороз Терпеливо перенес. А сейчас под этой кровлей Для семьи гнездо готовлю И не тронусь, Хоть уб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чирикал вороб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рец Не упрямься! Мне в наследство Этот дом остался с детства, Вылетай! Мой клюв остер. А не то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Но тут во двор Со скворечней Миша вышел, Быстро с нею влез на крышу, Крепко-крепко привязал И приветливо сказ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а Я, друзья, сердечно рад. Охраняйте вместе с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Только Миша слез долой, Воробьишко удалой В новый дом переселился И с соседом помирился. Уходят. Входят два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Прилетели скворцы - Молодой весны гонцы, Червяков они клюют И поют, поют, по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ев домой, скворцы садятся на ветки около своих домиков - скворечников - и радостно, звонко поют, приветствуя родные леса, луга и поля. Чтобы скворцы не выселяли из домиков воробьев, необходимо сделать скворечники и "подарить" нашим пернатым друзьям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ая коман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сня И. Крылова "Ворона и лисица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курс на лучшее знание пословиц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соединить первую часть пословицы с друг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УЖОЙ СТОРОНУШКЕ… А МОРЯ НЕ ЗАЖГ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ИНИЦА В РУКАХ… КОТОРОЙ СВОЁ ГНЕЗДО НЕ МИ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Й ПТИЦЫ… РАД СВОЕЙ ВОРОНУШ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ЫПЛЯТ ПО ОСЕНИ… ВСЕЙ ПТИЧКЕ ПРОПА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НЕ ВОРОБЕЙ… ЧЕМ ЖУРАВЛЬ В НЕБ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ПТАШЕЧКА ЗАПЕЛА… ДА НИЗКО СЕ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ГО ВОРОБЬЯ… СВОЯ ПЕС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КИЙ КУЛИК… ВЕСНЫ НЕ ДЕЛА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ПА ТА ПТИЦА… СЧИТАЮ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ЛАСТОЧКА… СВОЁ БОЛОТО ХВАЛИ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ЛАЛА СИНИЦА СЛАВЫ… ВЫЛЕТИТ, _ НЕ ПОЙМАЕ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ОЙ ЖУРАВЛЬ ВЫСОКО ВЗЛЕТЕЛ,… КАК БЫ КОШЕЧКА НЕ СЪЕ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ТОК УВЯЗ… НА МЯКИНЕ НЕ ПРОВЕДЁШ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едущ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те хоть на минутку представить себе наш мир без птиц. Без жаворонка над пашней и соловья в роще. Дятла на сосне, без воробьиных стай. Как бы обеднела наша жизнь. А что еще может случиться, если исчезнут птицы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ют щегол и солов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иновка и дрозд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"Ты гнезда разорять не сме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рогай птичьих гнезд!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 звериных, птичьего гнез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рять не будем никог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тенцам и маленьким зверят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живется с нами ря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Дети выходят на сцену с кормушками, становятся в круг и читают стих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 - снежок, снег - снеж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в следах от птичьих н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и вокруг скака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но, корм себе иск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трудное пришл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на снегом занес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гости и друзь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йте под окн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кормушках вам зер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гвоздей, без молот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ю кормуш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акет от моло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 для вас, пичуж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енках вырежу око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на насыплю, крош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льца тоже полож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таюсь и погляж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прилетело птиче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сковок, и чумичек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ристелей, снегирей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м стало весел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рмите птиц зимой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рмите птиц зим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со всех конц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м слетятся, как дом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йки на крыльц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гаты их корм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сть зерна нужн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сть одна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страш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им зи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гибнет их - не счес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тяжел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едь в нашем сердце е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 можно забыва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еть могл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тались зимова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дно с людь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учите птиц в моро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ашему окн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без песен не пришлос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встречать вес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Я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Праздник закончим песней "Песенка защитников природы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аздника ребята развешивают кормушки вблизи своего дома, у школы и во д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inform.ru/" TargetMode="External"/><Relationship Id="rId3" Type="http://schemas.openxmlformats.org/officeDocument/2006/relationships/hyperlink" Target="http://www.google.ru/url?sa=t&amp;rct=j&amp;q=&amp;esrc=s&amp;source=web&amp;cd=1&amp;ved=0CDAQFjAA&amp;url=http%3A%2F%2Fwww.ecoinform.ru%2F&amp;ei=AuhbUebtKqmn4gTiu4GQDg&amp;usg=AFQjCNHqIvyyRW74xHrfKt90UQkEJP1j2g&amp;sig2=9KCkg2Y_WKFTv9ASlBPGEg&amp;bvm=bv.44697112,d.bGE&amp;cad=rjt" TargetMode="External"/><Relationship Id="rId4" Type="http://schemas.openxmlformats.org/officeDocument/2006/relationships/hyperlink" Target="http://festival.1september.ru/authors/103-368-703" TargetMode="External"/><Relationship Id="rId5" Type="http://schemas.openxmlformats.org/officeDocument/2006/relationships/hyperlink" Target="http://festival.1september.ru/authors/103-368-703" TargetMode="External"/><Relationship Id="rId6" Type="http://schemas.openxmlformats.org/officeDocument/2006/relationships/hyperlink" Target="http://sandbox.openclass.ru/node/269407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festival.1september.ru/authors/103-368-703" TargetMode="External"/><Relationship Id="rId12" Type="http://schemas.openxmlformats.org/officeDocument/2006/relationships/hyperlink" Target="http://gimnaziya.su/images/stories/doc/&#1073;&#1080;&#1073;&#1083;&#1080;&#1086;&#1090;&#1077;&#1082;&#1072;/&#1057;&#1072;&#1081;&#1090; &#1084;&#1077;&#1088;&#1086;&#1087;&#1088;/&#1052;&#1077;&#1088;&#1086;&#1087;&#1088;. &#1044;&#1077;&#1085;&#1100; &#1047;&#1077;&#1084;&#1083;&#1080;/&#1069;&#1050;&#1054;.ppt" TargetMode="External"/><Relationship Id="rId13" Type="http://schemas.openxmlformats.org/officeDocument/2006/relationships/hyperlink" Target="http://gimnaziya.su/images/stories/doc/&#1073;&#1080;&#1073;&#1083;&#1080;&#1086;&#1090;&#1077;&#1082;&#1072;/&#1057;&#1072;&#1081;&#1090; &#1084;&#1077;&#1088;&#1086;&#1087;&#1088;/&#1052;&#1077;&#1088;&#1086;&#1087;&#1088;. &#1044;&#1077;&#1085;&#1100; &#1047;&#1077;&#1084;&#1083;&#1080;/&#1089;&#1090;&#1080;&#1093;&#1080;.doc" TargetMode="External"/><Relationship Id="rId14" Type="http://schemas.openxmlformats.org/officeDocument/2006/relationships/hyperlink" Target="http://festi1september.ru/articles/52041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2:00Z</dcterms:created>
  <dc:creator>Kab16</dc:creator>
  <dc:description/>
  <cp:keywords/>
  <dc:language>en-US</dc:language>
  <cp:lastModifiedBy>user1</cp:lastModifiedBy>
  <dcterms:modified xsi:type="dcterms:W3CDTF">2014-05-13T08:04:00Z</dcterms:modified>
  <cp:revision>21</cp:revision>
  <dc:subject/>
  <dc:title>День экологических знаний в районе</dc:title>
</cp:coreProperties>
</file>