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280"/>
        <w:rPr>
          <w:rFonts w:ascii="Georgia" w:hAnsi="Georgia" w:cs="Tahoma"/>
          <w:b w:val="false"/>
          <w:b w:val="false"/>
          <w:bCs w:val="false"/>
          <w:color w:val="000000"/>
          <w:sz w:val="32"/>
          <w:szCs w:val="32"/>
        </w:rPr>
      </w:pPr>
      <w:hyperlink r:id="rId2">
        <w:r>
          <w:rPr>
            <w:rStyle w:val="InternetLink"/>
            <w:rFonts w:cs="Tahoma" w:ascii="Georgia" w:hAnsi="Georgia"/>
            <w:b/>
            <w:bCs/>
            <w:color w:val="000000"/>
            <w:sz w:val="32"/>
            <w:szCs w:val="32"/>
          </w:rPr>
          <w:t>Программа психолого-педагогического сопровождения адаптационного периода учеников 5-х классов в условиях перехода на федеральные государственные образовательные стандарты</w:t>
        </w:r>
      </w:hyperlink>
    </w:p>
    <w:p>
      <w:pPr>
        <w:pStyle w:val="Heading1"/>
        <w:spacing w:before="300" w:after="280"/>
        <w:rPr>
          <w:rFonts w:ascii="Georgia" w:hAnsi="Georgia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ahoma" w:ascii="Georgia" w:hAnsi="Georgia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300" w:after="280"/>
        <w:rPr>
          <w:rFonts w:ascii="Georgia" w:hAnsi="Georgia" w:cs="Tahoma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ahoma" w:ascii="Georgia" w:hAnsi="Georgia"/>
          <w:b w:val="false"/>
          <w:bCs w:val="false"/>
          <w:color w:val="000000"/>
          <w:sz w:val="56"/>
          <w:szCs w:val="56"/>
        </w:rPr>
      </w:r>
    </w:p>
    <w:p>
      <w:pPr>
        <w:pStyle w:val="Style14"/>
        <w:shd w:fill="FFFFFF" w:val="clear"/>
        <w:spacing w:lineRule="atLeast" w:line="200" w:before="0" w:after="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одержание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Введение………………………………………………………………………………..3</w:t>
      </w:r>
    </w:p>
    <w:p>
      <w:pPr>
        <w:pStyle w:val="Style14"/>
        <w:shd w:fill="FFFFFF" w:val="clear"/>
        <w:spacing w:lineRule="atLeast" w:line="200" w:before="0" w:after="0"/>
        <w:ind w:left="36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яснительная записка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Актуальность разработки психолого-педагогической программы…………….4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Характеристика содержания программы………………………………………….5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писание программы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жидаемый результат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Цель, задачи, принципы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Виды работ по психолого-педагогическому сопровождению…………………….6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иагностика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нсультирование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сихолого-педагогическое сопровождение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ррекционно-развивающая работа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налитическая работа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руктура работы по психолого-педагогическому сопровождению……………..7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План психолого-педагогического сопровождения ФГОС………………………….7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писок литературы……………………………………………………………………………10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0" w:before="0" w:after="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зрослому человеку, с положительным набором ценностей,</w:t>
      </w:r>
    </w:p>
    <w:p>
      <w:pPr>
        <w:pStyle w:val="Style14"/>
        <w:shd w:fill="FFFFFF" w:val="clear"/>
        <w:spacing w:lineRule="atLeast" w:line="200" w:before="0" w:after="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 воспитании ребёнка- важно не только научить…</w:t>
      </w:r>
    </w:p>
    <w:p>
      <w:pPr>
        <w:pStyle w:val="Style14"/>
        <w:shd w:fill="FFFFFF" w:val="clear"/>
        <w:spacing w:lineRule="atLeast" w:line="200" w:before="0" w:after="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со всем набором полученных знаний и навыков-</w:t>
      </w:r>
    </w:p>
    <w:p>
      <w:pPr>
        <w:pStyle w:val="Style14"/>
        <w:shd w:fill="FFFFFF" w:val="clear"/>
        <w:spacing w:lineRule="atLeast" w:line="200" w:before="0" w:after="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даптировать его к жизненным реалиям…</w:t>
      </w:r>
    </w:p>
    <w:p>
      <w:pPr>
        <w:pStyle w:val="Style14"/>
        <w:shd w:fill="FFFFFF" w:val="clear"/>
        <w:spacing w:lineRule="atLeast" w:line="200" w:before="0" w:after="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, чтобы он в последствии не разочаровался</w:t>
      </w:r>
    </w:p>
    <w:p>
      <w:pPr>
        <w:pStyle w:val="Style14"/>
        <w:shd w:fill="FFFFFF" w:val="clear"/>
        <w:spacing w:lineRule="atLeast" w:line="200" w:before="0" w:after="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не отказался от данных ценностей…</w:t>
      </w:r>
    </w:p>
    <w:p>
      <w:pPr>
        <w:pStyle w:val="Style14"/>
        <w:shd w:fill="FFFFFF" w:val="clear"/>
        <w:spacing w:lineRule="atLeast" w:line="200" w:before="0" w:after="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. Гудман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ind w:left="36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1.Пояснительная записка.</w:t>
      </w:r>
    </w:p>
    <w:p>
      <w:pPr>
        <w:pStyle w:val="Style14"/>
        <w:shd w:fill="FFFFFF" w:val="clear"/>
        <w:spacing w:lineRule="atLeast" w:line="200" w:before="0" w:after="0"/>
        <w:ind w:left="1080" w:hanging="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ind w:left="1080" w:hanging="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настоящее время педагогическое образование превращается в образование психолого-педагогическое. Школа меняет своё направление и её целью становится общекультурное, личностное и познавательное развитие обучающихся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21 веке для того чтобы стать успешным недостаточно владеть предметными знаниями, надо ещё обладать компетенциями, которые позволяют успешно общаться, управлять собственной деятельностью, освоить и применить любые знания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новным понятием, которое характеризует цели современного российского образования, является понятие «развитие». Образование понимается как процесс целенаправленного развития, который приводит к определенному результату – становлению человека, обретению им культурно значимых качеств, способностей и возможностей. В процессе образования эти способности передаются педагогами и приобретаются обучающимися в виде универсальных учебных действий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широком смысле термин «универсальные учебные действия» означает умение учиться, т.е. способность человека к саморазвитию и самосовершенствованию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узком смысле под универсальными учебными действиями понимается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азвитие личности обучающегося на основе усвоения универсальных учебных действий, познания и освоения мира составляет цель и основной результат школьного образования. Успешное решение образовательных задач предполагает, что обучающийся умеет ставить цели (задачи), владеет способами решения поставленной задачи или создает такие способы самостоятельно, умеет контролировать, оценивать и исправлять свою деятельность.</w:t>
      </w:r>
    </w:p>
    <w:p>
      <w:pPr>
        <w:pStyle w:val="Style14"/>
        <w:shd w:fill="FFFFFF" w:val="clear"/>
        <w:spacing w:lineRule="atLeast" w:line="200" w:before="0" w:after="0"/>
        <w:ind w:right="101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ндарт выделяет в качестве основных видов УУД, соответствующие основными целям образования основные 4 блока: коммуникативные, познавательные, регулятивные, личностные УУД.</w:t>
      </w:r>
    </w:p>
    <w:p>
      <w:pPr>
        <w:pStyle w:val="Style14"/>
        <w:shd w:fill="FFFFFF" w:val="clear"/>
        <w:spacing w:lineRule="atLeast" w:line="200" w:before="0" w:after="0"/>
        <w:ind w:right="101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ммуникативные УУД-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4"/>
        <w:shd w:fill="FFFFFF" w:val="clear"/>
        <w:spacing w:lineRule="atLeast" w:line="200" w:before="0" w:after="0"/>
        <w:ind w:right="101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Личностные действия УУД -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1) действие смыслообразования; 2) действие нравственно-этического оценивания усваиваемого содержания.</w:t>
      </w:r>
    </w:p>
    <w:p>
      <w:pPr>
        <w:pStyle w:val="Style14"/>
        <w:shd w:fill="FFFFFF" w:val="clear"/>
        <w:spacing w:lineRule="atLeast" w:line="200" w:before="0" w:after="0"/>
        <w:ind w:right="-86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егулятивные действия УУД - обеспечивают организацию учащимся своей учебной деятельности.</w:t>
      </w:r>
    </w:p>
    <w:p>
      <w:pPr>
        <w:pStyle w:val="Style14"/>
        <w:shd w:fill="FFFFFF" w:val="clear"/>
        <w:spacing w:lineRule="atLeast" w:line="200" w:before="0" w:after="0"/>
        <w:ind w:right="562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 ним относятся:</w:t>
      </w:r>
    </w:p>
    <w:p>
      <w:pPr>
        <w:pStyle w:val="Style14"/>
        <w:shd w:fill="FFFFFF" w:val="clear"/>
        <w:spacing w:lineRule="atLeast" w:line="200" w:before="0" w:after="0"/>
        <w:ind w:right="-86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целеполагание; - планирование; - прогнозирование; - контроль в форме сличения способа действия и его результата; - коррекция; - оценка. - волевая саморегуляция.</w:t>
      </w:r>
    </w:p>
    <w:p>
      <w:pPr>
        <w:pStyle w:val="Style14"/>
        <w:shd w:fill="FFFFFF" w:val="clear"/>
        <w:spacing w:lineRule="atLeast" w:line="200" w:before="0" w:after="0"/>
        <w:ind w:right="-86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знавательные УУД- включают общеучебные, логические действия, а также действия постановки и решения проблем.</w:t>
      </w:r>
    </w:p>
    <w:p>
      <w:pPr>
        <w:pStyle w:val="Style14"/>
        <w:shd w:fill="FFFFFF" w:val="clear"/>
        <w:spacing w:lineRule="atLeast" w:line="200" w:before="0" w:after="0"/>
        <w:ind w:right="-86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ведение ФГОС требует усиленной работы всех школьных служб, в том числе и работы психолога. При переходе на ФГОС в деятельности психолога произошли изменения. Если раньше психологическая работа была ориентирована на учащихся, то теперь акцент делается на работу с педагогами, на психологическое просвещение, так как введение стандартов, предъявляет новые требования к уровню психолого-педагогической компетентности учителя. Психолого-педагогическое сопровождение учебно- воспитательного процесса в школе и до перехода на ФГОС являлось молодым направлением, хотя вопросы психологического сопровождения рассматривались в работах А.И. Дубровиной, М.Р. Битяновой, Р.В. Овчаровой, Л.М. Фридмана и в других источниках. В литературе достаточно хорошо определены основные цели и задачи школьного психолога, направления и содержание его работы. Но имеются проблемы и противоречия по некоторым сторонам процесса сопровождения, которые оказались не достаточно разработанными, особенно в рамках ФГОС нового поколения.</w:t>
      </w:r>
    </w:p>
    <w:p>
      <w:pPr>
        <w:pStyle w:val="Style14"/>
        <w:shd w:fill="FFFFFF" w:val="clear"/>
        <w:spacing w:lineRule="atLeast" w:line="200" w:before="0" w:after="0"/>
        <w:ind w:right="-144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учающиеся должны перейти на новые стандарты, в сложный для них период адаптации к среднему звену. Адаптация – это приспособление функций организма к новым условиям среды, адаптация всегда предполагает страх, поэтому психолого-педагогическое сопровождение на этом этапе особенно необходимо. Для прогнозирования и планирования психологического климата, учитывая требования новых стандартов, мною разработана программа психолого-педагогического сопровождения. Эта программа-первый шаг в данном направлении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ind w:left="360" w:hanging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2.Актуальность разработки психолого-педагогической программы.</w:t>
      </w:r>
    </w:p>
    <w:p>
      <w:pPr>
        <w:pStyle w:val="Style14"/>
        <w:shd w:fill="FFFFFF" w:val="clear"/>
        <w:spacing w:lineRule="atLeast" w:line="200" w:before="0" w:after="0"/>
        <w:ind w:left="360" w:hanging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ind w:left="360" w:hanging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ind w:left="360" w:hanging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современной школе достаточно много факторов риска школьной дезадаптации, которая проявляется в следующих проблемах школьного обучения: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появление не успешности в учебе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снижение мотивации к учению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возникновение конфликтных ситуаций в системах «ученик-учитель», «ученик-ученик»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нарушение поведения у подростков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иагностические исследования проблем школьной дезадаптации показывают, что чаще всего в основе дезадаптированности учащихся в рамках учебного заведения лежат трудности адаптационных периодов при переходе с одной ступени обучения на другую, которые в частности могут проявляться: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в снижении успеваемости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в значительно изменяющихся условиях обучения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в противоречивости отношений и системы требований к ученику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в возникающих внутренних противоречиях у самих учеников, связанных с их личностным развитием, в том числе и интеллектуальным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новными причинами проблем, возникающих у учеников 5-ых классов при переходе в основную школу, как показывает практика, являются не только социально-психологические (смена одного основного учителя на группу учителей-предметников и, как следствие изменение системы требований, появление новых предметов и увеличение умственной нагрузки, эмоционально-поведенческие проблемы, резко обостряющиеся при смене обстановки и т.д.)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 основании диагностических данных можно сделать вывод, что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система психолого-педагогического сопровождения зачастую работает исключительно с последствиями несовершенной организации процесса обучения и воспитания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не эффективным оказывается и принцип работы системы «по запросу» субъектов образовательного процесса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 считаю, что наиболее актуальным на сегодня оказывается принцип опережающего сопровождения. В соответствии с чем психолого-педагогическое сопровождение адаптационного периода пятиклассников целесообразно начинать проводить с момента начала их обучения в 5-м классе и продолжать процесс сопровождения до момента окончания ими 5-го класса. Такая продолжительность программы сопровождения позволит обеспечить реализацию комплексного плана мероприятий, направленных не только на коррекцию уже имеющихся проблем, но и на их профилактику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скольку факторами риска в нарушении процесса формирования личности могут являться практически все участники учебного процесса, программа психолого-педагогического сопровождения нацелена на вовлечение в нее не только учеников и учителей, но и родителей, а также всех остальных участников учебно-воспитательного процесса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3.Характеристика содержания программы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Описание программы сопровождения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грамма разработана в рамках основной образовательной программы школы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щий контроль за реализацией программы психолого-педагогического сопровождения осуществляется директором школы, а связующим звеном является педагог-психолог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кущий контроль возлагается на заместителей директора школы по УВР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межуточные результаты работы по программе анализируются на психолого-педагогических консилиумах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реализации программы психолого-педагогического сопровождения задействованы: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администрация школы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классные руководители 5-х классов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учителя-предметники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педагог-психолог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социальный педагог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фельдшер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должительность программы – 1 год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Ожидаемый результат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положительная динамика сформированности всех видов УУД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успешная социально-психологическая адаптация к новым социальным условиям.</w:t>
      </w:r>
    </w:p>
    <w:p>
      <w:pPr>
        <w:pStyle w:val="Style14"/>
        <w:shd w:fill="FFFFFF" w:val="clear"/>
        <w:spacing w:lineRule="atLeast" w:line="200" w:before="0" w:after="0"/>
        <w:rPr/>
      </w:pPr>
      <w:r>
        <w:rPr>
          <w:rFonts w:cs="Georgia" w:ascii="Georgia" w:hAnsi="Georgia"/>
          <w:color w:val="000000"/>
          <w:sz w:val="20"/>
          <w:szCs w:val="20"/>
          <w:u w:val="single"/>
        </w:rPr>
        <w:t>Цель: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оздание оптимальных психолого-педагогических условий для развития личности обучающихся и их успешного освоения основной образовательной программы основного общего образования, оказание помощи всем субъектам образовательного процесса в адаптационный период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Задачи: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Систематически отслеживать психолого-педагогический статус обучающихся и динамику их психологического развития в процессе школьного обучения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Создать оптимальные социально-психологические условия личностного и интеллектуального развития обучающихся основной школы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 Формировать у обучающихся способность к самопознанию, саморазвитию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.Снижение уровня тревожности уч-ся, педагогов, родителей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Принципы программы: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Идти за ребенком, направляя его развитие, а не навязывая ему цели и пути, правильные с точки зрения педагогов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Помогать ребенку в преодолении актуальных для него проблем развития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Сопровождение является комплексной работой многих специалистов: администрации, учителей, психолога, социального педагога, школьного фельдшера, но педагог – психолог является координирующим звеном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.Оказывать ребенку оперативную помощь в критических ситуациях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5.Учить ребенка самостоятельно решать возникающие проблемы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6.Добиваться высокой социальной адаптации ребенка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7.Создавать каждому учащемуся в рамках объективно существующей социально-педагогической среды условия для его максимального в данной ситуации личностного развития и обучения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4. Виды работ по психолого-педагогическому сопровождению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диагностика (индивидуальная и групповая, психологическая, психолого-педагогическая, педагогическая)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консультирование (индивидуальное и групповое)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психолого-педагогическое просвещение: формирование психолого-педагогической культуры, развитие психолого-педагогической компетент-ности обучающихся, администрации, учителей и родителей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коррекционно-развивающая работа;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аналитическая работа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839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10"/>
        <w:gridCol w:w="1491"/>
        <w:gridCol w:w="1281"/>
        <w:gridCol w:w="1737"/>
        <w:gridCol w:w="1875"/>
      </w:tblGrid>
      <w:tr>
        <w:trPr>
          <w:trHeight w:val="31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илиу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иагностически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инимум по адапт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глубленна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иагностика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рекционно-развивающая работа по адаптаци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Консилиу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налитическая работа</w:t>
            </w:r>
          </w:p>
        </w:tc>
      </w:tr>
    </w:tbl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5. Структура работы по психолого-педагогическому сопровождению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первой четверти проводится фронтальная и индивидуальная диагностика, направленная на изучение уровня психологической адаптации обучающихся к учебному процессу: комплекс методик обследования адаптационного периода вымогает в себя наиболее показательные для адаптации процессы; мотивация учения, тревожность, самооценку (личностные УУД)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о второй четверти проводится углубленная диагностика, которая включает в себя диагностику уровня интеллектуального развития (познавательные УУД), определение социометрического статуса. Результаты диагностики заносятся в индивидуальные карты учащихся и итоговые бланки аналитических отчетов. Таким образом создается банк данных об интеллектуальном и личностном развитии о формировании УУД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сле проведенной диагностики проводится консилиум, в состав которого входят администрация, учителя-предметники, работающие в классе, кл. руководитель, где психолог дает психологическую характеристику класса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третьей четверти проводится коррекционно-развивающая работа с группой обучающихся, с выявленными психологическими проблемами. Форма работы – групповые занятия (по пр. вариативность) и индивидуальное занятие. Для снятия чрезмерного психологического напряжения. На этом же этапе работы проводится консультативно – просветительская работа с родителями (тематическое консультирование)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четвертой четверти проводится итоговый консилиум, знакомство с мониторингом психического статуса обучающихся и аналитическая работа, направленная на осмысление итогов деятельности по психолого-педагогическому сопровождению ФГОС, планирование работы на следующий год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анная система работы позволяет всему педагогическому коллективу обеспечить психолого-педагогические условия развития личности в непрерывном образовании на конкретном возрастном этапе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ind w:left="360" w:hanging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6. План психолого-педагогического сопровождения ФГОС ООО для 5-х классов:</w:t>
      </w:r>
    </w:p>
    <w:p>
      <w:pPr>
        <w:pStyle w:val="Style14"/>
        <w:shd w:fill="FFFFFF" w:val="clear"/>
        <w:spacing w:lineRule="atLeast" w:line="200" w:before="0" w:after="0"/>
        <w:ind w:left="360" w:hanging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ind w:left="360" w:hanging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ind w:left="360" w:hanging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ind w:left="360" w:hanging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3"/>
        <w:gridCol w:w="2344"/>
        <w:gridCol w:w="1549"/>
        <w:gridCol w:w="2309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</w:tr>
      <w:tr>
        <w:trPr>
          <w:trHeight w:val="114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сихолого-педагогическая диагностик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1. Изучение периода адаптации учащихся по методике Александровской в 5 классах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знавательные УУД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гулятивные УУ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ммуникативные УУ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 этап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ентябрь–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II этап Апрель– ма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оздание условий для успешной адаптации учащихся к среднему звену школы, предупреждение и преодоление школьных факторов риска</w:t>
            </w:r>
          </w:p>
        </w:tc>
      </w:tr>
      <w:tr>
        <w:trPr>
          <w:trHeight w:val="4065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Тест школьной тревожности Филлипс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ичностные УУ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пределение уровня школьной тревожности</w:t>
            </w:r>
          </w:p>
        </w:tc>
      </w:tr>
      <w:tr>
        <w:trPr>
          <w:trHeight w:val="114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Методика самооценки В.Н.Ковалева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ичностные УУ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тябрь –апрель (мониторинг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Изучение самооценки</w:t>
            </w:r>
          </w:p>
        </w:tc>
      </w:tr>
      <w:tr>
        <w:trPr>
          <w:trHeight w:val="126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 Модифицированный вариант анкеты школьной мотивации Н.Г. Лусканово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ичностные УУ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тябрь –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Изучение мотивационной сферы как одной из составляющих личностных УУД</w:t>
            </w:r>
          </w:p>
        </w:tc>
      </w:tr>
      <w:tr>
        <w:trPr>
          <w:trHeight w:val="525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«Прогрессивные матрицы» Равен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навательные УУ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 -апрель (мониторинг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пределение темпа работоспособности</w:t>
            </w:r>
          </w:p>
        </w:tc>
      </w:tr>
      <w:tr>
        <w:trPr>
          <w:trHeight w:val="525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Методика  Сишора «Социометрия»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муникативные УУ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пределение социометрического статуса в классе</w:t>
            </w:r>
          </w:p>
        </w:tc>
      </w:tr>
      <w:tr>
        <w:trPr>
          <w:trHeight w:val="525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 Личностный опросник Кеттелла в модификация Л.А. Ясюково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гулятивные УУ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сультационная и просветительская работ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ведение индивидуальных и групповых консультаций родителей пятиклассников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запросу ноябрь–ма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рупповые и индивидуальные консультации с педагогами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Первый раз в новый класс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Трудности адаптационного период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Психологические особенности младшего подросткового возраста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Почему учится трудно»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-май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Повышение готовности педагогов к работе в новом детском коллективе</w:t>
            </w:r>
          </w:p>
        </w:tc>
      </w:tr>
      <w:tr>
        <w:trPr>
          <w:trHeight w:val="6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ррекционно-развивающая работа: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ррекционно-развивающие занятия с обучающимися, испытывающими временные трудности периода адапт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ичностные УУ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ммуникативные УУД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гулятивные УУ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знавательныеУУ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ябрь– апрел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низить в период адаптации тревожность, научить пользоваться поддержкой окружающих, оказывать помощь другим, видеть свои сильные и слабые стороны</w:t>
            </w:r>
          </w:p>
        </w:tc>
      </w:tr>
      <w:tr>
        <w:trPr>
          <w:trHeight w:val="1095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Курс Г.К. Селевко «Познай себя» для учащихся 5 классов. Данная программа предназначена для самосовершенствования личности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ичностные УУ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ммуникативные УУД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гулятивные УУ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знавательные УУ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 – ма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Развитие основных качеств личности</w:t>
            </w:r>
          </w:p>
        </w:tc>
      </w:tr>
      <w:tr>
        <w:trPr>
          <w:trHeight w:val="108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тическая работ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Анализ условий адаптации детей к школе, предупреждение и преодоление школьных рисков в дальнейшем обучении</w:t>
            </w:r>
          </w:p>
        </w:tc>
      </w:tr>
    </w:tbl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7.Заключение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Целью разработки и внедрения данной мотивационной программы явилось обязательное требование ФГОС – знать и учитывать индивидуальные возрастные психологические особенности обучающихся. Эта программа поможет сформировать «Портрет учащегося нового поколения»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нновация данной программы ещё и о том, что все классические и авторские диагностические методики приведены в соответствии с основными видами УУД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 эффективности программы можно судить по результатам мониторинга, где прослеживается положительная динамика по всем диагностическим методикам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азработанную программу можно использовать как ориентировочную, на основе которой можно составить индивидуальные стратегии психологической работы, основанные на специфических проблемах и ресурсах своей собственной школы.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писок литературы</w:t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0"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убровина И.В., Прихожан А.М., Данилова Е.Е., Дубровина И.В., «Психология. 5 класс». И.: «Московский психолого-социальный институт», 2007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иагностическая и коррекционная работа школьного психолога. Под ред. И.В. Дубровиной. М.:2001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обенности личностного и профессионального развития субъектов образовательного пространства в современных социально-экономических условиях. Под редакципей Л.М. Митиной М.: 2010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мерная основная образовательная программа образовательного учреждения. Основная школа. М.: «Просвещение» 2011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ндарты второго поколения. Как проектировать универсальные учебные действия в начальной школе. Пособие для учителя. Под редакцией А.Г. Асмолова. М.: «Просвещение» 2011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Хухлаева О.В. Школьная психологическая служба, М.:2008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abaza.ru/doc/12179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1-07T02:03:00Z</dcterms:modified>
  <cp:revision>2</cp:revision>
  <dc:subject/>
  <dc:title>Программа психолого-педагогического сопровождения адаптационного периода учеников 5-х классов в условиях перехода на федеральные государственные образовательные стандарты</dc:title>
</cp:coreProperties>
</file>