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Уровень воспитанности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ветьте на вопросы, оценивая себя по 5-балльной шкале: “0” - всегда нет или никогда ; “1” - очень редко, чаще случайно; “2”- чаще нет, чем да, иногда вспоминаю; “3”- чаще да, чем нет, иногда забываю; “4”- всегда да, постоянно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1125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8504"/>
        <w:gridCol w:w="408"/>
        <w:gridCol w:w="425"/>
        <w:gridCol w:w="426"/>
        <w:gridCol w:w="425"/>
        <w:gridCol w:w="44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шу предложения по совершенствованию работы класса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рганизую отдельные мероприятия в классе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 пользуюсь библиотечными книгами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 отношусь к школьной мебели ( не рисую, не черчу на партах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ю и соблюдаю правила, записанные в Уставе школы. 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у в школу с выполненным домашним заданием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ен, исполнителен, точен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и точно выполняю порученные мне задания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 трудовые поручения родителей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совестно выполняю все поручения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 отношением моих товарищей к другим классам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 со взрослыми, уступаю места старшим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мне всегда можно обратиться за помощью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итаю, что необходимо отвечать за свои поступки. 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но сознаюсь, если что-то натворил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я о своих успехах, не забываю об успехах товарищей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маю, что человека уважают не за деньги. 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да люблю похвастаться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 дружить с девочками и мальчиками другой национальности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ю музеи, выставки, театры не реже одного раза в месяц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ю правила поведения в общественных местах ( в том числе транспорте)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431" w:gutter="0" w:header="0" w:top="851" w:footer="0" w:bottom="70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5:00Z</dcterms:created>
  <dc:creator/>
  <dc:description/>
  <cp:keywords/>
  <dc:language>en-US</dc:language>
  <cp:lastModifiedBy>Ирина</cp:lastModifiedBy>
  <dcterms:modified xsi:type="dcterms:W3CDTF">2013-10-17T09:10:00Z</dcterms:modified>
  <cp:revision>2</cp:revision>
  <dc:subject/>
  <dc:title/>
</cp:coreProperties>
</file>