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52-252-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чук Людмила Виталь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  <w:sz w:val="32"/>
          <w:szCs w:val="32"/>
        </w:rPr>
        <w:t>Беседы о русском языке и языковеда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Вводная</w:t>
      </w:r>
      <w:r>
        <w:rPr/>
        <w:t xml:space="preserve"> </w:t>
      </w:r>
      <w:r>
        <w:rPr>
          <w:b/>
        </w:rPr>
        <w:t>ч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«Слово – дело великое», ─ утверждал гениальный Лев Толстой. </w:t>
      </w:r>
    </w:p>
    <w:p>
      <w:pPr>
        <w:pStyle w:val="Normal"/>
        <w:ind w:firstLine="708"/>
        <w:rPr/>
      </w:pPr>
      <w:r>
        <w:rPr/>
        <w:t xml:space="preserve">Изучить слово в разных аспектах учащимся помогают  наука о русском языке и литература. Однако теснейшим образом с русским языком (и наукой о нём) связаны устное народное творчество (фольклор), история и иностранные языки. Не случайно появилось понятие «русистика»: именно  русистика  вбирает в себя необходимое для  вдумчивого изучения «великого, могучего, правдивого и свободного русского языка». </w:t>
      </w:r>
    </w:p>
    <w:p>
      <w:pPr>
        <w:pStyle w:val="Normal"/>
        <w:ind w:firstLine="708"/>
        <w:rPr/>
      </w:pPr>
      <w:r>
        <w:rPr/>
        <w:t xml:space="preserve">Итак, русистика, лингвистика, языкознание, языковедение – варианты названия науки о русском языке. Важны ли  беседы с учащимися о языке и языковедах? Быть может,  достаточно изучать правила? Безусловно,  изучение правил – основа основ для овладения русским языком. А  когда, почему появились правила (и исключения из них), кто их создал и продолжает ли создавать?.. Не менее  интересны, чем формулировка правил,  и сведения  о социальной значимости языка вообще, об  истории   русского языка, о  выдающихся языковедах-русистах,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Понимать социально-историческую роль языка  следует  прежде всего самому учителю, чтобы пригласить учеников к плодотворной  беседе с опорой на сведения о языке в учебных пособиях, в работах учёных-лингвистов прошлого и настоящего, а это означает необходимость  приобщения учеников  5— 11 классов как к печатным, так и интернет-источникам, необходимость  привития учащимся уважения к авторскому тексту через  овладение нормами анализа текста и  цитирования.    </w:t>
      </w:r>
    </w:p>
    <w:p>
      <w:pPr>
        <w:pStyle w:val="Normal"/>
        <w:rPr/>
      </w:pPr>
      <w:r>
        <w:rPr/>
        <w:tab/>
        <w:t xml:space="preserve">В данной работе предлагается  один из  возможных системных подходов к указанной проблеме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зы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Язык. Человек. Социум. Общение. Связаны ли они?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рассуждаем вместе с учениками и придём к выводу:  «Человек – существо социальное, нуждающееся в  общении.  Язык этому общению и служит».   А что такое язык?  После версий юных языковедов обратимся к источникам   более авторитетным.</w:t>
        <w:tab/>
      </w:r>
    </w:p>
    <w:p>
      <w:pPr>
        <w:pStyle w:val="Normal"/>
        <w:ind w:firstLine="708"/>
        <w:rPr/>
      </w:pPr>
      <w:r>
        <w:rPr/>
        <w:t xml:space="preserve">В Интернет-материалах «Википедии — свободной энциклопедии» читаем: </w:t>
      </w:r>
    </w:p>
    <w:p>
      <w:pPr>
        <w:pStyle w:val="Normal"/>
        <w:rPr/>
      </w:pPr>
      <w:r>
        <w:rPr/>
        <w:t xml:space="preserve"> </w:t>
      </w:r>
      <w:r>
        <w:rPr/>
        <w:t>«Язык – знаковая система, соотносящая понятийное содержание и типовое звучание (написание).  &lt;…&gt;  Язык – многофункциональное явление. Все функции языка проявляются в коммуникации».</w:t>
      </w:r>
    </w:p>
    <w:p>
      <w:pPr>
        <w:pStyle w:val="Normal"/>
        <w:rPr/>
      </w:pPr>
      <w:r>
        <w:rPr/>
        <w:tab/>
        <w:t>В энциклопедии  Института русского языка АН «Русский язык»  сказано следующее: «Язык –  стихийно возникшая в человеческом обществе и развивающаяся система дискретных (членораздельных) звуковых знаков, служащая дл целей коммуникации и способная выразить всю совокупность знаний  и представлений человека о мире».</w:t>
      </w:r>
    </w:p>
    <w:p>
      <w:pPr>
        <w:pStyle w:val="Normal"/>
        <w:rPr/>
      </w:pPr>
      <w:r>
        <w:rPr/>
        <w:tab/>
        <w:t>Предложим учащимся выразить своё отношение к  приведённым высказываниям.</w:t>
        <w:tab/>
      </w:r>
    </w:p>
    <w:p>
      <w:pPr>
        <w:pStyle w:val="Normal"/>
        <w:rPr/>
      </w:pPr>
      <w:r>
        <w:rPr/>
        <w:t>Сопоставим данные формулировки и придём  к выводу о том, что язык – прежде всего средство общения:  средство сообщения информации, формулировки мыслей, выражения чувств, а также  эстетического воздействия.</w:t>
      </w:r>
    </w:p>
    <w:p>
      <w:pPr>
        <w:pStyle w:val="Normal"/>
        <w:rPr/>
      </w:pPr>
      <w:r>
        <w:rPr/>
        <w:t xml:space="preserve">  </w:t>
      </w:r>
      <w:r>
        <w:rPr/>
        <w:tab/>
        <w:t>А что же такое эзопов язык? Конечно,  выслушаем точки зрения учащихся.</w:t>
      </w:r>
    </w:p>
    <w:p>
      <w:pPr>
        <w:pStyle w:val="Normal"/>
        <w:ind w:firstLine="708"/>
        <w:rPr/>
      </w:pPr>
      <w:r>
        <w:rPr/>
        <w:t xml:space="preserve">Затем обратимся к известной легенде, связанной с  выражением  «эзопов язык». Воспользуемся информацией из книги А. Т. Григорян «Язык мой – друг мой»: кратко перескажем, т.е.  предложим парафраз текста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Эзоп – древнегреческий мудрец, баснописец, но он был рабом. Приказал ему хозяин (по некоторым источникам,  философ Ксанф) приготовить для гостей самое лучшее блюдо. Эзоп купил язык и приготовил из него все три блюда. Удивлённому хозяину раб объяснил, что нет на свете ничего лучше языка: при помощи языка изучаются науки,  люди при помощи языка мирятся,  вдохновляются на подвиги, выражают радость, объясняются в любви…  Такое рассуждение пришлось по сердцу Ксанфу и его гостям.</w:t>
      </w:r>
    </w:p>
    <w:p>
      <w:pPr>
        <w:pStyle w:val="Normal"/>
        <w:ind w:firstLine="708"/>
        <w:rPr/>
      </w:pPr>
      <w:r>
        <w:rPr/>
        <w:t>В другой раз хозяин-философ приказал мудрому рабу приготовить самое худшее блюдо. Эзоп вновь приготовил языки, объяснив, что нет ничего на свете хуже языка: посредством языка люди  обманывают друг друга, ссорятся, призывают разрушать города и целые государства…  Легенда гласит о недовольстве гостей во время подобного вывода</w:t>
      </w:r>
    </w:p>
    <w:p>
      <w:pPr>
        <w:pStyle w:val="Normal"/>
        <w:rPr/>
      </w:pPr>
      <w:r>
        <w:rPr/>
        <w:t>кулинара-мудрец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от так в  VI в. до н. э.  (в это время жил древнегреческий мудрец-баснописец Эзоп)  появилось выражение «эзопов язык»  ─  иносказание,  при помощи которого автор  в завуалированной форме передаёт  мысли и выражает чувства.</w:t>
      </w:r>
    </w:p>
    <w:p>
      <w:pPr>
        <w:pStyle w:val="Normal"/>
        <w:rPr/>
      </w:pPr>
      <w:r>
        <w:rPr/>
        <w:t xml:space="preserve"> </w:t>
      </w:r>
      <w:r>
        <w:rPr/>
        <w:tab/>
        <w:t>Сколько же в мире всего языков?  Варианты ответов учащихся будут самыми разнообразными, впрочем,  как и  варианты сведений  в энциклопедиях.  Сравним.</w:t>
      </w:r>
    </w:p>
    <w:p>
      <w:pPr>
        <w:pStyle w:val="Normal"/>
        <w:ind w:firstLine="708"/>
        <w:rPr/>
      </w:pPr>
      <w:r>
        <w:rPr/>
        <w:t>«Википедия»:   «На земле насчитывается около 5—6 тысяч языков»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Энциклопедия  «Русский язык»:  «Общее число Я. м. – от 2500 до 5 тысяч (точную цифру установить невозможно ввиду условности  различия между разными языками и диалектами одного языка)». </w:t>
      </w:r>
    </w:p>
    <w:p>
      <w:pPr>
        <w:pStyle w:val="Normal"/>
        <w:ind w:firstLine="708"/>
        <w:rPr/>
      </w:pPr>
      <w:r>
        <w:rPr/>
        <w:t xml:space="preserve">Сделаем вывод:   в мире  существует   около 5 – 6 тысяч языков, из них 95  языков официальных. </w:t>
      </w:r>
    </w:p>
    <w:p>
      <w:pPr>
        <w:pStyle w:val="Normal"/>
        <w:ind w:firstLine="708"/>
        <w:rPr/>
      </w:pPr>
      <w:r>
        <w:rPr/>
        <w:t>А какое же место среди них занимает наш родной русский язык?</w:t>
      </w:r>
    </w:p>
    <w:p>
      <w:pPr>
        <w:pStyle w:val="Normal"/>
        <w:ind w:firstLine="708"/>
        <w:rPr/>
      </w:pPr>
      <w:r>
        <w:rPr/>
        <w:t>Выслушаем учеников и подытожим:  русский язык по количеству говорящих на нём находится на  9 месте  (после английского,  китайского,  хинди,  испанского,  французского,  арабского,  португальского,  индонезийского).</w:t>
      </w:r>
    </w:p>
    <w:p>
      <w:pPr>
        <w:pStyle w:val="Normal"/>
        <w:ind w:firstLine="708"/>
        <w:rPr/>
      </w:pPr>
      <w:r>
        <w:rPr/>
        <w:t>Бывает ли у языка семья?  И что такое языковая семья? Сколько  же существует языковых семей? Согласитесь, ответы учеников  вызовут и улыбку,  и удивление…</w:t>
      </w:r>
    </w:p>
    <w:p>
      <w:pPr>
        <w:pStyle w:val="Normal"/>
        <w:ind w:left="708" w:hanging="0"/>
        <w:rPr/>
      </w:pPr>
      <w:r>
        <w:rPr/>
        <w:t xml:space="preserve">В знциклопедии «Русский: язык»  уточняем: «Семья языков – совокупность </w:t>
      </w:r>
    </w:p>
    <w:p>
      <w:pPr>
        <w:pStyle w:val="Normal"/>
        <w:rPr/>
      </w:pPr>
      <w:r>
        <w:rPr/>
        <w:t>родственных языков,  происшедших из одного языка-предка, или праязыка… &lt;…&gt;  Я. м. делятся (по родственным связям) на языковые семьи…)».</w:t>
      </w:r>
    </w:p>
    <w:p>
      <w:pPr>
        <w:pStyle w:val="Normal"/>
        <w:rPr/>
      </w:pPr>
      <w:r>
        <w:rPr/>
        <w:t xml:space="preserve">           </w:t>
      </w:r>
      <w:r>
        <w:rPr/>
        <w:t>Поможем ученикам  сориентироваться в  количестве языковых семей.</w:t>
      </w:r>
    </w:p>
    <w:p>
      <w:pPr>
        <w:pStyle w:val="Normal"/>
        <w:ind w:firstLine="708"/>
        <w:rPr/>
      </w:pPr>
      <w:r>
        <w:rPr/>
        <w:t>Выделяется 20  семей языков.  Вот некоторые из них:  индоевропейская,  кавказская,  финно-угорская,  тюркская,  афразийская,  китайско-тибетская,   палеоазиатская,  индейская…</w:t>
      </w:r>
    </w:p>
    <w:p>
      <w:pPr>
        <w:pStyle w:val="Normal"/>
        <w:rPr/>
      </w:pPr>
      <w:r>
        <w:rPr/>
        <w:tab/>
        <w:t>К какой же семье относится русский язык? – К индоевропейской. Этот  ответ, как правило, не вызывает у учащихся трудност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Как же далее можно классифицировать русский язык?  Ответ  требует точности.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Существует логическая цепочка деления языков: семья, ветвь, группа, подгруппа. Исходя из этого,  установим:  русский язык входит в индоевропейскую семью славянской ветви   восточнославянской группы языков. Подобная информация  предполагает понимание учащимися  мирового языкового процесса, а это уже более высокая ступень познания себя и мира. </w:t>
      </w:r>
    </w:p>
    <w:p>
      <w:pPr>
        <w:pStyle w:val="Normal"/>
        <w:ind w:firstLine="708"/>
        <w:rPr/>
      </w:pPr>
      <w:r>
        <w:rPr/>
        <w:t xml:space="preserve">Вспомним,  доктор исторических и доктор географических наук Лев Николаевич Гумилёв  (сын великих русских поэтов Анны Ахматовой и Николая Гумилёва)  считал необходимым  получать в процессе обучения и чтения историко-литературное впечатление с древнейших времён до наших дней.  Впечатление о развитии языка с древнейших времён до наших дней  также  необходимо для учащихся   5—11 классов,  с учётом  важнейшего дидактического принципа природосообразности, обоснованного ещё   в  XVII  веке  великим  чешским педагогом Яном Амосом Коменским.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Славянская и</w:t>
      </w:r>
      <w:r>
        <w:rPr/>
        <w:t xml:space="preserve"> </w:t>
      </w:r>
      <w:r>
        <w:rPr>
          <w:b/>
        </w:rPr>
        <w:t>русская</w:t>
      </w:r>
      <w:r>
        <w:rPr/>
        <w:t xml:space="preserve"> </w:t>
      </w:r>
      <w:r>
        <w:rPr>
          <w:b/>
        </w:rPr>
        <w:t>азбука.</w:t>
      </w:r>
      <w:r>
        <w:rPr/>
        <w:t xml:space="preserve">  </w:t>
      </w:r>
      <w:r>
        <w:rPr>
          <w:b/>
        </w:rPr>
        <w:t>Кирилл и</w:t>
      </w:r>
      <w:r>
        <w:rPr/>
        <w:t xml:space="preserve"> </w:t>
      </w:r>
      <w:r>
        <w:rPr>
          <w:b/>
        </w:rPr>
        <w:t>Мефодий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24 мая – День славянской и русской  письменности и культуры. Навсегда этот день для славян связан и с именами  святых Кирилла и Мефодия. За какие же заслуги их почитают? – За создание славянской азбуки. Многие ученики об этом знают.  </w:t>
      </w:r>
    </w:p>
    <w:p>
      <w:pPr>
        <w:pStyle w:val="Normal"/>
        <w:ind w:firstLine="708"/>
        <w:rPr/>
      </w:pPr>
      <w:r>
        <w:rPr/>
        <w:t>Существуют разные источники информации о святых просветителях славян. Рекомендуем обратиться к книге Валерия Воскобойникова «Братья».</w:t>
      </w:r>
    </w:p>
    <w:p>
      <w:pPr>
        <w:pStyle w:val="Normal"/>
        <w:ind w:firstLine="708"/>
        <w:rPr/>
      </w:pPr>
      <w:r>
        <w:rPr/>
        <w:t xml:space="preserve">Представим  в виде плана сведения о  братьях Кирилле и Мефодии.    </w:t>
      </w:r>
    </w:p>
    <w:p>
      <w:pPr>
        <w:pStyle w:val="Normal"/>
        <w:ind w:firstLine="708"/>
        <w:rPr/>
      </w:pPr>
      <w:r>
        <w:rPr/>
        <w:t>1.  Условия проживания греческих братьев в детстве среди славян.</w:t>
      </w:r>
    </w:p>
    <w:p>
      <w:pPr>
        <w:pStyle w:val="Normal"/>
        <w:ind w:firstLine="708"/>
        <w:rPr/>
      </w:pPr>
      <w:r>
        <w:rPr/>
        <w:t>2.  Желание Константин (Кирилла) и Мефодия  помочь славянам обрести письменность.</w:t>
      </w:r>
    </w:p>
    <w:p>
      <w:pPr>
        <w:pStyle w:val="Normal"/>
        <w:ind w:firstLine="708"/>
        <w:rPr/>
      </w:pPr>
      <w:r>
        <w:rPr/>
        <w:t>3.  Талант лингвистов.</w:t>
      </w:r>
    </w:p>
    <w:p>
      <w:pPr>
        <w:pStyle w:val="Normal"/>
        <w:ind w:firstLine="708"/>
        <w:rPr/>
      </w:pPr>
      <w:r>
        <w:rPr/>
        <w:t>4.  Возможности осуществить задуманное через богослужение.</w:t>
      </w:r>
    </w:p>
    <w:p>
      <w:pPr>
        <w:pStyle w:val="Normal"/>
        <w:ind w:firstLine="708"/>
        <w:rPr/>
      </w:pPr>
      <w:r>
        <w:rPr/>
        <w:t>5.  Подвижничество.</w:t>
      </w:r>
    </w:p>
    <w:p>
      <w:pPr>
        <w:pStyle w:val="Normal"/>
        <w:ind w:firstLine="708"/>
        <w:rPr/>
      </w:pPr>
      <w:r>
        <w:rPr/>
        <w:t>6.  Просвещение.</w:t>
      </w:r>
    </w:p>
    <w:p>
      <w:pPr>
        <w:pStyle w:val="Normal"/>
        <w:ind w:firstLine="708"/>
        <w:rPr/>
      </w:pPr>
      <w:r>
        <w:rPr/>
        <w:t>7.  Святость.</w:t>
      </w:r>
    </w:p>
    <w:p>
      <w:pPr>
        <w:pStyle w:val="Normal"/>
        <w:ind w:firstLine="708"/>
        <w:rPr/>
      </w:pPr>
      <w:r>
        <w:rPr/>
        <w:t xml:space="preserve">8.  Память: День  Святых Кирилла и Мефодия —  День славянской и русской письменности и культуры. </w:t>
      </w:r>
    </w:p>
    <w:p>
      <w:pPr>
        <w:pStyle w:val="Normal"/>
        <w:ind w:firstLine="708"/>
        <w:rPr/>
      </w:pPr>
      <w:r>
        <w:rPr/>
        <w:t xml:space="preserve">А когда же возникла письменность на Руси? </w:t>
      </w:r>
    </w:p>
    <w:p>
      <w:pPr>
        <w:pStyle w:val="Normal"/>
        <w:ind w:firstLine="708"/>
        <w:rPr/>
      </w:pPr>
      <w:r>
        <w:rPr/>
        <w:t>Оказывается,  это одна из самых дискуссионных проблем русской истории.  И теперь (во всяком случае, в школьной программе) господствует точка зрения о  принесении  письменности  из Болгарии  на Русь в связи с официальным принятием  христианства в 988 году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Однако, если мы обратимся к работе А. А. Медынцевой  «Письменность на Руси в </w:t>
      </w:r>
      <w:r>
        <w:rPr>
          <w:lang w:val="en-US"/>
        </w:rPr>
        <w:t>IX</w:t>
      </w:r>
      <w:r>
        <w:rPr/>
        <w:t xml:space="preserve">  – </w:t>
      </w:r>
      <w:r>
        <w:rPr>
          <w:lang w:val="en-US"/>
        </w:rPr>
        <w:t>X</w:t>
      </w:r>
      <w:r>
        <w:rPr/>
        <w:t xml:space="preserve"> вв.»  в  «Электронной славянской энциклопедии», то  порассуждаем  вместе с автором о точке зрения  существования дохристианской письменности: «Прежде всего,  само начало погодной летописи в Повести временных  лет … с  852 г. заставляет предполагать, что летописец  IX века  пользовался какими-то более ранними записями.  В составе летописи сохранились и тексты договоров киевских князей с Византией (Олега в 911 году,  Игоря – в 944)».  Подобной точки зрения придерживался и Д. С. Лихачёв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Но, к великому сожалению,  какова была  дохристианская письменность, на каком языке  писались договоры,  пока остаётся доподлинно  неизвестным. </w:t>
      </w:r>
    </w:p>
    <w:p>
      <w:pPr>
        <w:pStyle w:val="Normal"/>
        <w:ind w:firstLine="708"/>
        <w:rPr/>
      </w:pPr>
      <w:r>
        <w:rPr/>
        <w:t xml:space="preserve">Информация к размышлению, не правда ли?  Однако  подвижничество Кирилла и Мефодия   при  создании славянской азбуки неоспоримо. </w:t>
      </w:r>
    </w:p>
    <w:p>
      <w:pPr>
        <w:pStyle w:val="Normal"/>
        <w:ind w:firstLine="708"/>
        <w:rPr/>
      </w:pPr>
      <w:r>
        <w:rPr/>
        <w:t>Журнал «Русский язык» в разделе «Учёные – школе»  в  мае 2012 года  опубликовал «Исторический очерк о церковнославянском языке»   Виктора Марковича  Живова, «замечательного отечественного филолога, чьи работы по истории русского литературного языка стали классикой»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данном очерке автор сообщает важные для учителя и учащихся сведения:</w:t>
      </w:r>
    </w:p>
    <w:p>
      <w:pPr>
        <w:pStyle w:val="Normal"/>
        <w:rPr/>
      </w:pPr>
      <w:r>
        <w:rPr/>
        <w:t xml:space="preserve"> </w:t>
      </w:r>
      <w:r>
        <w:rPr/>
        <w:t xml:space="preserve">«Святые Кирилл и Мефодий с 863 г.  создавали славянское богослужение  и славянскую церковную литературу в Великой  Моравии и Паннонии, славянских государствах, расположенных на территории современных Чехии, Словакии и Венгрии.  В церковном отношении эта область подчинялась Риму, и именно от римского папы Адриана  свв. Кирилл и Мефодий  получили благословение  на свою деятельность.  Св. Кирилл скончался  в Риме, а св. Мефодия папа Адриан поставил архиепископом «всем землям славянским» (как сказано в житии Мефодия).  &lt;…&gt;  В 864  г.  при царе Борисе  христианство приняла Болгария, в церковном отношении подчинявшаяся Константинополю,  и ученики Мефодия  перенесли свою деятельность в эту страну».       </w:t>
      </w:r>
    </w:p>
    <w:p>
      <w:pPr>
        <w:pStyle w:val="Normal"/>
        <w:ind w:firstLine="708"/>
        <w:rPr/>
      </w:pPr>
      <w:r>
        <w:rPr/>
        <w:t>Следует заметить,  что у  святых просветителей славян было много противников. После смерти Кирилла Мефодия преследовали, его учеников изгнали из Моравии. Болгария оказалась самой благожелательно настроенной на восприятие славянской письменност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 что предшествовало этому? С чего начиналось?  В.М. Живов  рассказывает, что «Кирилл и Мефодий были греками, они родились в греческом городе Солуни (Фессалоники),  в  IX  в., там жило очень много славян, так что говорить по-славянски братья,  видимо, научились ещё в детстве». Пройдёт время, и Кирилл (от рождения – Константин) создаст славянскую азбуку, «приспособленную к звукам славянской речи»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ервоначальным, считает учёный  В.М. Живов, славянским алфавитом была </w:t>
      </w:r>
      <w:r>
        <w:rPr>
          <w:i/>
        </w:rPr>
        <w:t xml:space="preserve">глаголица:  </w:t>
      </w:r>
      <w:r>
        <w:rPr/>
        <w:t xml:space="preserve">«Когда церковнославянским языком начинают пользоваться в Болгарии, глаголица заменяется  </w:t>
      </w:r>
      <w:r>
        <w:rPr>
          <w:i/>
        </w:rPr>
        <w:t>кириллицей</w:t>
      </w:r>
      <w:r>
        <w:rPr/>
        <w:t xml:space="preserve"> – тем церковнославянским алфавитом, которым мы сейчас пользуемся.  &lt;…&gt;  Славянский кириллический алфавит возник тогда,  когда взятый у греков набор букв дополнили в соответствии с глаголицей».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 </w:t>
      </w:r>
      <w:r>
        <w:rPr>
          <w:lang w:val="en-US"/>
        </w:rPr>
        <w:t>IX</w:t>
      </w:r>
      <w:r>
        <w:rPr/>
        <w:t xml:space="preserve"> –  </w:t>
      </w:r>
      <w:r>
        <w:rPr>
          <w:lang w:val="en-US"/>
        </w:rPr>
        <w:t>X</w:t>
      </w:r>
      <w:r>
        <w:rPr/>
        <w:t xml:space="preserve"> вв. славянский был ещё единым языком,  но некоторые диалектные  различия уже существовали: «Сначала русские книжники обращаются к  южнославянским </w:t>
      </w:r>
    </w:p>
    <w:p>
      <w:pPr>
        <w:pStyle w:val="Normal"/>
        <w:rPr/>
      </w:pPr>
      <w:r>
        <w:rPr/>
        <w:t xml:space="preserve">(болгарским и сербским) образцам».  Затем древнерусский всё более становился самостоятельным языком с соответствующей азбукой. Когда же появляется книгопечатание (с 1564 года в типографии Ивана Фёдорова),  «принимает окончательные очертания  </w:t>
      </w:r>
      <w:r>
        <w:rPr>
          <w:i/>
        </w:rPr>
        <w:t xml:space="preserve">московский вариант церковнославянского языка </w:t>
      </w:r>
      <w:r>
        <w:rPr/>
        <w:t>со своей нормативной орфографией и морфологией».</w:t>
      </w:r>
    </w:p>
    <w:p>
      <w:pPr>
        <w:pStyle w:val="Normal"/>
        <w:rPr/>
      </w:pPr>
      <w:r>
        <w:rPr/>
        <w:tab/>
        <w:t>Установим  последовательность:</w:t>
      </w:r>
      <w:r>
        <w:rPr>
          <w:b/>
        </w:rPr>
        <w:t xml:space="preserve">  глаголица – кириллица – общеславянский язык  – древнерусский язык – московский вариант церковнославянского язы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ихаил Васильевич</w:t>
      </w:r>
      <w:r>
        <w:rPr/>
        <w:t xml:space="preserve"> </w:t>
      </w:r>
      <w:r>
        <w:rPr>
          <w:b/>
        </w:rPr>
        <w:t>Ломоносов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рыв от древнерусского церковнославянского к современному русскому литературному языку, бесспорно, осуществил в середине </w:t>
      </w:r>
      <w:r>
        <w:rPr>
          <w:lang w:val="en-US"/>
        </w:rPr>
        <w:t>V</w:t>
      </w:r>
      <w:r>
        <w:rPr/>
        <w:t>II</w:t>
      </w:r>
      <w:r>
        <w:rPr>
          <w:lang w:val="en-US"/>
        </w:rPr>
        <w:t>I</w:t>
      </w:r>
      <w:r>
        <w:rPr/>
        <w:t xml:space="preserve"> века   Михаил Васильевич</w:t>
      </w:r>
    </w:p>
    <w:p>
      <w:pPr>
        <w:pStyle w:val="Normal"/>
        <w:rPr/>
      </w:pPr>
      <w:r>
        <w:rPr/>
        <w:t>Ломоносов.</w:t>
      </w:r>
    </w:p>
    <w:p>
      <w:pPr>
        <w:pStyle w:val="Normal"/>
        <w:rPr/>
      </w:pPr>
      <w:r>
        <w:rPr/>
        <w:tab/>
        <w:t xml:space="preserve">Обратим особое внимание на следующие этапы его деятельности.  </w:t>
      </w:r>
    </w:p>
    <w:p>
      <w:pPr>
        <w:pStyle w:val="Normal"/>
        <w:rPr/>
      </w:pPr>
      <w:r>
        <w:rPr/>
        <w:t>1.  Понимание расхождения  церковнославянского и русского разговорного языков.</w:t>
      </w:r>
    </w:p>
    <w:p>
      <w:pPr>
        <w:pStyle w:val="Normal"/>
        <w:rPr/>
      </w:pPr>
      <w:r>
        <w:rPr/>
        <w:t xml:space="preserve">2.  Желание и  умение  реформировать  русский  литературный  язык,   приближение его  </w:t>
      </w:r>
    </w:p>
    <w:p>
      <w:pPr>
        <w:pStyle w:val="Normal"/>
        <w:rPr/>
      </w:pPr>
      <w:r>
        <w:rPr/>
        <w:t>к  разговорному  языку  (к социуму).</w:t>
      </w:r>
    </w:p>
    <w:p>
      <w:pPr>
        <w:pStyle w:val="Normal"/>
        <w:rPr/>
      </w:pPr>
      <w:r>
        <w:rPr/>
        <w:t>3.  Создание теории «трёх штилей».</w:t>
      </w:r>
    </w:p>
    <w:p>
      <w:pPr>
        <w:pStyle w:val="Normal"/>
        <w:rPr/>
      </w:pPr>
      <w:r>
        <w:rPr/>
        <w:t>4.  «Риторика».</w:t>
      </w:r>
    </w:p>
    <w:p>
      <w:pPr>
        <w:pStyle w:val="Normal"/>
        <w:rPr/>
      </w:pPr>
      <w:r>
        <w:rPr/>
        <w:t>5.  «Российская грамматика».</w:t>
      </w:r>
    </w:p>
    <w:p>
      <w:pPr>
        <w:pStyle w:val="Normal"/>
        <w:rPr/>
      </w:pPr>
      <w:r>
        <w:rPr/>
        <w:t>6.  Собственное творчество – собственный пример.</w:t>
      </w:r>
    </w:p>
    <w:p>
      <w:pPr>
        <w:pStyle w:val="Normal"/>
        <w:rPr/>
      </w:pPr>
      <w:r>
        <w:rPr/>
        <w:t>7.  Призыв в науку русских юношей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нистерство образования и науки Российской Федерации  к 300-летию со дня рождения  М. В. Ломоносова предложило ряд работ преподавателей МГУ.  Согласитесь, весьма полезно учащихся познакомить с  образцами научных исследований  современных учёных.  </w:t>
      </w:r>
    </w:p>
    <w:p>
      <w:pPr>
        <w:pStyle w:val="Normal"/>
        <w:ind w:firstLine="708"/>
        <w:rPr/>
      </w:pPr>
      <w:r>
        <w:rPr/>
        <w:t xml:space="preserve">Обратимся к интересным,  на наш взгляд,  для понимания  взаимосвязи мира и знания о нём выводам д. ф.. н.  проф. каф.  философии Ивановой А. А. в статье  </w:t>
      </w:r>
    </w:p>
    <w:p>
      <w:pPr>
        <w:pStyle w:val="Normal"/>
        <w:rPr/>
      </w:pPr>
      <w:r>
        <w:rPr/>
        <w:t xml:space="preserve">«М. В. Ломоносов – основоположник российской науки»:  «Ломоносов был во всех отношениях личностью небывалого масштаба.  &lt;…&gt;  Знание едино прежде всего потому, что един мир,  природа как предмет познания,  по Ломоносову. Природа гармонична во всём своём бесконечном многообразии … познание этой  объективной гармонии мира определяет гармоничность знания,  внутреннюю связь наук».  </w:t>
      </w:r>
    </w:p>
    <w:p>
      <w:pPr>
        <w:pStyle w:val="Normal"/>
        <w:ind w:firstLine="708"/>
        <w:rPr>
          <w:b/>
          <w:b/>
        </w:rPr>
      </w:pPr>
      <w:r>
        <w:rPr/>
        <w:t>Запомним:</w:t>
      </w:r>
      <w:r>
        <w:rPr>
          <w:b/>
        </w:rPr>
        <w:t xml:space="preserve"> «</w:t>
      </w:r>
      <w:r>
        <w:rPr/>
        <w:t xml:space="preserve"> </w:t>
      </w:r>
      <w:r>
        <w:rPr>
          <w:b/>
        </w:rPr>
        <w:t>Знание</w:t>
      </w:r>
      <w:r>
        <w:rPr/>
        <w:t xml:space="preserve">  </w:t>
      </w:r>
      <w:r>
        <w:rPr>
          <w:b/>
        </w:rPr>
        <w:t>едино… един мир … связь наук».</w:t>
      </w:r>
    </w:p>
    <w:p>
      <w:pPr>
        <w:pStyle w:val="Normal"/>
        <w:ind w:firstLine="708"/>
        <w:rPr/>
      </w:pPr>
      <w:r>
        <w:rPr/>
        <w:t xml:space="preserve">Наше внимание привлекли и размышления к. ф. н. ст.  преп.  каф.   философии  МГУ  Арапова  О. Г. в работе  «Философские проблемы языка и культуры в творчестве </w:t>
      </w:r>
    </w:p>
    <w:p>
      <w:pPr>
        <w:pStyle w:val="Normal"/>
        <w:rPr/>
      </w:pPr>
      <w:r>
        <w:rPr/>
        <w:t xml:space="preserve">М. В. Ломоносова»:  «Любовь к языку и интерес к языкознанию …Ломоносов сохранял на протяжении всей своей жизни.  Он… хорошо понимал,  что не только развитие русской литературы и поэзии,  но также становление отечественной науки и прогресс духовной культуры русского народа  невозможны без  бережного отношения к родному языку,  без того,  чтобы язык этот креп  и  процветал»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Сделаем вывод  об указанной учёным-философом  взаимосвязи:  </w:t>
      </w:r>
      <w:r>
        <w:rPr>
          <w:b/>
        </w:rPr>
        <w:t>«Литература… наука…  прогресс духовной культуры ...  язык процветал».</w:t>
      </w:r>
    </w:p>
    <w:p>
      <w:pPr>
        <w:pStyle w:val="Normal"/>
        <w:rPr/>
      </w:pPr>
      <w:r>
        <w:rPr/>
        <w:tab/>
        <w:t xml:space="preserve">Самой же необходимой для осмысления вклада великого учёного в развитие родной  литературы и языка, по нашему мнению,  следует считать статью к. филолог.  н.,  доц., зав. кафедрой иностранных языков Ивановой Л. А.  «Роль М. В. Ломоносова  в развитии русского языка». Процитируем: «Итогом кропотливой и напряжённой работы Ломоносова над литературным языком  стал его филологический труд «Риторика». В ней автор стремился открыть основы стройного, логического, аргументированного и вместе с тем  выразительного изложения,  знакомя читателя с произведениями выдающихся античных авторов и примерами собственного творчества.  &lt;…&gt;  Здесь он положил начало разработке стилистических и синтаксических норм литературного языка,  вывел основные положения будущей  теории «трёх штилей».  &lt;…&gt;  Его филологическое исследование «Российская грамматика» представляет собой общедоступный свод грамматических правил…»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 этой же статье мы находим перечень слов и словосочетаний,  которые </w:t>
      </w:r>
      <w:r>
        <w:rPr>
          <w:b/>
        </w:rPr>
        <w:t>ввёл</w:t>
      </w:r>
      <w:r>
        <w:rPr/>
        <w:t xml:space="preserve"> в </w:t>
      </w:r>
      <w:r>
        <w:rPr>
          <w:b/>
        </w:rPr>
        <w:t>русский</w:t>
      </w:r>
      <w:r>
        <w:rPr/>
        <w:t xml:space="preserve"> </w:t>
      </w:r>
      <w:r>
        <w:rPr>
          <w:b/>
        </w:rPr>
        <w:t>язык  М. В.</w:t>
      </w:r>
      <w:r>
        <w:rPr/>
        <w:t xml:space="preserve">  </w:t>
      </w:r>
      <w:r>
        <w:rPr>
          <w:b/>
        </w:rPr>
        <w:t>Ломоносов:</w:t>
      </w:r>
      <w:r>
        <w:rPr/>
        <w:t xml:space="preserve">  </w:t>
      </w:r>
      <w:r>
        <w:rPr>
          <w:b/>
        </w:rPr>
        <w:t>опыт,</w:t>
      </w:r>
      <w:r>
        <w:rPr/>
        <w:t xml:space="preserve">  </w:t>
      </w:r>
      <w:r>
        <w:rPr>
          <w:b/>
        </w:rPr>
        <w:t xml:space="preserve">движение, </w:t>
      </w:r>
      <w:r>
        <w:rPr/>
        <w:t xml:space="preserve"> </w:t>
      </w:r>
      <w:r>
        <w:rPr>
          <w:b/>
        </w:rPr>
        <w:t>наблюдение,</w:t>
      </w:r>
      <w:r>
        <w:rPr/>
        <w:t xml:space="preserve">  </w:t>
      </w:r>
      <w:r>
        <w:rPr>
          <w:b/>
        </w:rPr>
        <w:t xml:space="preserve">явление, </w:t>
      </w:r>
      <w:r>
        <w:rPr/>
        <w:t xml:space="preserve"> </w:t>
      </w:r>
      <w:r>
        <w:rPr>
          <w:b/>
        </w:rPr>
        <w:t>частицы,</w:t>
      </w:r>
      <w:r>
        <w:rPr/>
        <w:t xml:space="preserve">  </w:t>
      </w:r>
      <w:r>
        <w:rPr>
          <w:b/>
        </w:rPr>
        <w:t>земная</w:t>
      </w:r>
      <w:r>
        <w:rPr/>
        <w:t xml:space="preserve"> </w:t>
      </w:r>
      <w:r>
        <w:rPr>
          <w:b/>
        </w:rPr>
        <w:t xml:space="preserve">ось, </w:t>
      </w:r>
      <w:r>
        <w:rPr/>
        <w:t xml:space="preserve"> </w:t>
      </w:r>
      <w:r>
        <w:rPr>
          <w:b/>
        </w:rPr>
        <w:t>преломление</w:t>
      </w:r>
      <w:r>
        <w:rPr/>
        <w:t xml:space="preserve"> </w:t>
      </w:r>
      <w:r>
        <w:rPr>
          <w:b/>
        </w:rPr>
        <w:t>лучей</w:t>
      </w:r>
      <w:r>
        <w:rPr/>
        <w:t xml:space="preserve">,  </w:t>
      </w:r>
      <w:r>
        <w:rPr>
          <w:b/>
        </w:rPr>
        <w:t>законы</w:t>
      </w:r>
      <w:r>
        <w:rPr/>
        <w:t xml:space="preserve">  </w:t>
      </w:r>
      <w:r>
        <w:rPr>
          <w:b/>
        </w:rPr>
        <w:t xml:space="preserve">движения, </w:t>
      </w:r>
      <w:r>
        <w:rPr/>
        <w:t xml:space="preserve"> </w:t>
      </w:r>
      <w:r>
        <w:rPr>
          <w:b/>
        </w:rPr>
        <w:t>равновесие</w:t>
      </w:r>
      <w:r>
        <w:rPr/>
        <w:t xml:space="preserve"> </w:t>
      </w:r>
      <w:r>
        <w:rPr>
          <w:b/>
        </w:rPr>
        <w:t>сил</w:t>
      </w:r>
      <w:r>
        <w:rPr/>
        <w:t xml:space="preserve">,  </w:t>
      </w:r>
      <w:r>
        <w:rPr>
          <w:b/>
        </w:rPr>
        <w:t>зажигательное</w:t>
      </w:r>
      <w:r>
        <w:rPr/>
        <w:t xml:space="preserve"> </w:t>
      </w:r>
      <w:r>
        <w:rPr>
          <w:b/>
        </w:rPr>
        <w:t xml:space="preserve">стекло, </w:t>
      </w:r>
      <w:r>
        <w:rPr/>
        <w:t xml:space="preserve">  </w:t>
      </w:r>
      <w:r>
        <w:rPr>
          <w:b/>
        </w:rPr>
        <w:t>магнитная</w:t>
      </w:r>
      <w:r>
        <w:rPr/>
        <w:t xml:space="preserve"> </w:t>
      </w:r>
      <w:r>
        <w:rPr>
          <w:b/>
        </w:rPr>
        <w:t>стрелка</w:t>
      </w:r>
      <w:r>
        <w:rPr/>
        <w:t xml:space="preserve">,  </w:t>
      </w:r>
      <w:r>
        <w:rPr>
          <w:b/>
        </w:rPr>
        <w:t>негашёная</w:t>
      </w:r>
      <w:r>
        <w:rPr/>
        <w:t xml:space="preserve">  </w:t>
      </w:r>
      <w:r>
        <w:rPr>
          <w:b/>
        </w:rPr>
        <w:t>известь,</w:t>
      </w:r>
      <w:r>
        <w:rPr/>
        <w:t xml:space="preserve">  </w:t>
      </w:r>
      <w:r>
        <w:rPr>
          <w:b/>
        </w:rPr>
        <w:t>кислота</w:t>
      </w:r>
      <w:r>
        <w:rPr/>
        <w:t xml:space="preserve"> и др.  </w:t>
        <w:tab/>
      </w:r>
    </w:p>
    <w:p>
      <w:pPr>
        <w:pStyle w:val="Normal"/>
        <w:ind w:firstLine="708"/>
        <w:rPr/>
      </w:pPr>
      <w:r>
        <w:rPr/>
        <w:t xml:space="preserve">Не менее полезна  в  указанной статье информация  об определённых  Ломоносовым  </w:t>
      </w:r>
      <w:r>
        <w:rPr>
          <w:b/>
        </w:rPr>
        <w:t>«наиболее</w:t>
      </w:r>
      <w:r>
        <w:rPr/>
        <w:t xml:space="preserve"> </w:t>
      </w:r>
      <w:r>
        <w:rPr>
          <w:b/>
        </w:rPr>
        <w:t>продуктивных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терминологии</w:t>
      </w:r>
      <w:r>
        <w:rPr/>
        <w:t xml:space="preserve"> </w:t>
      </w:r>
      <w:r>
        <w:rPr>
          <w:b/>
        </w:rPr>
        <w:t>словообразовательных</w:t>
      </w:r>
      <w:r>
        <w:rPr/>
        <w:t xml:space="preserve"> </w:t>
      </w:r>
      <w:r>
        <w:rPr>
          <w:b/>
        </w:rPr>
        <w:t>схемах»</w:t>
      </w:r>
      <w:r>
        <w:rPr/>
        <w:t>:</w:t>
      </w:r>
    </w:p>
    <w:p>
      <w:pPr>
        <w:pStyle w:val="Normal"/>
        <w:rPr/>
      </w:pPr>
      <w:r>
        <w:rPr/>
        <w:tab/>
        <w:t>«1.  Путём суффиксации (тягость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2.  Путём сочетания слов (зажигательное стекло,  зрительная труба,  преломленный  луч)».</w:t>
      </w:r>
    </w:p>
    <w:p>
      <w:pPr>
        <w:pStyle w:val="Normal"/>
        <w:ind w:firstLine="708"/>
        <w:rPr/>
      </w:pPr>
      <w:r>
        <w:rPr/>
        <w:t>Иванова Л. А.   перечисляет и  «точно выраженные научные положения»,  которых «при разработке терминологии держался»   М. В. Ломоносов:</w:t>
      </w:r>
    </w:p>
    <w:p>
      <w:pPr>
        <w:pStyle w:val="Normal"/>
        <w:rPr/>
      </w:pPr>
      <w:r>
        <w:rPr/>
        <w:tab/>
        <w:t>«а)  чужестранные слова научные и термины надо переводить на русский язык;</w:t>
      </w:r>
    </w:p>
    <w:p>
      <w:pPr>
        <w:pStyle w:val="Normal"/>
        <w:rPr/>
      </w:pPr>
      <w:r>
        <w:rPr/>
        <w:tab/>
        <w:t xml:space="preserve"> </w:t>
      </w:r>
      <w:r>
        <w:rPr>
          <w:lang w:val="en-US"/>
        </w:rPr>
        <w:t>b</w:t>
      </w:r>
      <w:r>
        <w:rPr/>
        <w:t>)   оставлять непереведёнными слова  лишь в случае невозможности подыскать вполне равнозначное русское слово или когда иностранное слово получило всеобщее распространение;</w:t>
      </w:r>
    </w:p>
    <w:p>
      <w:pPr>
        <w:pStyle w:val="Normal"/>
        <w:rPr/>
      </w:pPr>
      <w:r>
        <w:rPr/>
        <w:t xml:space="preserve">       </w:t>
      </w:r>
      <w:r>
        <w:rPr/>
        <w:tab/>
      </w:r>
      <w:r>
        <w:rPr>
          <w:lang w:val="en-US"/>
        </w:rPr>
        <w:t>c</w:t>
      </w:r>
      <w:r>
        <w:rPr/>
        <w:t xml:space="preserve">)   в этом случае придавать иностранному слову форму,  наиболее сродную русскому языку». </w:t>
      </w:r>
    </w:p>
    <w:p>
      <w:pPr>
        <w:pStyle w:val="Normal"/>
        <w:rPr/>
      </w:pPr>
      <w:r>
        <w:rPr/>
        <w:tab/>
        <w:t>Какой простор для беседы о современном русском языке!</w:t>
      </w:r>
    </w:p>
    <w:p>
      <w:pPr>
        <w:pStyle w:val="Normal"/>
        <w:ind w:firstLine="708"/>
        <w:rPr/>
      </w:pPr>
      <w:r>
        <w:rPr/>
        <w:t>Изучив и адаптировав полезные и интересные для осмысления подвижнической деятельности  М. В. Ломоносова материалы современных  преподавателей МГУ,  мы составили текст контрольного диктанта для учащихся 8 класса. Предлагаем вам с ним познакомить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моносов</w:t>
      </w:r>
    </w:p>
    <w:p>
      <w:pPr>
        <w:pStyle w:val="Normal"/>
        <w:jc w:val="center"/>
        <w:rPr/>
      </w:pPr>
      <w:r>
        <w:rPr/>
        <w:t>(по материалам преподавателей МГУ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Несомненно, Михаил Васильевич Ломоносов – во всех отношениях личность небывалого масштаба.</w:t>
      </w:r>
    </w:p>
    <w:p>
      <w:pPr>
        <w:pStyle w:val="Normal"/>
        <w:rPr/>
      </w:pPr>
      <w:r>
        <w:rPr/>
        <w:tab/>
        <w:t>Ему,  конечно,  было трудно работать не только в России,  но и за её пределами, когда приходилось сталкиваться с невежеством коллег, с многочисленными жизненными трудностями.</w:t>
      </w:r>
    </w:p>
    <w:p>
      <w:pPr>
        <w:pStyle w:val="Normal"/>
        <w:rPr/>
      </w:pPr>
      <w:r>
        <w:rPr/>
        <w:tab/>
        <w:t>Ломоносов полагал,  что учёный должен усвоить научную мысль во всей полноте и единстве,  а также «исследовать и открыть то,  что ещё неведомо»,  внести своё слово в науку.  Для этого необходимо перестать подражать европейским учёным,  освободиться от рабского догматизма,  найти самостоятельный путь.  Он писал:  «Сами свой разум употребляйте».</w:t>
      </w:r>
    </w:p>
    <w:p>
      <w:pPr>
        <w:pStyle w:val="Normal"/>
        <w:rPr/>
      </w:pPr>
      <w:r>
        <w:rPr/>
        <w:tab/>
        <w:t>Наиболее весомый вклад гениальный учёный внёс в развитие русского языка и национальной литературы.</w:t>
      </w:r>
    </w:p>
    <w:p>
      <w:pPr>
        <w:pStyle w:val="Normal"/>
        <w:rPr/>
      </w:pPr>
      <w:r>
        <w:rPr/>
        <w:tab/>
        <w:t>Его филологическое исследование «Российская грамматика»,  представляя собой общедоступный свод грамматических правил,  отличается строгостью построения, обилием и разнообразием примеров и носит ярко выраженный нормативный характер.</w:t>
      </w:r>
    </w:p>
    <w:p>
      <w:pPr>
        <w:pStyle w:val="Normal"/>
        <w:rPr/>
      </w:pPr>
      <w:r>
        <w:rPr/>
        <w:tab/>
        <w:t>Ломоносов,  убеждённый в богатстве и гибкости русского языка,  считал возможным найти точные слова  для обозначения любых поняти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 135 слов без названия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Обратим внимание на  наличие в тексте пунктограмм,  требующих особой проработки в курсе изучения русского языка.   </w:t>
      </w:r>
    </w:p>
    <w:p>
      <w:pPr>
        <w:pStyle w:val="Normal"/>
        <w:rPr/>
      </w:pPr>
      <w:r>
        <w:rPr/>
        <w:t>Примечание: учитель  сможет  сконструировать текст  для конкретного  класса  (с 5 по 11)  и  необходимого  вида учебной деятельности: диктант, изложение (подробное и сжатое),  изложение с элементами сочинения, сочинение-анализ текста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течение  нескольких столетий,  начиная с </w:t>
      </w:r>
      <w:r>
        <w:rPr>
          <w:lang w:val="en-US"/>
        </w:rPr>
        <w:t>XVIII</w:t>
      </w:r>
      <w:r>
        <w:rPr/>
        <w:t xml:space="preserve">, оформлялась наука о русском языке. К данному времени   </w:t>
      </w:r>
      <w:r>
        <w:rPr>
          <w:b/>
        </w:rPr>
        <w:t>разделы</w:t>
      </w:r>
      <w:r>
        <w:rPr/>
        <w:t xml:space="preserve">   </w:t>
      </w:r>
      <w:r>
        <w:rPr>
          <w:b/>
        </w:rPr>
        <w:t>школьной</w:t>
      </w:r>
      <w:r>
        <w:rPr/>
        <w:t xml:space="preserve"> </w:t>
      </w:r>
      <w:r>
        <w:rPr>
          <w:b/>
        </w:rPr>
        <w:t>лингвистики</w:t>
      </w:r>
      <w:r>
        <w:rPr/>
        <w:t xml:space="preserve"> (русистики) </w:t>
      </w:r>
      <w:r>
        <w:rPr>
          <w:b/>
        </w:rPr>
        <w:t>и</w:t>
      </w:r>
      <w:r>
        <w:rPr/>
        <w:t xml:space="preserve"> </w:t>
      </w:r>
      <w:r>
        <w:rPr>
          <w:b/>
        </w:rPr>
        <w:t>единицы</w:t>
      </w:r>
      <w:r>
        <w:rPr/>
        <w:t xml:space="preserve"> изучения в них удобно представить в виде таблицы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  <w:r>
              <w:rPr/>
              <w:t xml:space="preserve"> </w:t>
            </w:r>
            <w:r>
              <w:rPr>
                <w:b/>
              </w:rPr>
              <w:t>лингвист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ы</w:t>
            </w:r>
            <w:r>
              <w:rPr/>
              <w:t xml:space="preserve"> </w:t>
            </w:r>
            <w:r>
              <w:rPr>
                <w:b/>
              </w:rPr>
              <w:t>изуч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мы (звуки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квы  (обозначение звуков на письме, пропись)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эп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е произноше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ммы  (буквы требующие  правил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ем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емы (части слова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образования сл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молог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схождение и первое значение сл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(лексикологи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  (лексикон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зеолог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зеологизм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реч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сочетания и предлож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уа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и препинания (пунктограммы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лог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ис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и реч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ре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устной и письменной речи</w:t>
            </w:r>
          </w:p>
        </w:tc>
      </w:tr>
    </w:tbl>
    <w:p>
      <w:pPr>
        <w:pStyle w:val="Normal"/>
        <w:ind w:firstLine="708"/>
        <w:rPr/>
      </w:pPr>
      <w:r>
        <w:rPr/>
        <w:t>Заметим,  что по-прежнему,  несмотря на наличие всевозможных средств и             методов обучения,  остаётся актуальным  последовательность этапов образования, предложенная в «Великой дидактике» Я.  А. Коменским: «Нужно образовывать, во-первых, понимание вещей,  во-вторых,  память и,  в-третьих,  язык и руки».</w:t>
      </w:r>
    </w:p>
    <w:p>
      <w:pPr>
        <w:pStyle w:val="Normal"/>
        <w:ind w:firstLine="708"/>
        <w:rPr/>
      </w:pPr>
      <w:r>
        <w:rPr/>
        <w:t>Беседы учителя с учениками – осознанная необходимость.  Когда же  при этом чувствуется «умственная симпатия» (выражение Ф. И. Тютчева) участников диалога,   обучение и учение преобразуется  не только в интеллектуальное,  но и в эстетическое наслаждение. Вот тогда особенно проявляется главная функция языка как средства общения. Того общения, которое, по известному изречению  французского писателя (и лётчика)   Экзюпери,  является  роскошью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33:00Z</dcterms:created>
  <dc:creator>Турчук Л. В.</dc:creator>
  <dc:description/>
  <cp:keywords/>
  <dc:language>en-US</dc:language>
  <cp:lastModifiedBy>user</cp:lastModifiedBy>
  <cp:lastPrinted>2013-12-02T09:11:00Z</cp:lastPrinted>
  <dcterms:modified xsi:type="dcterms:W3CDTF">2014-08-12T06:32:00Z</dcterms:modified>
  <cp:revision>62</cp:revision>
  <dc:subject>Беседы о русском языке и языковедах</dc:subject>
  <dc:title>Статья. DOC</dc:title>
</cp:coreProperties>
</file>