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   работы  педагога-психолога  по профориентации  учеников 9класса школы-интерната 8 вида  ( на 3 четвер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фессиональная ориентация подросткоа  с ОВЗ– </w:t>
      </w:r>
      <w:r>
        <w:rPr>
          <w:sz w:val="28"/>
          <w:szCs w:val="28"/>
        </w:rPr>
        <w:t>это целенаправленная деятельность по подготовке подростков  к обоснованному выбору профессии в соответствии с личными склонностями, интересами, способностями и одновременно с общественными потребностями в кадрах определенных профессий и разного уровня квалификации. Она представляет собой единство практической деятельности и развивающейся междисциплинарной теории и реализуется не только в учебно-воспитательном процессе работы с учащими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: оказания профориентационной поддержки учащимся  с ОВЗ в процессе выбора профиля обучения и сферы будущей профессиональной деятельности.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получение диагностических данных о предпочтениях, склонностях и возможностях учащихся для осознанного определения профиля обуч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ая поддержка групп школьников, у которых легко спрогнозировать сложности трудоустройства    </w:t>
      </w:r>
    </w:p>
    <w:p>
      <w:pPr>
        <w:pStyle w:val="Normal"/>
        <w:rPr>
          <w:szCs w:val="28"/>
        </w:rPr>
      </w:pPr>
      <w:r>
        <w:rPr>
          <w:szCs w:val="28"/>
        </w:rPr>
        <w:t>Группа  учащихся   класса в составе 13 человек.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зрослые, задействованные в реализации основных задач  развивающей работы : </w:t>
      </w:r>
      <w:r>
        <w:rPr>
          <w:szCs w:val="28"/>
        </w:rPr>
        <w:t xml:space="preserve">   классный руководитель, воспитатели, соцпедагог,  педагог-психолог, зам.директора по УВР, родители выпускников., учителя столярного и швейного дел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</w:t>
      </w:r>
      <w:r>
        <w:rPr/>
        <w:t>Общий  план  работы в  рамках системы  развивающе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420"/>
        <w:gridCol w:w="2300"/>
        <w:gridCol w:w="261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эта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гностическ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Изучение профессиональной направленности личности учащегося (ответственный за выполнение - школьный психолог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ДДО,Е.Климов</w:t>
            </w:r>
            <w:r>
              <w:rPr>
                <w:sz w:val="28"/>
                <w:szCs w:val="28"/>
              </w:rPr>
              <w:t xml:space="preserve"> (Результаты опросника ДДО показывают к какой профессиональной сфере человек испытывает склонность и проявляет интерес)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Карта интересов</w:t>
            </w:r>
            <w:r>
              <w:rPr>
                <w:sz w:val="28"/>
                <w:szCs w:val="28"/>
              </w:rPr>
              <w:t>. (Опросник разработан А.Е. Голомштоком. Предназначен для изучения интересов и склонностей школьников старших классов в различных сферах деятельности)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Тест-опросник Шмишека</w:t>
            </w:r>
            <w:r>
              <w:rPr>
                <w:sz w:val="28"/>
                <w:szCs w:val="28"/>
              </w:rPr>
              <w:t>(выявление акцентуаций характера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Анкетирование.</w:t>
            </w:r>
            <w:r>
              <w:rPr>
                <w:sz w:val="28"/>
                <w:szCs w:val="28"/>
              </w:rPr>
              <w:t xml:space="preserve"> Выявление профессиональных намерений учащихся: анкета «Кем быть?» 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4.01-17.01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еники 9 класс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>
          <w:trHeight w:val="28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этап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сультативно-просветитель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Консультации  с  учениками 9класса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профессию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 и приёмы саморегуля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Семинар с учителями, воспитателями выпускников  на тему 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Профориентационная работа  с учащимися-выпускниками  в школе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семина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Мастер-класс</w:t>
            </w:r>
            <w:r>
              <w:rPr>
                <w:bCs/>
                <w:szCs w:val="28"/>
              </w:rPr>
              <w:t xml:space="preserve">, как одна из форм профессионального обучения  педагогов.  Познакомить с опытом работы  педагога-психолога по профориентации школьников.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2. Знакомство с </w:t>
            </w:r>
            <w:r>
              <w:rPr>
                <w:szCs w:val="28"/>
              </w:rPr>
              <w:t>электронными ресурсам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 xml:space="preserve">Задачи мастер-класс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едагогом-психологом  своего опыта путём прямого и комментированного показа последовательности действий, методов, приёмов и форм  работы. Знакомство с опытом работы по профориентации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лексия собственного профессионального мастерства участниками мастер-класса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bCs/>
                <w:szCs w:val="28"/>
              </w:rPr>
              <w:t xml:space="preserve">накомство с </w:t>
            </w:r>
            <w:r>
              <w:rPr>
                <w:szCs w:val="28"/>
              </w:rPr>
              <w:t>электронными ресурс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Консультации  с родителями выпускник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-выпускник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как родитель могу помочь своему ребенку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с родителями по каждому ребен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Классные часы в 9 классе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офессиях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шибки в выборе профессии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дствия ошибок в выборе профессии.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5.Родительское собрание в 9 классе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- выпускник!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и(рекомендации и советы педагога-психолога родителям выпускников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для учащихся и их родителей по выбору професс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Разработка и выпуск методических рекомендаций по профориентации для учащихся, педагогов, администрации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сихология выбора професс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спользование игровых упражнений в профориентационной работ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удовое воспитание как условие эффективности профориентации старшеклассник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фликты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7.Общешкольная акция-  Рейтинг профессий «Самая востребованная профессия в нашей школ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.01.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.01.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.01.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.01.2014 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.01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4.02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6.02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.0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9.01.20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5.02.20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09.2013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.01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.03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02.2014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эта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рекционно-развивающ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b/>
                <w:szCs w:val="28"/>
              </w:rPr>
              <w:t>Цель программы</w:t>
            </w:r>
            <w:r>
              <w:rPr>
                <w:szCs w:val="28"/>
              </w:rPr>
              <w:t>:      формирование профориентационной компетентности старшеклассников путем включения в процесс активного планирования своего профессионального будущего 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утренних психологических ресурсов старшеклассников для формирования умения составлять и корректировать свою профессиональную перспектив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целей выбора будущей профессии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конструктивного взаимодействия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ласса как команды, выработка общедоступных и принимаемых всем коллективом ценностей и ориентиров для возможности дальнейшего функционирования класса как единого целого с учетом личностных особенностей всех учеников, создание благоприятных условий для групповой работы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ефлекси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инг «Человек и профессия»(7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знакомительное занятие (1час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руппой, введение, мотивирование, настрой группы на работу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ыборе будущей профессии. Понятие и значение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изирующей профориентационной методики «Я ХОЧУ – Я МОГУ»  обработка результатов с последующим обсужден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>Профориентационное тренинговое занятие(2ч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упповой работы, работа с умением жить "здесь и сейчас"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фессиях и профессиональной деятельности, профессиональные стереотипы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е профессиональное будущее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Какое у меня призвание, чем лучше заниматься в жизни? Каким видят мое профессиональное будущее члены группы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рофориентационное тренинговое занятие (2ч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собенностях профессионального труда, а также психофизиологических и психологических ресурсах личности в связи с выбором професси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офессии к человеку. Понятие профессионально важных качеств (ПВ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 xml:space="preserve">.Профориентационное  тренинговое  занят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час) на коммуникатив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эффективной коммуникации в различных ситуациях личностного и будущего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осприятие себя и партнера по общению как участников коммуник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способ передачи и распространения информации. Определение коммуникативных барьеров, способы их преодо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бщение. Коммуникативные навыки при работе в груп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 тренинга, интеграция полученного опыта, соотнесение приобретенного опыта с поставленными целями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опрос выбора будущей профессии является приоритетным для старшеклассников. Каждый молодой человек в этом возрасте задумывается над тем, кем быть в этом огромном и часто меняющемся мире. Главное для старшеклассников – не растеряться, сделать правильный выбор, соответствующий их личным интересам, способностям, возможностям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тренинга является одним из способов предоставления возможности выпускников осмысления целей и планирования своей деятельности в рамках будущей профессии, а также построения системы отношений с другими людьм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 время занятия у старшеклассников вырабатываются навыки сотрудничества, умения, связанные с преодолением трудностей, развиваются такие качества, как доброжелательность, толерантность и эмпат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.02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.02.20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.02.20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03.20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еники 9 класс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эта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овая игр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Большая психологическая игра </w:t>
            </w:r>
            <w:r>
              <w:rPr>
                <w:szCs w:val="28"/>
              </w:rPr>
              <w:t xml:space="preserve"> « Путешествие в мир  профессий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   помочь учащимся закрепить полученные  знания по основам выбора профессии; развивать способность правильной самооценки и ответственность в вопросах выбора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Задачи</w:t>
            </w:r>
            <w:r>
              <w:rPr>
                <w:szCs w:val="28"/>
              </w:rPr>
              <w:t>:</w:t>
            </w:r>
            <w:r>
              <w:rPr/>
              <w:t xml:space="preserve"> </w:t>
            </w:r>
            <w:r>
              <w:rPr>
                <w:szCs w:val="28"/>
              </w:rPr>
              <w:t>осознание целей выбора будущей професси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живание ситуации сотрудничеств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навыков конструктив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боты в группе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рефлекси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этап. Приветствие, знакомство с правилами игр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этап.Введение в тему игры, постановка ведущим проблемного вопроса-вы уже определились со своим выбором профе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этап.</w:t>
            </w:r>
            <w:r>
              <w:rPr/>
              <w:t xml:space="preserve"> </w:t>
            </w:r>
            <w:r>
              <w:rPr>
                <w:szCs w:val="28"/>
              </w:rPr>
              <w:t>Создание атмосферы творчества и положительного настроя. Игра «Атом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этап.</w:t>
            </w:r>
            <w:r>
              <w:rPr/>
              <w:t xml:space="preserve"> </w:t>
            </w:r>
            <w:r>
              <w:rPr>
                <w:szCs w:val="28"/>
              </w:rPr>
              <w:t>Погружение участников в ситуацию игры (в игровую реальность). Установка и правила игр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этап. Создание атмосферы доверия и сплочение учащихся в совместной деятельности .задание-рисование карты остров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этап. Построение своей деятельности, отношений с другими членами группы. Выбор профессии на необитаемом острове. Об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этап.</w:t>
            </w:r>
            <w:r>
              <w:rPr/>
              <w:t xml:space="preserve"> </w:t>
            </w:r>
            <w:r>
              <w:rPr>
                <w:szCs w:val="28"/>
              </w:rPr>
              <w:t>Возвращение с острова и перемещение в недалекое будуще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оставление возможности участникам сопоставить цели выбора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этап. Выход из ситуации игры.</w:t>
            </w:r>
            <w:r>
              <w:rPr/>
              <w:t xml:space="preserve"> </w:t>
            </w:r>
            <w:r>
              <w:rPr>
                <w:szCs w:val="28"/>
              </w:rPr>
              <w:t>Возвращение в свои настоящие роли (деролин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этап.</w:t>
            </w:r>
            <w:r>
              <w:rPr/>
              <w:t xml:space="preserve"> </w:t>
            </w:r>
            <w:r>
              <w:rPr>
                <w:szCs w:val="28"/>
              </w:rPr>
              <w:t>Подведение итогов игры.</w:t>
            </w:r>
            <w:r>
              <w:rPr/>
              <w:t xml:space="preserve"> </w:t>
            </w:r>
            <w:r>
              <w:rPr>
                <w:szCs w:val="28"/>
              </w:rPr>
              <w:t>Предоставление возможности участникам проанализировать свои чувства, дать обратную связь другим игрок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03.2014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2час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гностический(итоговая диагностик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профессиональной направленности личности учащегося (ответственный за заполнение - школьный психолог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О,Е.Климов (Результаты опросника ДДО показывают к какой профессиональной сфере человек испытывает склонность и проявляет интерес)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. (Опросник разработан А.Е. Голомштоком. Предназначен для изучения интересов и склонностей школьников старших классов в различных сферах деятельности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кетирование. Выявление профессиональных намерений учащихся: анкета «Кем быть?» 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-20.03.2014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8"/>
        </w:rPr>
        <w:t>Продолжение  развивающей работы</w:t>
      </w:r>
      <w:r>
        <w:rPr>
          <w:szCs w:val="28"/>
        </w:rPr>
        <w:t>: работа   по профориентации  учеников 9 класса будет продолжена. Педагог-психолог  принимает участие в организации встреч с  яркими представителями  рекомендуемых профессии: повар, швея, столяр, парикмахер, слесарь 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2:00Z</dcterms:created>
  <dc:creator>1</dc:creator>
  <dc:description/>
  <cp:keywords/>
  <dc:language>en-US</dc:language>
  <cp:lastModifiedBy>1</cp:lastModifiedBy>
  <dcterms:modified xsi:type="dcterms:W3CDTF">2014-10-26T16:28:00Z</dcterms:modified>
  <cp:revision>3</cp:revision>
  <dc:subject/>
  <dc:title/>
</cp:coreProperties>
</file>