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кл уроков русского языка по подготовке к ЕГЭ в 10-11 класс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 связанных с международными праздниками и построенных на материале русской литератур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н Шаповаловой Галиной Владимиров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ем русского языка и литературы МАОУ СОШ № 5 им.Г.И.Щедрина г.Туапсе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д школой стоит </w:t>
      </w:r>
      <w:r>
        <w:rPr>
          <w:rFonts w:cs="Times New Roman" w:ascii="Times New Roman" w:hAnsi="Times New Roman"/>
          <w:b/>
          <w:sz w:val="28"/>
          <w:szCs w:val="28"/>
        </w:rPr>
        <w:t>важная задача</w:t>
      </w:r>
      <w:r>
        <w:rPr>
          <w:rFonts w:cs="Times New Roman" w:ascii="Times New Roman" w:hAnsi="Times New Roman"/>
          <w:sz w:val="28"/>
          <w:szCs w:val="28"/>
        </w:rPr>
        <w:t xml:space="preserve"> – воспитать всесторонне развитого человека, обладающего информационной культурой, что позволит ему успешно адаптироваться в новых жизненных условиях.  Однако есть и другая </w:t>
      </w:r>
      <w:r>
        <w:rPr>
          <w:rFonts w:cs="Times New Roman" w:ascii="Times New Roman" w:hAnsi="Times New Roman"/>
          <w:b/>
          <w:sz w:val="28"/>
          <w:szCs w:val="28"/>
        </w:rPr>
        <w:t>не менее серьезная задача</w:t>
      </w:r>
      <w:r>
        <w:rPr>
          <w:rFonts w:cs="Times New Roman" w:ascii="Times New Roman" w:hAnsi="Times New Roman"/>
          <w:sz w:val="28"/>
          <w:szCs w:val="28"/>
        </w:rPr>
        <w:t xml:space="preserve">  – качественная подготовка выпускников к выполнению заданий ЕГЭ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ом методическом материале   совмещены эти два  направления в работе учителя-словесника. Преследуем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разнообразить подходы в вопросе повторения курса русского языка, развить интерес к слову у учащихся, продолжить работу по воспитанию патриотизма, формированию эстетического вку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ю разработан</w:t>
      </w:r>
      <w:r>
        <w:rPr>
          <w:rFonts w:cs="Times New Roman" w:ascii="Times New Roman" w:hAnsi="Times New Roman"/>
          <w:sz w:val="28"/>
          <w:szCs w:val="28"/>
        </w:rPr>
        <w:t xml:space="preserve"> цикл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ых уроков русского языка по подготовке к ЕГЭ в 10-11 классах, тематически связанных с международными праздниками и построенных  на материале  русской литерату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моменты в построении уроков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батывается только </w:t>
      </w:r>
      <w:r>
        <w:rPr>
          <w:rFonts w:cs="Times New Roman" w:ascii="Times New Roman" w:hAnsi="Times New Roman"/>
          <w:b/>
          <w:sz w:val="28"/>
          <w:szCs w:val="28"/>
        </w:rPr>
        <w:t>одна часть</w:t>
      </w:r>
      <w:r>
        <w:rPr>
          <w:rFonts w:cs="Times New Roman" w:ascii="Times New Roman" w:hAnsi="Times New Roman"/>
          <w:sz w:val="28"/>
          <w:szCs w:val="28"/>
        </w:rPr>
        <w:t xml:space="preserve"> варианта ЕГЭ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ой  становятся </w:t>
      </w:r>
      <w:r>
        <w:rPr>
          <w:rFonts w:cs="Times New Roman" w:ascii="Times New Roman" w:hAnsi="Times New Roman"/>
          <w:b/>
          <w:sz w:val="28"/>
          <w:szCs w:val="28"/>
        </w:rPr>
        <w:t>высказывания</w:t>
      </w:r>
      <w:r>
        <w:rPr>
          <w:rFonts w:cs="Times New Roman" w:ascii="Times New Roman" w:hAnsi="Times New Roman"/>
          <w:sz w:val="28"/>
          <w:szCs w:val="28"/>
        </w:rPr>
        <w:t xml:space="preserve"> известных люд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ет </w:t>
      </w:r>
      <w:r>
        <w:rPr>
          <w:rFonts w:cs="Times New Roman" w:ascii="Times New Roman" w:hAnsi="Times New Roman"/>
          <w:b/>
          <w:sz w:val="28"/>
          <w:szCs w:val="28"/>
        </w:rPr>
        <w:t>познаватель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«История праздник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шнее задание – написать </w:t>
      </w:r>
      <w:r>
        <w:rPr>
          <w:rFonts w:cs="Times New Roman" w:ascii="Times New Roman" w:hAnsi="Times New Roman"/>
          <w:b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по теме уро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жато материал 1, 2, 3 уроков из цикла </w:t>
      </w:r>
      <w:r>
        <w:rPr/>
        <w:t>представлен в таблиц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/ответы</w:t>
            </w:r>
          </w:p>
        </w:tc>
      </w:tr>
      <w:tr>
        <w:trPr>
          <w:trHeight w:val="1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рас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спасет м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М.Достоев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6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-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-1</w:t>
            </w:r>
          </w:p>
        </w:tc>
      </w:tr>
      <w:tr>
        <w:trPr>
          <w:trHeight w:val="20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. Кор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бстантив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и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став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зывное</w:t>
            </w:r>
          </w:p>
        </w:tc>
      </w:tr>
      <w:tr>
        <w:trPr>
          <w:trHeight w:val="10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-ный день Черного мор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ёрное море моё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Матусов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1. Сияние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.Оно, себе, собо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.Освещенного сниз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.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. Меры и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.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. 5,6,3,7</w:t>
            </w:r>
          </w:p>
        </w:tc>
      </w:tr>
      <w:tr>
        <w:trPr>
          <w:trHeight w:val="21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Перех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ому чт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чень неожидан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ч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водны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ъясн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де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титеза</w:t>
            </w:r>
          </w:p>
        </w:tc>
      </w:tr>
      <w:tr>
        <w:trPr>
          <w:trHeight w:val="2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-ный день толерантно-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согласимся иметь разногласия» (Р.Стивенс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  «Красота спасет мир» (Ф.М.Достоевск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.09. Всемирный день крас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учебно-познавательной деятельности учащихс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 речи  - необходимого умения при выполнении ЕГЭ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выборочных тем из курса русского языка (часть А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нализ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раздни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тите тему  урока. Почему именно сегодня мы станем говорить о красоте?  Международный комитет эстетики и косметологии  проявил инициативу создания Всемирного дня красоты. И с 1995 года 9 сентября мир приветствует  все красивое, что доставляет эстетическое и нравственное наслаждение. Поэтому во многих городах и странах именно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 сен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водятся конкурсы красоты. Кстати,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ел в Бельгии в сентябре 1888 года. Каждой эпохе свойственно свое понимание женской красоты. Например, в Древнем Египте женщина, бритая наголо, считалась  эталоном  красоты. Древнегреческие женщины капали себе в глаза белладонну, чтобы визуально сделать их больше и выразительнее. В средневековье излишек веса – это скорей достоинство, чем недостаток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познакомимся с определением слова «красивый» по словарю: </w:t>
      </w:r>
    </w:p>
    <w:p>
      <w:pPr>
        <w:pStyle w:val="Style18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1. Приятный на вид, отличающийся правильностью очертаний, гармонией красок, тонов, линий. </w:t>
      </w:r>
    </w:p>
    <w:p>
      <w:pPr>
        <w:pStyle w:val="Style18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тличающийся полнотой и глубиной  внутреннего содержания. </w:t>
      </w:r>
    </w:p>
    <w:p>
      <w:pPr>
        <w:pStyle w:val="Style18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ссчитанный на эффект, на внешнее впечатление.»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- Значит, это понятие многогранно и включает в себя  красоту человеческого лица и благородство поступков,  очарование природы и изящество скульптур, волшебные звуки музыки и неповторимые краски художественных полотен.</w:t>
        <w:br/>
      </w:r>
      <w:r>
        <w:rPr>
          <w:b/>
          <w:sz w:val="28"/>
          <w:szCs w:val="28"/>
        </w:rPr>
        <w:t>3. Работа с поэтическим текстом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ый русский поэт Николай Заболоцкий  красоте посвятил свое стихотворение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.Заболоцкий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расоте человеческих лиц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лица, подобные пышным портала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 всюду великое чудится в мал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лица - подобия жалких лачуг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 варится печень и мокнет сыч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ые холодные, мертвые лиц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ыты решетками, словно темниц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е - как башни, в которых дав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кто не живет и не смотрит в ок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малую хижинку знал я когда-т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ыла неказиста она, небогат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о из окошка ее на мен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уилось дыханье весеннего дн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истине мир и велик и чудесен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лица - подобья ликующих пес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этих, как солнце, сияющих но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лена песня небесных высо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жите тему (о чем?) данного стихотворения.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астей можно в нем выдел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человек сравнивается с дом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ихотворения. Портал – это главный вход большого здания, его фасад. Обратим внимание на эпитет «пышный» - нарядный, красивый. А не всегда по внешнему виду можно судить о человеке. Ведь за красивым лицом, модной одеждой может скрываться духовное убожество. Не случайно поэт использует антонимы: «великое чудится в малом». Далее звучит сравнение, противопоставленное первому двустиши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лица – подобия жалких лачуг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варится печень и мокнет сыч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уг – это один из отделов желудка жвачных животных. Эпитет создает неприятную картину, подчеркивая бедность. Одинаковое построение предложений в этом четверостишии (синтаксический параллелизм) и  одинаковое начало предложений (анафора) используются для того, чтобы усилить, выделить противопоставление понятий (антитезу). В следующем четверостишии продолжаются философские размышления автора. Местоимения «иной», «другой» символичны, подчеркивают однообразие. Обратим внимание на эпитеты «холодные, мертвые лица» и метафору-сравнение «закрыты решетками, словно темницы». Такие люди, по мнению автора, замкнуты в себе, никогда не делятся с окружающими своими проблема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– как башни, в которых дав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то не живет и не смотрит в ок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равнение подчеркивает утрату человеком мечты, надежды. Он не пытается что-то изменить в своей жизни, не стремится к лучшему. Вторая часть противопоставлена первой в смысловом и эмоциональном плане.  Яркие эпитеты «весенний день», «ликующие песни», «сияющие ноты» меняют настроение стихотворения, оно становится солнечным, радостным. Несмотря на то, что «малая хижина» «неказиста», «небогата», она излучает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ать предложение, отражающее идею (для чего?) стихотво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ление мини-текст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вот женский взгляд на красоту.</w:t>
      </w:r>
    </w:p>
    <w:p>
      <w:pPr>
        <w:pStyle w:val="Style18"/>
        <w:spacing w:lineRule="auto" w:line="276"/>
        <w:jc w:val="both"/>
        <w:rPr/>
      </w:pPr>
      <w:r>
        <w:rPr>
          <w:i/>
          <w:sz w:val="28"/>
          <w:szCs w:val="28"/>
        </w:rPr>
        <w:t>«Красота без очарования-все равно что крючок без наживки</w:t>
      </w:r>
      <w:r>
        <w:rPr>
          <w:sz w:val="28"/>
          <w:szCs w:val="28"/>
        </w:rPr>
        <w:t xml:space="preserve">» (Нинон де Ланкло, хозяйка французского литературного салона)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арактер- важнейшее слагаемое красоты</w:t>
      </w:r>
      <w:r>
        <w:rPr>
          <w:sz w:val="28"/>
          <w:szCs w:val="28"/>
        </w:rPr>
        <w:t xml:space="preserve">» (София Лорен, итальянская киноактриса)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расота меняет настроение</w:t>
      </w:r>
      <w:r>
        <w:rPr>
          <w:sz w:val="28"/>
          <w:szCs w:val="28"/>
        </w:rPr>
        <w:t>» (Виктория Токарева, российская писательница)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шите  мини-текст (4-5 предложений) о том, как вы понимаете смысл одного из высказываний. 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ение прозаического отрывк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ы убедились, что эстетическое наслаждение можно получать не только от красоты человеческого лица или души, о чем пишут Заболоцкий и выдающиеся женщины прошлого и настоящего. Чего стоит красота природы! Мы видим ее и в хрупких цветах, и в живых картинах родного края. Она волнует ароматами и  кружевом весеннего цветения садов, радостным плеском морской волны. Она притягивает к себе людей. И никто не отказывается от ее обворожительного плена. Однако видеть и ценить красоту природы – понятия разные. По-настоящему счастливыми людьми были Михаил Пришвин, Константин Паустовский, Иван Тургенев, Виталий Бианки и многие другие писатели, так как могли ярко и образно передать красоту русской природы через красоту русского слова. Мы же только учимся у истинных мастеров русской речи. Послушайте отрывок.</w:t>
      </w:r>
    </w:p>
    <w:p>
      <w:pPr>
        <w:pStyle w:val="Style18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Куприн</w:t>
      </w:r>
    </w:p>
    <w:p>
      <w:pPr>
        <w:pStyle w:val="Style18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леся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И вся эта ночь слилась в какую-то волшебную, чарующую сказку. Взошел месяц, и его сияние причудливо, пестро и таинственно расцветило лес, легло среди мрака неровными, иссиня-бледными пятнами на корявые стволы, на изогнутые сучья, на мягкий, как плюшевый ковер, мох. Тонкие стволы берез белели резко и отчетливо, а на их редкую листву, казалось, были наброшены серебристые, прозрачные газовые покровы. Местами свет вовсе не проникал под густой навес сосновых ветвей. Там стоял полный непроницаемый мрак, и только в самой середине его скользнувший неведомо куда луч вдруг ярко озарял длинный ряд деревьев и бросал на землю узкую правильную дорожку</w:t>
      </w:r>
      <w:r>
        <w:rPr>
          <w:sz w:val="28"/>
          <w:szCs w:val="28"/>
        </w:rPr>
        <w:t xml:space="preserve">… 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заданий из части А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ы в течение урока сделали переход от красоты человека к красоте природы и слова. Теперь выполним задание из вариантов ЕГЭ (А6-А11).</w:t>
      </w:r>
    </w:p>
    <w:p>
      <w:pPr>
        <w:pStyle w:val="Style18"/>
        <w:numPr>
          <w:ilvl w:val="0"/>
          <w:numId w:val="24"/>
        </w:numPr>
        <w:spacing w:lineRule="auto" w:line="276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 природа могла чувствовать благодарность к человеку за то, что он проник в ее жизнь и воспел ее, то прежде всего эта благодарность выпала бы на долю Михаила Пришвина.2)Жизнь Пришвина-пример того, как человек отрешился от всего наносного, навязанного ему средой, и начал жить только «по велению сердца». 3) … 4) Человек, живущий «по сердцу», в согласии со своим внутренним миром,- всегда созидатель, обогатитель и художник. 5) Неизвестно, что сделал бы в своей жизни Пришвин, если бы он остался агрономом (это была его первая профессия). 6) … он вряд ли открыл бы миллионам людей русскую природу как мир тончайшей и светлой поэзии.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Какое из приведенных ниже предложений должно быть третьим в этом тексте?</w:t>
      </w:r>
    </w:p>
    <w:p>
      <w:pPr>
        <w:pStyle w:val="Style18"/>
        <w:numPr>
          <w:ilvl w:val="0"/>
          <w:numId w:val="2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требует от писателя непрерывной внутренней работы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аком образе жизни заключается величайший здравый смысл.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ем секрет пришвинских книг?</w:t>
      </w:r>
    </w:p>
    <w:p>
      <w:pPr>
        <w:pStyle w:val="Style18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за Пришвина наполнена поэзией.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Какое из приведенных ниже слов должно быть на месте пропуска в 6 предложении?</w:t>
      </w:r>
    </w:p>
    <w:p>
      <w:pPr>
        <w:pStyle w:val="Style18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 всяком случае,                                3) Наоборот,</w:t>
      </w:r>
    </w:p>
    <w:p>
      <w:pPr>
        <w:pStyle w:val="Style18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днако                                                  4) Впрочем,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>. Какое из приведенных ниже сочетаний слов является грамматической основой в одном из предложений текста?</w:t>
      </w:r>
    </w:p>
    <w:p>
      <w:pPr>
        <w:pStyle w:val="Style18"/>
        <w:numPr>
          <w:ilvl w:val="0"/>
          <w:numId w:val="26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природа могла (предложение 1)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изнь-пример (предложение 2)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ловек отрешился (предложение 2)</w:t>
      </w:r>
    </w:p>
    <w:p>
      <w:pPr>
        <w:pStyle w:val="Style18"/>
        <w:numPr>
          <w:ilvl w:val="0"/>
          <w:numId w:val="1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н остался (предложение 5)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>.Укажите верную характеристику 5 предложения текста.</w:t>
      </w:r>
    </w:p>
    <w:p>
      <w:pPr>
        <w:pStyle w:val="Style18"/>
        <w:numPr>
          <w:ilvl w:val="0"/>
          <w:numId w:val="27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ое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, состоящее из 3 частей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, состоящее из 4 частей</w:t>
      </w:r>
    </w:p>
    <w:p>
      <w:pPr>
        <w:pStyle w:val="Style18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союзное сложное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>. Укажите верную морфологическую характеристику слова «</w:t>
      </w:r>
      <w:r>
        <w:rPr>
          <w:i/>
          <w:sz w:val="28"/>
          <w:szCs w:val="28"/>
        </w:rPr>
        <w:t>навязанного</w:t>
      </w:r>
      <w:r>
        <w:rPr>
          <w:sz w:val="28"/>
          <w:szCs w:val="28"/>
        </w:rPr>
        <w:t>» из предложения 2.</w:t>
      </w:r>
    </w:p>
    <w:p>
      <w:pPr>
        <w:pStyle w:val="Style18"/>
        <w:numPr>
          <w:ilvl w:val="0"/>
          <w:numId w:val="28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 совершенного вида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илагательное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дательное причастие</w:t>
      </w:r>
    </w:p>
    <w:p>
      <w:pPr>
        <w:pStyle w:val="Style18"/>
        <w:numPr>
          <w:ilvl w:val="0"/>
          <w:numId w:val="10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е причастие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>А11</w:t>
      </w:r>
      <w:r>
        <w:rPr>
          <w:sz w:val="28"/>
          <w:szCs w:val="28"/>
        </w:rPr>
        <w:t>. Укажите значение слова «</w:t>
      </w:r>
      <w:r>
        <w:rPr>
          <w:i/>
          <w:sz w:val="28"/>
          <w:szCs w:val="28"/>
        </w:rPr>
        <w:t>отрешился</w:t>
      </w:r>
      <w:r>
        <w:rPr>
          <w:sz w:val="28"/>
          <w:szCs w:val="28"/>
        </w:rPr>
        <w:t>» в предложении 2.</w:t>
      </w:r>
    </w:p>
    <w:p>
      <w:pPr>
        <w:pStyle w:val="Style18"/>
        <w:numPr>
          <w:ilvl w:val="0"/>
          <w:numId w:val="29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, отстраниться                    3) не обращать внимания</w:t>
      </w:r>
    </w:p>
    <w:p>
      <w:pPr>
        <w:pStyle w:val="Style18"/>
        <w:numPr>
          <w:ilvl w:val="0"/>
          <w:numId w:val="13"/>
        </w:numPr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ыть                                                  4) не знать</w:t>
      </w:r>
    </w:p>
    <w:p>
      <w:pPr>
        <w:pStyle w:val="Style18"/>
        <w:numPr>
          <w:ilvl w:val="0"/>
          <w:numId w:val="30"/>
        </w:numPr>
        <w:spacing w:lineRule="auto" w:line="276" w:before="0" w:after="280"/>
        <w:jc w:val="both"/>
        <w:rPr/>
      </w:pPr>
      <w:r>
        <w:rPr/>
        <w:t>Кроссворд на лингвистическую тем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57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</w:tblGrid>
      <w:tr>
        <w:trPr/>
        <w:tc>
          <w:tcPr>
            <w:tcW w:w="3185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часть слова может быть проверяемой, непроверяемой и чередующейся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торостепенный член предложения отвечает на вопрос (какой?)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ереход слова в существительное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ишутся сложные прилагательные, образованные от подчинительных словосочетаний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причастие какого вида имеет суффиксы -в-, -ши-, -вши-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казуемое, в составе которого есть инфинитив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односоставное предложение с главным членом- подлежащим?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по теме урока «Красота спасет мир» (Ф.М.Достоевски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2. «Чёрное море моё» (М.Матусовск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31.10. Международный день Чёрного мор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учебно-познавательной деятельности учащих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 речи  - необходимого умения при выполнении ЕГЭ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выборочных тем из курса русского языка (часть В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бережного отношения к природ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празд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Международный день Черного моря ежегодно отмечается 31 октябр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в 1996 г. в Стамбуле  представители  России, Украины, Болгарии, Румынии, Турции и Грузии подписали  план действий по спасению Черного моря. Необходимость в таком документе возникла в связи с опасностью разрушения уникальных природных комплексов водной территории:  загрязнение от впадающих в море рек, загрязнение вод нефтепродуктами, загрязнение вод моря отходами человеческой жизнедеятельности, массовый вылов ры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много стат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моря- 422 тысячи кв. км. Наибольшая протяженность с севера на юг - 580 км. Наибольшая глубина - 2210 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рное море впадаю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рупные ре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унай, Днепр, Днестр, а также более мелкие Мзымта, Псоу, Южный Буг и многие друг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ительный мир Черного моря включает в себя 270 видов  водорослей, здесь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итает 2,5 тысячи видов живот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климатические условия в Причерноморье обусловливают его развитие как важного курортного региона мира, именно это обстоятельство и заставило страны объединиться для защиты и сохранения Черного моря. 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нтересные факты</w:t>
      </w:r>
    </w:p>
    <w:p>
      <w:pPr>
        <w:pStyle w:val="Style18"/>
        <w:numPr>
          <w:ilvl w:val="0"/>
          <w:numId w:val="7"/>
        </w:numPr>
        <w:spacing w:lineRule="auto" w:line="276" w:before="280" w:after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урция</w:t>
        </w:r>
      </w:hyperlink>
      <w:r>
        <w:rPr>
          <w:sz w:val="28"/>
          <w:szCs w:val="28"/>
        </w:rPr>
        <w:t xml:space="preserve"> не имеет курортов на Чёрном море. Причина этого - сильная скалистость южного берега Чёрного моря.</w:t>
      </w:r>
    </w:p>
    <w:p>
      <w:pPr>
        <w:pStyle w:val="Style18"/>
        <w:numPr>
          <w:ilvl w:val="0"/>
          <w:numId w:val="7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Чёрного моря является полное отсутствие жизни на глубинах свыше 150-200 м за счет насыщенности  сероводородом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одорослей, обитающих в Чёрном море, есть такой необычный вид, как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ноктилю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— водоросль-хищница, обладающая возможностью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осфоресцир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но благодаря этой водоросли летом  наблюдается свечение моря)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люск-хищник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па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был в Чёрное море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947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Японского мо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нищах переброшенных оттуда советских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торпедных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 настоящему времени съел почти всех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ри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д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орских гребеш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 сильно расплодиться рапана смогла потому, что вследствие невысокой солёности воды в море отсутствуют её естественные враги —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орские звёз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енная массовая акула, обитающая в Чёрном море, — колючая акула (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атр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— нечасто вырастает более полутора метров в длину, боится людей и редко подходит к берегу, держась холодных водных слоёв на глубине, но эта акула может представлять опасность для рыбака: спинные плавники катрана снабжены крупными ядовитыми шипами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бота с поэтическими тек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днако экологические проблемы уходят из сознания любого человека, когда он видит перед собой море. Оно бывает разным: спокойным и бушующим, голубым и бирюзовым, теплым и леденящим. Сколько поэтических строк посвящено ему, таинственному и вечному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 Окудж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енка про м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Море существует для чего? </w:t>
        <w:br/>
        <w:t xml:space="preserve">Море существует для того, </w:t>
        <w:br/>
        <w:t xml:space="preserve">чтобы нам глядеть - не наглядеться </w:t>
        <w:br/>
        <w:t>на красоты вечные его.</w:t>
      </w:r>
    </w:p>
    <w:p>
      <w:pPr>
        <w:pStyle w:val="Title"/>
        <w:numPr>
          <w:ilvl w:val="0"/>
          <w:numId w:val="11"/>
        </w:numPr>
        <w:spacing w:lineRule="auto" w:line="276" w:before="280" w:after="0"/>
        <w:jc w:val="right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 xml:space="preserve">А. Пушкин </w:t>
      </w:r>
    </w:p>
    <w:p>
      <w:pPr>
        <w:pStyle w:val="Title"/>
        <w:spacing w:lineRule="auto" w:line="276" w:before="280" w:after="0"/>
        <w:ind w:left="1440" w:hanging="0"/>
        <w:jc w:val="right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>К морю</w:t>
      </w:r>
    </w:p>
    <w:p>
      <w:pPr>
        <w:pStyle w:val="Title"/>
        <w:spacing w:lineRule="auto" w:line="276"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свободная стихия!</w:t>
      </w:r>
    </w:p>
    <w:p>
      <w:pPr>
        <w:pStyle w:val="Title"/>
        <w:spacing w:lineRule="auto" w:line="276"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й раз передо мной</w:t>
      </w:r>
    </w:p>
    <w:p>
      <w:pPr>
        <w:pStyle w:val="Title"/>
        <w:spacing w:lineRule="auto" w:line="276"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атишь волны голубые</w:t>
      </w:r>
    </w:p>
    <w:p>
      <w:pPr>
        <w:pStyle w:val="Title"/>
        <w:spacing w:lineRule="auto" w:line="276" w:before="0" w:after="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ещешь гордою красой.</w:t>
      </w:r>
    </w:p>
    <w:p>
      <w:pPr>
        <w:pStyle w:val="Title"/>
        <w:numPr>
          <w:ilvl w:val="0"/>
          <w:numId w:val="17"/>
        </w:numPr>
        <w:spacing w:lineRule="auto" w:line="276" w:before="280" w:after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  <w:u w:val="single"/>
        </w:rPr>
        <w:t xml:space="preserve">Ф. Тютчев </w:t>
      </w:r>
    </w:p>
    <w:p>
      <w:pPr>
        <w:pStyle w:val="Title"/>
        <w:spacing w:lineRule="auto" w:line="276" w:before="280" w:after="0"/>
        <w:ind w:left="360" w:hanging="0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u w:val="single"/>
        </w:rPr>
        <w:t>Как хорошо ты, о море ночное</w:t>
      </w:r>
      <w:r>
        <w:rPr>
          <w:color w:val="000000"/>
          <w:sz w:val="28"/>
          <w:szCs w:val="28"/>
        </w:rPr>
        <w:br/>
        <w:t>Как хорошо ты, о море ночное, -</w:t>
        <w:br/>
        <w:t>Здесь лучезарно, там сизо-темно...</w:t>
        <w:br/>
        <w:t>В лунном сиянии, словно живое,</w:t>
        <w:br/>
        <w:t>Ходит, и дышит, и блещет оно...</w:t>
      </w:r>
    </w:p>
    <w:p>
      <w:pPr>
        <w:pStyle w:val="Title"/>
        <w:spacing w:lineRule="auto" w:line="276" w:before="280" w:after="0"/>
        <w:ind w:left="360" w:hanging="0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</w:r>
      <w:r>
        <w:rPr>
          <w:i w:val="false"/>
          <w:color w:val="000000"/>
          <w:sz w:val="28"/>
          <w:szCs w:val="28"/>
        </w:rPr>
        <w:t>- Что объединяет 1 и 2 отрывки из стихотворений?</w:t>
      </w:r>
    </w:p>
    <w:p>
      <w:pPr>
        <w:pStyle w:val="Title"/>
        <w:spacing w:lineRule="auto" w:line="276"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- Что объединяет 2 и 3 отрывки из стихотворений?</w:t>
      </w:r>
    </w:p>
    <w:p>
      <w:pPr>
        <w:pStyle w:val="Title"/>
        <w:spacing w:lineRule="auto" w:line="276" w:before="280" w:after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4. Анализ стихотворения.</w:t>
      </w:r>
    </w:p>
    <w:p>
      <w:pPr>
        <w:pStyle w:val="Title"/>
        <w:numPr>
          <w:ilvl w:val="0"/>
          <w:numId w:val="17"/>
        </w:numPr>
        <w:spacing w:lineRule="auto" w:line="276" w:before="280" w:after="0"/>
        <w:rPr/>
      </w:pPr>
      <w:r>
        <w:rPr>
          <w:i w:val="false"/>
          <w:color w:val="000000"/>
          <w:sz w:val="28"/>
          <w:szCs w:val="28"/>
          <w:u w:val="single"/>
        </w:rPr>
        <w:t>Е. Евтушенко</w:t>
      </w:r>
      <w:r>
        <w:rPr>
          <w:color w:val="000000"/>
          <w:sz w:val="28"/>
          <w:szCs w:val="28"/>
        </w:rPr>
        <w:t xml:space="preserve">  </w:t>
      </w:r>
    </w:p>
    <w:p>
      <w:pPr>
        <w:pStyle w:val="Title"/>
        <w:spacing w:lineRule="auto" w:line="276" w:before="280" w:after="0"/>
        <w:ind w:left="720" w:hanging="0"/>
        <w:rPr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  <w:u w:val="single"/>
        </w:rPr>
        <w:t>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Москва - Сухуми" мчался через 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же о море  были раз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же в купе соседнем практик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тавили и шахматы  и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ортники толпились в корид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отрели в окна: "Вскоре будет море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и, схватив товарищей за пл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и припоминали  с морем вст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для меня в музеях и кварти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но висело в рамках под стек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го я видел только на карт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олько лишь по книгам знал о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вновь соседей трогал я ру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был в своих вопросах  я упр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Скажите,- скоро?.. А оно - какое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Да погоди, сейчас увидишь са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вот - рывок,  и поезд - на прост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разу в мире нету нич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чезло все вокруг - и только м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ихло все, и только шум е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друг вспомнил я: со мною так ж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, это же вот чувство, но силь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любовь уже звала, зноб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я по книгам только знал о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овь за невниманье упре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приставал с расспросами к друзь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Скажите,- скоро?... А она - какая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Да погоди, еще узнаешь са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ак же, как сейчас,  в минуты э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от моря стало так синё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чезло все - и лишь она на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ихло все - и лишь слова её..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анализировать письменно стихотворение по план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азмышляйте над смыслом названия стихотворения (Какие ассоциации вызывает название? Какое настроение создаёт?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е тему 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характеризуйте композицию стихотворения (На какие части делится  или можно условно разделить текст, как связаны части друг с другом, чем различа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характеризуйте состояние лирического героя (Каково оно? Чем вызвано? Как меняется? Какими средствами автор передаёт это состояние?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формулируйте идею стихотворения, определите своё отношение к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й из части В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1) Море, огромное, лениво вздыхающее у берега,- уснуло и неподвижно в дали, облитой голубым сиянием луны. 2) Мягкое и серебристое, оно слилось там с синим южным небом и крепко спит, отражая в себе прозрачную ткань перистых облаков, неподвижных и не скрывающих собою золотых узоров звезд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Горь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. Из предложения 1 выпишите существительное, образованное суффиксальным способом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>. Из предложения 2 выпишите все местоим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Море горело. 2) Казалось, его дно состояло из хрусталя, освещенного снизу лунным огнем. 3) Свет разливался до горизонта, и там, где всегда сгущается тьма, небо сверкало как бы затянутое серебряным туманом. 4) Широкий свет медленно мерк. 5) Но после недолгой темноты море опять превращалось в незнакомое звездное небо, брошенное к нашим ногам. 6) Мириады звезд, сотни млечных путей плавали над водой. 7) Они то погружались, потухая, на самое дно, то разгорались, всплывая на поверхность воды.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. Паустовс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3</w:t>
      </w:r>
      <w:r>
        <w:rPr>
          <w:rFonts w:cs="Times New Roman" w:ascii="Times New Roman" w:hAnsi="Times New Roman"/>
          <w:sz w:val="28"/>
          <w:szCs w:val="28"/>
        </w:rPr>
        <w:t>. Из предложения 2 выпишите подчинительное словосочетание со связью примык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4</w:t>
      </w:r>
      <w:r>
        <w:rPr>
          <w:rFonts w:cs="Times New Roman" w:ascii="Times New Roman" w:hAnsi="Times New Roman"/>
          <w:sz w:val="28"/>
          <w:szCs w:val="28"/>
        </w:rPr>
        <w:t>. Среди предложений 2-5 найдите сложное, в состав которого входит односоставное безлич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1)Море чудесное, синее и нежно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)</w:t>
      </w:r>
      <w:r>
        <w:rPr>
          <w:rStyle w:val="Emphasis"/>
          <w:rFonts w:cs="Times New Roman" w:ascii="Times New Roman" w:hAnsi="Times New Roman"/>
          <w:sz w:val="28"/>
          <w:szCs w:val="28"/>
        </w:rPr>
        <w:t>На берегу его можно прожить тысячу лет и не соскучить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3)</w:t>
      </w:r>
      <w:r>
        <w:rPr>
          <w:rStyle w:val="Emphasis"/>
          <w:rFonts w:cs="Times New Roman" w:ascii="Times New Roman" w:hAnsi="Times New Roman"/>
          <w:sz w:val="28"/>
          <w:szCs w:val="28"/>
        </w:rPr>
        <w:t>Купание до того хорошо, что я, окунувшись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стал смеяться без всякой причины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А.Чехов)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5</w:t>
      </w:r>
      <w:r>
        <w:rPr>
          <w:rFonts w:cs="Times New Roman" w:ascii="Times New Roman" w:hAnsi="Times New Roman"/>
          <w:sz w:val="28"/>
          <w:szCs w:val="28"/>
        </w:rPr>
        <w:t>. Указать предложение с обособленным обстоятельством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6</w:t>
      </w:r>
      <w:r>
        <w:rPr>
          <w:rFonts w:cs="Times New Roman" w:ascii="Times New Roman" w:hAnsi="Times New Roman"/>
          <w:sz w:val="28"/>
          <w:szCs w:val="28"/>
        </w:rPr>
        <w:t>.  Определить вид придаточного в предложении 3.</w:t>
      </w:r>
    </w:p>
    <w:p>
      <w:pPr>
        <w:pStyle w:val="Normal"/>
        <w:spacing w:before="0" w:after="0"/>
        <w:ind w:left="708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Book"/>
        <w:numPr>
          <w:ilvl w:val="0"/>
          <w:numId w:val="33"/>
        </w:numPr>
        <w:shd w:fill="FDFE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бы ни смотреть на море – оно никогда не надоест. 2) Оно всегда разное, новое, невиданное. 3) Оно меняется на глазах каждый час.</w:t>
      </w:r>
    </w:p>
    <w:p>
      <w:pPr>
        <w:pStyle w:val="Book"/>
        <w:shd w:fill="FDFE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То оно тихое, светло-голубое, в нескольких местах покрытое почти белыми дорожками штиля. 5)То оно ярко-синее, пламенное, сверкающее. 6)То оно играет барашками. 7)То под свежим ветром становится вдруг темно-индиговым, шерстяным, точно его гладят против ворса.8)То налетает буря, и оно грозно преображается.9) Штормовой ветер гонит крупную зыбь. 10)По грифельному небу летают с криками чайки. 11)Взбаламученные волны волокут и швыряют вдоль берега глянцевитое тело дохлого дельфина. 12)Резкая зелень горизонта стоит зубчатой стеной над бурыми облаками шторма. 13)Малахитовые доски прибоя, размашисто исписанные беглыми зигзагами пены, с пушечным громом разбиваются о берег. 14)Эхо звенит бронзой в оглушенном воздухе. 15)Тонкий туман брызг висит кисеей во всю громадную высоту потрясенных обрывов.</w:t>
      </w:r>
    </w:p>
    <w:p>
      <w:pPr>
        <w:pStyle w:val="Book"/>
        <w:shd w:fill="FDFE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)Но главное очарование моря заключалось в какой-то тайне, которую оно всегда хранило в своих пространствах.</w:t>
      </w:r>
    </w:p>
    <w:p>
      <w:pPr>
        <w:pStyle w:val="Book"/>
        <w:shd w:fill="FDFE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)Разве не тайной было его фосфорическое свечение, когда в безлунную июльскую ночь рука, опущенная в черную теплую воду, вдруг озарялась, вся осыпанная голубыми искрами? 18)Или движущиеся огни невидимых судов и бледные медлительные вспышки неведомого маяка? 19)Или число песчинок, недоступное человеческому уму?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.Катаев)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7</w:t>
      </w:r>
      <w:r>
        <w:rPr>
          <w:rFonts w:cs="Times New Roman" w:ascii="Times New Roman" w:hAnsi="Times New Roman"/>
          <w:sz w:val="28"/>
          <w:szCs w:val="28"/>
        </w:rPr>
        <w:t>. Среди предложений 14-18 найдите такое, которое соединяется с предыдущим при помощи лексического повтора и притяжательного местоимения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8</w:t>
      </w:r>
      <w:r>
        <w:rPr>
          <w:rFonts w:cs="Times New Roman" w:ascii="Times New Roman" w:hAnsi="Times New Roman"/>
          <w:sz w:val="28"/>
          <w:szCs w:val="28"/>
        </w:rPr>
        <w:t>. В своем отрывке из рассказа «Белеет парус одинокий» В.Катаев широко использует_______, например в предложениях 10-13, что, безусловно, связано с основной идеей текста. Эмоциональность  повествованию придают___________ в последнем абзаце. Использует автор и ______________ в предложениях 2, 5. Авторское отношение к описываемому помогает понять___________ (предложения 4-6).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термин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 однородных член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ческий вопро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0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юморон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нгвистическая игра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«четвертое лишнее»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Морфемный способ образования сл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ффиксальный, сложение, переход, бессуффиксный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Производный предло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чение, благодаря, потому что, вокруг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Связь слов в словосочетании по типу управ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оваться искусством, думать о будущем, краснея от смущения, очень неожидан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дносоставное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е, обобщенно-личное, назывное, неопределенно-личное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Обособленные члены 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, сравнительный оборот, вводные слова, уточняющие члены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6. Обстоятельственные придаточные: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а, изъяснительные, цели, условия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. Способ связи предложений в тексте: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ая лексика, местоимения, союзы, идея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. Тропы: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тет, метафора, антитеза, гиперб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машне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исать сочинение-рассуждение  по теме урока «Чёрное море моё» (М.Матусовс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согласимся иметь разногласия» (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.Стивенс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.11. Международный день толерантнос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учебно-познавательной деятельности учащих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 речи (часть С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выборочных тем из курса русского язы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ительного отношения к други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История праздника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еждународный день толеран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отмечаетс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6 но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т  день был  провозглашён в 1995 году в «Декларации принципов терпимости»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ЮНЕС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толерантност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кларации понимается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Декларация провозглашает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толерантнос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30" w:after="30"/>
        <w:ind w:firstLine="90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т насилия,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30" w:after="3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традиций и обычаев других людей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30" w:after="30"/>
        <w:ind w:firstLine="90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ение любого, который может отличаться от тебя по национальным, расовым, культурным, религиозным признака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30" w:after="3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тупай по отношению к другим так, как ты хотел бы, чтобы они поступали по отношению к тебе» - «золотое правило»  взаимоотношений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Определение слова «</w:t>
      </w:r>
      <w:r>
        <w:rPr>
          <w:bCs/>
          <w:i/>
          <w:sz w:val="28"/>
          <w:szCs w:val="28"/>
        </w:rPr>
        <w:t>толерантность</w:t>
      </w:r>
      <w:r>
        <w:rPr>
          <w:sz w:val="28"/>
          <w:szCs w:val="28"/>
        </w:rPr>
        <w:t>» на разных языках земного шара звучит по-своему и имеет небольшие лексические различ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испанском языке оно означает способность признавать отличные от своих собственных идеи и мнения. Во французском – отношение,  при котором допускается, что другие могут думать или действовать иначе, нежели ты сам. В английском – готовность быть терпимым, снисходительным. В китайском – позволять, принимать, быть по отношению к другим великодушным. В арабском – прощение, снисходительность, мягкость, милосердие, сострадание, благосклонность, терпение, расположенность к другим. В русском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я терпимости в повседневной жизни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люди различных религиозных взглядов умеют договариваться и взаимодействовать - они демонстрируют терпимость и отсутствие фанатизма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государственные деятели отказываются от деления людей по расовому либо национальному признаку - они проявляют терпимость.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люди, придерживающиеся разных точек зрения по одному и тому же вопросу, не вступают в спор, а  с достоинством ищут компромисс – они демонстрируют терпимость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вторитарность</w:t>
      </w:r>
      <w:r>
        <w:rPr>
          <w:rFonts w:cs="Times New Roman" w:ascii="Times New Roman" w:hAnsi="Times New Roman"/>
          <w:sz w:val="28"/>
          <w:szCs w:val="28"/>
        </w:rPr>
        <w:t>- неограниченная личная власть, требующая беспрекословного подч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ноцид-</w:t>
      </w:r>
      <w:r>
        <w:rPr>
          <w:rFonts w:cs="Times New Roman" w:ascii="Times New Roman" w:hAnsi="Times New Roman"/>
          <w:sz w:val="28"/>
          <w:szCs w:val="28"/>
        </w:rPr>
        <w:t xml:space="preserve"> истребление отдельных групп населения по расовым, национальным, религиозным призна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манность</w:t>
      </w:r>
      <w:r>
        <w:rPr>
          <w:rFonts w:cs="Times New Roman" w:ascii="Times New Roman" w:hAnsi="Times New Roman"/>
          <w:sz w:val="28"/>
          <w:szCs w:val="28"/>
        </w:rPr>
        <w:t>-человечность, отзывчивость, милосер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кратичность</w:t>
      </w:r>
      <w:r>
        <w:rPr>
          <w:rFonts w:cs="Times New Roman" w:ascii="Times New Roman" w:hAnsi="Times New Roman"/>
          <w:sz w:val="28"/>
          <w:szCs w:val="28"/>
        </w:rPr>
        <w:t xml:space="preserve"> – участие всех членов коллектива в жизн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криминация</w:t>
      </w:r>
      <w:r>
        <w:rPr>
          <w:rFonts w:cs="Times New Roman" w:ascii="Times New Roman" w:hAnsi="Times New Roman"/>
          <w:sz w:val="28"/>
          <w:szCs w:val="28"/>
        </w:rPr>
        <w:t>- ограничение или лишение прав определенной категори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юрализм-</w:t>
      </w:r>
      <w:r>
        <w:rPr>
          <w:rFonts w:cs="Times New Roman" w:ascii="Times New Roman" w:hAnsi="Times New Roman"/>
          <w:sz w:val="28"/>
          <w:szCs w:val="28"/>
        </w:rPr>
        <w:t xml:space="preserve"> сосуществование различных форм политической, экономической, культурн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>-политика устр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натизм</w:t>
      </w:r>
      <w:r>
        <w:rPr>
          <w:rFonts w:cs="Times New Roman" w:ascii="Times New Roman" w:hAnsi="Times New Roman"/>
          <w:sz w:val="28"/>
          <w:szCs w:val="28"/>
        </w:rPr>
        <w:t>- страстная преданность своим убеждениям, нетерпимая к другим взглядам и стремл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>- политика воинствующего национализ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>- приверженность крайних взглядов и 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любые 3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1 простое и 1 сложное предложения по теме урока, используя предложенн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с текстом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8" w:space="4" w:color="5EF514"/>
        </w:pBdr>
        <w:spacing w:before="30" w:after="3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Существует еще несколько праздников толерантности: 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Международный день мигранта, </w:t>
        </w:r>
      </w:hyperlink>
      <w:hyperlink r:id="rId2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Международный день инвалидов,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Международный день борьбы за отмену рабства и другие.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есть такие понятия и отношения, которые не внесены в календарь человека, они воспитываются семьей и индивидуально. Все ли мы терпимы к младшим, бездомным, больным и старым? Неужели и это должно быть прописано в официальных документах стран? Есть закон внутренний – это наша совесть, воспитание и долг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аз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л на свете писатель. Он многое сделал за свою жизнь. Шли годы, стал он плохо видеть. Слепота однажды наступила, как ноч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тар я стал,- как-то тихо промолвил он.- Пора отправляться в дальний путь. Но есть у меня еще силы для последнего романа. Лучше всех моих книг будет он. В нем судьбу я умом подытожу, кровью сердца любовь опишу, бумаге я отдам свои откровенья. Вас прошу, дети, внуки, родные, мне помочь: я не могу не писать. Завтра будет торжественный день моей жизн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олен ты, наш отец, ну зачем утруждаешь себя? Ты сиди, отдыхай, песни слушай, что успел, то ты уже создал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Не мешайте. Прошу -помогите мне хорошее дело свершить. Мудрость ведь не с рождения приходит, а с годами, так Бог повелел.  В пузыречек чернил мне налейте, дайте стопку белых листов и пер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ром было все, как попросил старик. Сел он за стол и начал быстро писать. Торопился. Ночами трудился. Так и месяц прошел, и другой. А за ним семь еще пролетели. Год истек в честных и строгих трудах. Как скрипело перо! Как светлела душа день за днем! Творец подчас забывал о еде. Он работал, мечтал, был счастливым, но однажды перо отложи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се,- сказал он спокойно и твердо.- Труд готов. И я тоже готов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расправив усталые плечи, он вздохнул и покинул сей ми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ругой день пришли попрощаться с покойным те, кто верил в него, и попросили пройти в кабинет, чтобы на последнюю рукопись посмотреть. Сын и дочь проводили пришедших. Подошли все к столу. Как же так? Стопка чистых листов там лежала, и блестело перо на свету. Где роман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ут объяснили: « Наш отец был больным и слепым. Чтоб не брызгал чернила на стены и не пачкал ковер и тахту, мы в чернильницу воду подливали ему целый год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богат тут и чем? Кто слепой, а кто зрячий, хоть слеп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к сочинению.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азание - в фольклоре общее название повествовательных произведений исторического и легендарного характера: предания, легенды, бывальщи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помним структурные части экзаменационного сочи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авт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мнение с 2 аргументами: литературным и жизненны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Только искренне уважая людей и все живое,  не вызывая обиды у окружающих, человек приучается к терпимости и уважению. Только слушая собеседника, можно понять его точку зрения и, только поняв, можно принять.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этому следова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машнее зад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очинение-рассуждение  по теме уро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огласимся иметь разногласия»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.Стивенсон).</w:t>
      </w:r>
    </w:p>
    <w:p>
      <w:pPr>
        <w:pStyle w:val="Normal"/>
        <w:tabs>
          <w:tab w:val="clear" w:pos="708"/>
          <w:tab w:val="left" w:pos="9971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6"/>
    <w:lvlOverride w:ilvl="0">
      <w:startOverride w:val="7"/>
    </w:lvlOverride>
  </w:num>
  <w:num w:numId="31">
    <w:abstractNumId w:val="22"/>
    <w:lvlOverride w:ilvl="0">
      <w:startOverride w:val="1"/>
    </w:lvlOverride>
  </w:num>
  <w:num w:numId="32">
    <w:abstractNumId w:val="8"/>
    <w:lvlOverride w:ilvl="0">
      <w:startOverride w:val="5"/>
    </w:lvlOverride>
  </w:num>
  <w:num w:numId="33">
    <w:abstractNumId w:val="9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4C5962"/>
      <w:sz w:val="45"/>
      <w:szCs w:val="45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9-9/" TargetMode="External"/><Relationship Id="rId3" Type="http://schemas.openxmlformats.org/officeDocument/2006/relationships/hyperlink" Target="http://www.calend.ru/event/4549/" TargetMode="External"/><Relationship Id="rId4" Type="http://schemas.openxmlformats.org/officeDocument/2006/relationships/hyperlink" Target="http://www.blackmore.ru/geography.php" TargetMode="External"/><Relationship Id="rId5" Type="http://schemas.openxmlformats.org/officeDocument/2006/relationships/hyperlink" Target="http://www.blackmore.ru/flora_fauna.php" TargetMode="External"/><Relationship Id="rId6" Type="http://schemas.openxmlformats.org/officeDocument/2006/relationships/hyperlink" Target="http://ru.wikipedia.org/wiki/&#1058;&#1091;&#1088;&#1094;&#1080;&#1103;" TargetMode="External"/><Relationship Id="rId7" Type="http://schemas.openxmlformats.org/officeDocument/2006/relationships/hyperlink" Target="http://ru.wikipedia.org/wiki/&#1053;&#1086;&#1082;&#1090;&#1080;&#1083;&#1102;&#1082;&#1072;" TargetMode="External"/><Relationship Id="rId8" Type="http://schemas.openxmlformats.org/officeDocument/2006/relationships/hyperlink" Target="http://ru.wikipedia.org/wiki/&#1060;&#1086;&#1089;&#1092;&#1086;&#1088;&#1077;&#1089;&#1094;&#1077;&#1085;&#1094;&#1080;&#1103;" TargetMode="External"/><Relationship Id="rId9" Type="http://schemas.openxmlformats.org/officeDocument/2006/relationships/hyperlink" Target="http://ru.wikipedia.org/wiki/&#1056;&#1072;&#1087;&#1072;&#1085;&#1072;_&#1074;&#1077;&#1085;&#1086;&#1079;&#1072;" TargetMode="External"/><Relationship Id="rId10" Type="http://schemas.openxmlformats.org/officeDocument/2006/relationships/hyperlink" Target="http://ru.wikipedia.org/wiki/1947_&#1075;&#1086;&#1076;" TargetMode="External"/><Relationship Id="rId11" Type="http://schemas.openxmlformats.org/officeDocument/2006/relationships/hyperlink" Target="http://ru.wikipedia.org/wiki/&#1071;&#1087;&#1086;&#1085;&#1089;&#1082;&#1086;&#1077;_&#1084;&#1086;&#1088;&#1077;" TargetMode="External"/><Relationship Id="rId12" Type="http://schemas.openxmlformats.org/officeDocument/2006/relationships/hyperlink" Target="http://ru.wikipedia.org/wiki/&#1058;&#1086;&#1088;&#1087;&#1077;&#1076;&#1085;&#1099;&#1081;_&#1082;&#1072;&#1090;&#1077;&#1088;" TargetMode="External"/><Relationship Id="rId13" Type="http://schemas.openxmlformats.org/officeDocument/2006/relationships/hyperlink" Target="http://ru.wikipedia.org/wiki/&#1059;&#1089;&#1090;&#1088;&#1080;&#1094;&#1072;" TargetMode="External"/><Relationship Id="rId14" Type="http://schemas.openxmlformats.org/officeDocument/2006/relationships/hyperlink" Target="http://ru.wikipedia.org/wiki/&#1052;&#1080;&#1076;&#1080;&#1080;" TargetMode="External"/><Relationship Id="rId15" Type="http://schemas.openxmlformats.org/officeDocument/2006/relationships/hyperlink" Target="http://ru.wikipedia.org/wiki/&#1052;&#1086;&#1088;&#1089;&#1082;&#1080;&#1077;_&#1075;&#1088;&#1077;&#1073;&#1077;&#1096;&#1082;&#1080;" TargetMode="External"/><Relationship Id="rId16" Type="http://schemas.openxmlformats.org/officeDocument/2006/relationships/hyperlink" Target="http://ru.wikipedia.org/wiki/&#1052;&#1086;&#1088;&#1089;&#1082;&#1072;&#1103;_&#1079;&#1074;&#1077;&#1079;&#1076;&#1072;" TargetMode="External"/><Relationship Id="rId17" Type="http://schemas.openxmlformats.org/officeDocument/2006/relationships/hyperlink" Target="http://ru.wikipedia.org/wiki/&#1050;&#1072;&#1090;&#1088;&#1072;&#1085;" TargetMode="External"/><Relationship Id="rId18" Type="http://schemas.openxmlformats.org/officeDocument/2006/relationships/hyperlink" Target="http://ru.wikipedia.org/wiki/16_&#1085;&#1086;&#1103;&#1073;&#1088;&#1103;" TargetMode="External"/><Relationship Id="rId19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_&#1087;&#1086;_&#1074;&#1086;&#1087;&#1088;&#1086;&#1089;&#1072;&#1084;_&#1086;&#1073;&#1088;&#1072;&#1079;&#1086;&#1074;&#1072;&#1085;&#1080;&#1103;,_&#1085;&#1072;&#1091;&#1082;&#1080;_&#1080;_&#1082;&#1091;&#1083;&#1100;&#1090;&#1091;&#1088;&#1099;" TargetMode="External"/><Relationship Id="rId20" Type="http://schemas.openxmlformats.org/officeDocument/2006/relationships/hyperlink" Target="http://ru.wikipedia.org/wiki/&#1058;&#1077;&#1088;&#1087;&#1080;&#1084;&#1086;&#1089;&#1090;&#1100;" TargetMode="External"/><Relationship Id="rId21" Type="http://schemas.openxmlformats.org/officeDocument/2006/relationships/hyperlink" Target="http://tolerantnost.21309s01.edusite.ru/DswMedia/mejdunarodnyiyden-migranta.doc" TargetMode="External"/><Relationship Id="rId22" Type="http://schemas.openxmlformats.org/officeDocument/2006/relationships/hyperlink" Target="http://tolerantnost.21309s01.edusite.ru/DswMedia/mejdunarodnyiyden-invalidov.doc" TargetMode="External"/><Relationship Id="rId23" Type="http://schemas.openxmlformats.org/officeDocument/2006/relationships/hyperlink" Target="http://tolerantnost.21309s01.edusite.ru/DswMedia/mejdunarodnyiyden-bor-byizaotmenurabstva.do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9:00Z</dcterms:created>
  <dc:creator>777</dc:creator>
  <dc:description/>
  <cp:keywords/>
  <dc:language>en-US</dc:language>
  <cp:lastModifiedBy>1</cp:lastModifiedBy>
  <cp:lastPrinted>2013-07-03T21:14:00Z</cp:lastPrinted>
  <dcterms:modified xsi:type="dcterms:W3CDTF">2013-07-27T12:41:00Z</dcterms:modified>
  <cp:revision>26</cp:revision>
  <dc:subject/>
  <dc:title/>
</cp:coreProperties>
</file>