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илешенде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Килешенде                                         Раслый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Б җитәкчесе                            Директор урынбасары                      Мәктәп дирек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_____/________________/            _____/_______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_____/_______________/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еркетмә №______                                                                                 Приказ № 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2010                  «___» __________2010                       «___» _______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Эш программа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Әдәбият, 8 нче сыйныф (рус төркем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едмет,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ик со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тырышында карал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ркетмә №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852"/>
        <w:gridCol w:w="1417"/>
        <w:gridCol w:w="3116"/>
        <w:gridCol w:w="431"/>
        <w:gridCol w:w="1415"/>
        <w:gridCol w:w="1983"/>
        <w:gridCol w:w="1842"/>
        <w:gridCol w:w="921"/>
        <w:gridCol w:w="9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е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әг. с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әреснең тиб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 төре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икшерү төр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тиҗәлә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Өй эш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акт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 чирек – 18 сә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.С.Ү. Казан-Татарстан башкала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сүзләр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амышларны язып килерг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зан-дуслык шәһәре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ферат язуга белемнәрне системага салырга, материал тупларга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 бит, язмача тәрҗемә ит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китапханәлә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 бит, план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зан дәүләт университеты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 бит сөйләргә әзерләне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да югары уку йортл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йортлары беләш таны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 бит бер уку йорты турында реферат яз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ынгы Казанда – чех акчас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п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 турында 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 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 бит сорауларга җава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.с.ү. Халык авыз иҗаты. “Татар халык авыз иҗаты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ло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өрләре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өйләргә әзерлән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 фольклоры: уеннар, санамышлар, әйтешләр, алдавычл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ен фолклорын күңел ачу белән багу поэзиясеннән аера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амышларны язып килерг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Юеш сөлге” һәм “Үкенеч өстенә үкенеч” мәзәклә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зәкнең мәгънәсен аң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 бит сәнгатьле у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 бит сөйләргә әзерләне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ире малай” мәзәг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зәкнең мәгънәсен аң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 бит, план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зәкнең мәгънәсен аң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кият, аның төрлә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төрләрен аера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ргә әзерләне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үре белән тиен” әкия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төрен билгели белергә тиеш, мәгънәсен аңла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 бит әкияткә план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илен белән каенана” әкия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төрен билгели белергә тиеш, мәгънәсен аңла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 бит,2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кмәк” әкия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төрен билгели белергә тиеш, мәгънәсен аңла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 бит, 2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Васыя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” әкия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төрен билгели белергә тиеш, тәрҗемә итү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 бит текстны сөйләргә әзерләне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Нәсыйхәт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 бит әкиятне язмача тәрҗәмә ит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н.тыш уку. Әкиятләр илендә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кә 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яс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ирек – 14 сә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лантлы ску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птор – Бакый Урманч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Урманче турында белемнәрен арт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 бит уку, реферат яз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ет остасы-Рудольф Нуриев. “Сәхнәдә очкан кош”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ет остасының биографиясе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 би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графиясен сөйләргә әзерләне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Опера җырчысы- Галия Кайби</w:t>
            </w:r>
            <w:r>
              <w:rPr>
                <w:rFonts w:cs="Times New Roman" w:ascii="Times New Roman" w:hAnsi="Times New Roman"/>
              </w:rPr>
              <w:t>цкая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ера һәм балет төшенчәләрен аңлый  белергә тие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 бит конспект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нылган композитор – Әнвәр Баки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позитор биографиясе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4 бит танылган татар композиторларының исемлеген дәфтәрләргә язы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халкының бөек җырчысы- Илһам Шак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чының биографиясе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графиясен сөйли бе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.С.Ү. Татар халкының милли киемнәре һәм бизәнү әйберлә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киемнәренең һәм бизәнү әйберләренең атамаларын истә калдыры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киемнәренең яисә бизәнү әйберләренең берсенә рәсем яс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Чигү сәнгате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ларда чигү сәнгатенең барлыкка килү тарихы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7 бит текстттагы соңгы ике абзацны язмача тәрҗемә ит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Читекләр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милли читекләренең барлыкка килү тарихы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0 бит, 2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тар дәүләт җыр һәм бию ансамбле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самбльнең оешу тарихын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3 бит, сорауларга телдән җавап бир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.С.Ү. Татар халкының бөек җырчылары һәм җырл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уляр җырчыларның җырлавын бер-берсеннән аера бел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татар җырын дәфтәргә язып килергә тие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.С.Ү. Татар халкын бөтен дөньяга таныткан шәхесләр” Докладка әзерл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лган шәхесләр турында мәгълүмат туп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клад яс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тизлеген тикшерү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наш дәре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у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6 бит сорауларга җавап бир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клад яклау. “Татар халкының танылган шәхесләре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сөйләм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гомумиләштереп кабатл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нче чиректә үткәннәре гомумиләштереп кабатлау. Татар халык артистла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ан белемнәрне системага салырга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кабатл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ирек-20 сә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Б.С.Ү. Табигатьне саклау. “Табига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lang w:val="tt-RU"/>
              </w:rPr>
              <w:t>һәм кеше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тан экологик проблемаларны аерырга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1 бит, 7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Урман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сүзләр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3 бит, 3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нылган рәссам – И.И.Шиш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шкин турында 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 тупл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4 бит сөйләрг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зан зоопаркы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дә хайваннар атамаларын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1 бит, 1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Умартачылык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 кортларының һәм балның файдасын  аң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2 бит с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у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ырмыскалар-урман санитарлары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рмыскаларның файдасы турында аң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8 бит текстка сораулар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Челтер-челтер чишмә ага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җемә итү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9 бит, 5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ызыл китап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китапның нәрсә һәм нәрсәгә кирәклеген аңла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4 бит, 4 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тыюлыкл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ыюлыкларны бел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6 бит 4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ошларга кайткач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сүзләр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ка сораулар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тарстан елгалары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сөйләм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ка план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Инша”Табиг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һәм кеше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сүзләр өйрән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.ө.э. Эш кәгазьләре. Беркетмә.Ышаныч язу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 кәгазьләрен төзи бел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шаныч язуы яз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тобиография. Аңлатма язу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тобиографияне төзергә өйрәт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тобиография яз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әсми хат. Ак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әсми хат, акт төзергә өйрәт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0 бит 3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дерү. Телеграм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дерү һәм телеграмма язу белән таны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5 бит 6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ызыл ю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з уку күнекмәсен үстер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8 бит 3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 урынында телефоннан сөйләш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нан сөйләшкәндә  үзен әдәпле тоту кагыйдәләрен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2 бит 6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Учреждениедә үзеңне ничек тотарга?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дә үзен әдәпле тоту кагыйдәләрен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ченче чиректә үткәннәре буенча гомумиләштерү дәресе. Табигать һәм кеш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ан белемнәрне системага салырга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ирек – 16 сә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.С.Ү. Татарстан – сәнәг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үзәг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тештерү һәм икътисад темасына кагылышлы яңа сүзләр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8 бит сорауларга җавап бир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Җитештерү ресурслары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урс төшенчәсен аңларга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6 бит текстның соңгы абзацын язмача тәрҗемә ит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ф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һәм газ сәнәга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ф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һәм газ сәнәгате белән таныш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1 бит сорауларга җавап бир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шина төзү һәм металл эшкәртү сәнәга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ашина төзү һәм металл эшкәртү сәнәгат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ера белергә өйрәнергә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2 бит сөйләргә әзерләнеп кил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вертолет за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Казан вертолет за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шчәнлеге белән танышы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4 бит, 2 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ави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tt-RU"/>
              </w:rPr>
              <w:t>ия производство берләшмәс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ави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tt-RU"/>
              </w:rPr>
              <w:t>ия производство берләшмәс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белән таны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7 бит, 5 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мАЗ” тек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З” эшчәнлеге белән таны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9 бит, 5 нче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мия һәм неф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химиясе сәнәг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җемә итү күнекмәсен үстер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 бит 3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да химия заводл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станда химия завод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танышырга ти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3 бит 4 күнег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да төзү материаллары һәм төзелеш сәнәг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да төзү материаллары һәм төзелеш сәнәгате таны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5 бит сораулар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да җиңел сәнәга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7 бит сөйләрг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зык-төлек сәнәг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9 бит тәрҗемә ит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тизлеген тикшерү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на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сәнәг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 дәрес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кәя төз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лык авыз иҗ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җырын язар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л буена үткәннәрне кабатла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еманы үзләштер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уку; сүзлек өстендә эш; сорауларга җавап бирү; сораулар төзү; эчтәлеген сөйләү; диалоглар, җөмләләр, хикәяләр тулыландыру һәм төзү, һ.б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буена алган белемнәрне гомумиләштер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әр әкият табып у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15:00Z</dcterms:created>
  <dc:creator>Сафина Венера</dc:creator>
  <dc:description/>
  <cp:keywords/>
  <dc:language>en-US</dc:language>
  <cp:lastModifiedBy>Лиля</cp:lastModifiedBy>
  <dcterms:modified xsi:type="dcterms:W3CDTF">2012-02-09T09:17:00Z</dcterms:modified>
  <cp:revision>8</cp:revision>
  <dc:subject/>
  <dc:title/>
</cp:coreProperties>
</file>