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вая игра для учителей начального зве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Тревожный ребенок  в школ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Цель: профилактика школьной тревожности, создание условий для успешной адаптации ребёнка в школе</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распознавать по внешним критериям и поведенческим реакциям состояние тревожности у ребёнк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способам и приемам конструктивного взаимодействия с тревожными  детьми.</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Участники игры:</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Учителя начальной школы</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b/>
          <w:b/>
          <w:sz w:val="28"/>
          <w:szCs w:val="28"/>
        </w:rPr>
      </w:pPr>
      <w:r>
        <w:rPr>
          <w:b/>
          <w:sz w:val="28"/>
          <w:szCs w:val="28"/>
        </w:rPr>
        <w:t>Правила игр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игре нет зрителей, все - участник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обсуждения задания в группе 3 - 5 минут, представитель от каждой группы высказывает мнение группы по вопросу 1 минуту.</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 соблюдается всеми участникам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нее сказанное не повторяетс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ительное отношение к любым мнениям.</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b/>
          <w:b/>
          <w:sz w:val="28"/>
          <w:szCs w:val="28"/>
        </w:rPr>
      </w:pPr>
      <w:r>
        <w:rPr>
          <w:b/>
          <w:sz w:val="28"/>
          <w:szCs w:val="28"/>
        </w:rPr>
        <w:t>Ход игры:</w:t>
      </w:r>
    </w:p>
    <w:p>
      <w:pPr>
        <w:pStyle w:val="Normal"/>
        <w:numPr>
          <w:ilvl w:val="0"/>
          <w:numId w:val="7"/>
        </w:numPr>
        <w:spacing w:lineRule="auto" w:line="240" w:before="0" w:after="0"/>
        <w:ind w:left="1080" w:firstLine="567"/>
        <w:rPr>
          <w:rFonts w:ascii="Times New Roman" w:hAnsi="Times New Roman" w:cs="Times New Roman"/>
          <w:sz w:val="28"/>
          <w:szCs w:val="28"/>
        </w:rPr>
      </w:pPr>
      <w:r>
        <w:rPr>
          <w:rFonts w:cs="Times New Roman" w:ascii="Times New Roman" w:hAnsi="Times New Roman"/>
          <w:sz w:val="28"/>
          <w:szCs w:val="28"/>
        </w:rPr>
        <w:t>Упр. на «Психологическое размораживание» (упражнения энергизаторы) и объявление цели и задач игры.</w:t>
      </w:r>
    </w:p>
    <w:p>
      <w:pPr>
        <w:pStyle w:val="Normal"/>
        <w:numPr>
          <w:ilvl w:val="0"/>
          <w:numId w:val="7"/>
        </w:numPr>
        <w:spacing w:lineRule="auto" w:line="240" w:before="0" w:after="0"/>
        <w:ind w:left="1080" w:firstLine="567"/>
        <w:rPr>
          <w:rFonts w:ascii="Times New Roman" w:hAnsi="Times New Roman" w:cs="Times New Roman"/>
          <w:sz w:val="28"/>
          <w:szCs w:val="28"/>
        </w:rPr>
      </w:pPr>
      <w:r>
        <w:rPr>
          <w:rFonts w:cs="Times New Roman" w:ascii="Times New Roman" w:hAnsi="Times New Roman"/>
          <w:sz w:val="28"/>
          <w:szCs w:val="28"/>
        </w:rPr>
        <w:t>Распределение по группам</w:t>
      </w:r>
    </w:p>
    <w:p>
      <w:pPr>
        <w:pStyle w:val="Normal"/>
        <w:spacing w:lineRule="auto" w:line="240" w:before="0" w:after="0"/>
        <w:ind w:left="900" w:firstLine="567"/>
        <w:rPr>
          <w:rFonts w:ascii="Times New Roman" w:hAnsi="Times New Roman" w:cs="Times New Roman"/>
          <w:sz w:val="28"/>
          <w:szCs w:val="28"/>
        </w:rPr>
      </w:pPr>
      <w:r>
        <w:rPr>
          <w:rFonts w:cs="Times New Roman" w:ascii="Times New Roman" w:hAnsi="Times New Roman"/>
          <w:sz w:val="28"/>
          <w:szCs w:val="28"/>
        </w:rPr>
        <w:t xml:space="preserve">Упр. «Расчитайсь!» </w:t>
      </w:r>
    </w:p>
    <w:p>
      <w:pPr>
        <w:pStyle w:val="Normal"/>
        <w:numPr>
          <w:ilvl w:val="0"/>
          <w:numId w:val="7"/>
        </w:numPr>
        <w:spacing w:lineRule="auto" w:line="240" w:before="0" w:after="0"/>
        <w:ind w:left="108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правилами игры и ритуал принятие правил</w:t>
      </w:r>
    </w:p>
    <w:p>
      <w:pPr>
        <w:pStyle w:val="Normal"/>
        <w:spacing w:lineRule="auto" w:line="240" w:before="0" w:after="0"/>
        <w:ind w:left="90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1080" w:firstLine="567"/>
        <w:rPr>
          <w:rFonts w:ascii="Times New Roman" w:hAnsi="Times New Roman" w:cs="Times New Roman"/>
          <w:sz w:val="28"/>
          <w:szCs w:val="28"/>
        </w:rPr>
      </w:pPr>
      <w:r>
        <w:rPr>
          <w:rFonts w:cs="Times New Roman" w:ascii="Times New Roman" w:hAnsi="Times New Roman"/>
          <w:sz w:val="28"/>
          <w:szCs w:val="28"/>
        </w:rPr>
        <w:t>Игра</w:t>
      </w:r>
    </w:p>
    <w:p>
      <w:pPr>
        <w:pStyle w:val="Normal"/>
        <w:spacing w:before="0" w:after="0"/>
        <w:ind w:firstLine="567"/>
        <w:jc w:val="both"/>
        <w:rPr/>
      </w:pPr>
      <w:r>
        <w:rPr>
          <w:rFonts w:cs="Times New Roman" w:ascii="Times New Roman" w:hAnsi="Times New Roman"/>
          <w:sz w:val="28"/>
          <w:szCs w:val="28"/>
        </w:rPr>
        <w:t xml:space="preserve">Вступительное слово (психолог): Слово «тревога»  известно в русском языке с первой половины 18 века и обозначало «знак к битве». Позже и появилось понятие «тревожность». </w:t>
      </w:r>
      <w:r>
        <w:rPr>
          <w:rFonts w:cs="Times New Roman" w:ascii="Times New Roman" w:hAnsi="Times New Roman"/>
          <w:i/>
          <w:sz w:val="28"/>
          <w:szCs w:val="28"/>
        </w:rPr>
        <w:t>Тревожность</w:t>
      </w:r>
      <w:r>
        <w:rPr>
          <w:rFonts w:cs="Times New Roman" w:ascii="Times New Roman" w:hAnsi="Times New Roman"/>
          <w:sz w:val="28"/>
          <w:szCs w:val="28"/>
        </w:rPr>
        <w:t xml:space="preserve"> это личностная особенность, проявляющаяся в склонности человека к частым и интенсивным переживаниям состояния тревоги, легкости его возникновения. Тревога и тревожность не идентичны. </w:t>
      </w:r>
      <w:r>
        <w:rPr>
          <w:rFonts w:cs="Times New Roman" w:ascii="Times New Roman" w:hAnsi="Times New Roman"/>
          <w:i/>
          <w:sz w:val="28"/>
          <w:szCs w:val="28"/>
        </w:rPr>
        <w:t xml:space="preserve">Тревога </w:t>
      </w:r>
      <w:r>
        <w:rPr>
          <w:rFonts w:cs="Times New Roman" w:ascii="Times New Roman" w:hAnsi="Times New Roman"/>
          <w:sz w:val="28"/>
          <w:szCs w:val="28"/>
        </w:rPr>
        <w:t xml:space="preserve">это эпизодическое проявление беспокойства и волнения. Например: ребёнок волнуется перед выступлениями на празднике или, отвечая у доски, но это беспокойство проявляется не всегда, иногда в таких же ситуациях он остается спокойным.  </w:t>
      </w:r>
    </w:p>
    <w:p>
      <w:pPr>
        <w:pStyle w:val="Normal"/>
        <w:spacing w:before="0" w:after="0"/>
        <w:ind w:firstLine="540"/>
        <w:jc w:val="both"/>
        <w:rPr/>
      </w:pPr>
      <w:r>
        <w:rPr>
          <w:rFonts w:cs="Times New Roman" w:ascii="Times New Roman" w:hAnsi="Times New Roman"/>
          <w:sz w:val="28"/>
          <w:szCs w:val="28"/>
        </w:rPr>
        <w:t>Если состояние тревоги проявляется часто и в самых разных ситуациях (при ответе у доски, в общении с взрослыми, сверстниками) то следует говорить о</w:t>
      </w:r>
      <w:r>
        <w:rPr>
          <w:rFonts w:cs="Times New Roman" w:ascii="Times New Roman" w:hAnsi="Times New Roman"/>
          <w:i/>
          <w:sz w:val="28"/>
          <w:szCs w:val="28"/>
        </w:rPr>
        <w:t xml:space="preserve"> тревожности</w:t>
      </w:r>
      <w:r>
        <w:rPr>
          <w:rFonts w:cs="Times New Roman" w:ascii="Times New Roman" w:hAnsi="Times New Roman"/>
          <w:sz w:val="28"/>
          <w:szCs w:val="28"/>
        </w:rPr>
        <w:t>. Она не связана с какой-либо определенной ситуацией и проявляется почти всегда. Это состояние сопутствует человеку в любом виде деятельности. Когда же человек боится чего-то конкретно, мы говорим о проявлении страха. Психологи отмечают, что в дошкольном  и младшем школьном возрасте более тревожны мальчики, а после 12 лет – девочки. Девочки волнуются больше по поводу взаимоотношений с другими людьми, а мальчиков в большей степени беспокоит насилие и наказание. Совершив какой-либо «неблаговидный»  поступок девочки переживают о том, что подумает о них мама или педагог, а подружки могут отказаться с ними играть. Мальчики в большей степени  боятся, что их накажут или побьют сверстники.</w:t>
      </w:r>
    </w:p>
    <w:p>
      <w:pPr>
        <w:pStyle w:val="Normal"/>
        <w:spacing w:before="0" w:after="0"/>
        <w:ind w:firstLine="540"/>
        <w:jc w:val="both"/>
        <w:rPr/>
      </w:pPr>
      <w:r>
        <w:rPr>
          <w:rFonts w:cs="Times New Roman" w:ascii="Times New Roman" w:hAnsi="Times New Roman"/>
          <w:sz w:val="28"/>
          <w:szCs w:val="28"/>
        </w:rPr>
        <w:t xml:space="preserve">Люди, попадая в какую-либо новую ситуацию, могут испытывать чувство тревожности. Ситуация поступления в школу для детей – новая и непривычная. Она может провоцировать повышение тревожности. Исследования психологов подтверждают: через 6 недель после начала учебного года у школьников обычно повышается </w:t>
      </w:r>
      <w:r>
        <w:rPr>
          <w:rFonts w:cs="Times New Roman" w:ascii="Times New Roman" w:hAnsi="Times New Roman"/>
          <w:i/>
          <w:sz w:val="28"/>
          <w:szCs w:val="28"/>
        </w:rPr>
        <w:t>уровень тревожности</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sz w:val="28"/>
          <w:szCs w:val="28"/>
        </w:rPr>
        <w:t>Первое задание группа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чем заключается положительное и отрицательное значение тревоги для человека? </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Мобилизует</w:t>
      </w:r>
      <w:r>
        <w:rPr>
          <w:rFonts w:cs="Times New Roman" w:ascii="Times New Roman" w:hAnsi="Times New Roman"/>
          <w:sz w:val="28"/>
          <w:szCs w:val="28"/>
        </w:rPr>
        <w:t xml:space="preserve"> человека на поиск источника тревоги, предупреждает о возможной опасности.</w:t>
      </w:r>
    </w:p>
    <w:p>
      <w:pPr>
        <w:pStyle w:val="Normal"/>
        <w:spacing w:before="0" w:after="0"/>
        <w:ind w:firstLine="540"/>
        <w:jc w:val="both"/>
        <w:rPr/>
      </w:pPr>
      <w:r>
        <w:rPr>
          <w:rFonts w:cs="Times New Roman" w:ascii="Times New Roman" w:hAnsi="Times New Roman"/>
          <w:sz w:val="28"/>
          <w:szCs w:val="28"/>
        </w:rPr>
        <w:t xml:space="preserve">(-) Может проявиться в </w:t>
      </w:r>
      <w:r>
        <w:rPr>
          <w:rFonts w:cs="Times New Roman" w:ascii="Times New Roman" w:hAnsi="Times New Roman"/>
          <w:i/>
          <w:sz w:val="28"/>
          <w:szCs w:val="28"/>
        </w:rPr>
        <w:t>беспомощности, неуверенности</w:t>
      </w:r>
      <w:r>
        <w:rPr>
          <w:rFonts w:cs="Times New Roman" w:ascii="Times New Roman" w:hAnsi="Times New Roman"/>
          <w:sz w:val="28"/>
          <w:szCs w:val="28"/>
        </w:rPr>
        <w:t xml:space="preserve"> в себ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психолога: Единичные проявления </w:t>
      </w:r>
      <w:r>
        <w:rPr>
          <w:rFonts w:cs="Times New Roman" w:ascii="Times New Roman" w:hAnsi="Times New Roman"/>
          <w:i/>
          <w:sz w:val="28"/>
          <w:szCs w:val="28"/>
        </w:rPr>
        <w:t xml:space="preserve">тревоги </w:t>
      </w:r>
      <w:r>
        <w:rPr>
          <w:rFonts w:cs="Times New Roman" w:ascii="Times New Roman" w:hAnsi="Times New Roman"/>
          <w:sz w:val="28"/>
          <w:szCs w:val="28"/>
        </w:rPr>
        <w:t xml:space="preserve">могут перерасти в устойчивое состояние, называемое </w:t>
      </w:r>
      <w:r>
        <w:rPr>
          <w:rFonts w:cs="Times New Roman" w:ascii="Times New Roman" w:hAnsi="Times New Roman"/>
          <w:i/>
          <w:sz w:val="28"/>
          <w:szCs w:val="28"/>
        </w:rPr>
        <w:t>тревожностью</w:t>
      </w:r>
      <w:r>
        <w:rPr>
          <w:rFonts w:cs="Times New Roman" w:ascii="Times New Roman" w:hAnsi="Times New Roman"/>
          <w:sz w:val="28"/>
          <w:szCs w:val="28"/>
        </w:rPr>
        <w:t xml:space="preserve">. Тревожность начинает формироваться в детском возрасте при наличии у ребенка множества страхов. Уже в дошкольном возрасте начинается формирование </w:t>
      </w:r>
      <w:r>
        <w:rPr>
          <w:rFonts w:cs="Times New Roman" w:ascii="Times New Roman" w:hAnsi="Times New Roman"/>
          <w:i/>
          <w:sz w:val="28"/>
          <w:szCs w:val="28"/>
        </w:rPr>
        <w:t>школьной тревожности</w:t>
      </w:r>
      <w:r>
        <w:rPr>
          <w:rFonts w:cs="Times New Roman" w:ascii="Times New Roman" w:hAnsi="Times New Roman"/>
          <w:sz w:val="28"/>
          <w:szCs w:val="28"/>
        </w:rPr>
        <w:t>. Школьная тревожность  возникает вследствие столкновения ребёнка с требованиями обучения и кажущейся невозможностью им соответствовать. Тревожность может быть свойственна ребёнку также в сфере межличностного общения и других областях. По данным ученных, за последние 10 лет увеличилось число тревожных дет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ое задание группам</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вайте попробуем создать собирательный портрет тревожного ученика. Перечислите признаки высокой тревожности ученика (в поведении, общении, речи, письм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оложительный портрет: не уверен в себе, беспокойный, суетливый, раздражительный, утомляемый, трудности с концентрацией, стремиться «закрыться»- садиться подальше от учителя, отгораживается учебником, тетрадью, избегает смотреть в глаза, при ответе сбивается, теряется, краснеет, голос тихий, редко поднимает руку, грызет ногти или ручку, напряжение мышц в области лица, шеи, плеч.</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я (психолог): Как ведет себя тревожный учени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аще всего, он не уверен в себе, боится ситуации, в которой нужно себя проявить, выступить публично, затрудняется четко сформулировать свою просьбу, отстоять свое мнение. В некоторых случаях тревожные учащиеся могут вести себя агрессивно - отвечать  с раздражением, отказываются выполнять требование, вести себя не соответственно ситуации. Это может происходить, когда внутренний конфликт достигает такого уровня, когда учащийся не может регулировать своё поведение. Достаточно редко тревожные ученики ведут себя уверенно: отстаивают свои интересы спокойно, не ущемляя интересов друг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тье задание группам</w:t>
      </w:r>
      <w:r>
        <w:rPr>
          <w:rFonts w:cs="Times New Roman" w:ascii="Times New Roman" w:hAnsi="Times New Roman"/>
          <w:sz w:val="28"/>
          <w:szCs w:val="28"/>
        </w:rPr>
        <w:t>: Сейчас группам будут предложены ситуации, в которых описаны разные виды поведения. Вам предстоит определить, какие из них описывают уверенное, какие - агрессивное и неуверенное пове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блицы предлагаются в качестве раздаточного материала для работы в груп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3092"/>
        <w:gridCol w:w="3092"/>
        <w:gridCol w:w="3103"/>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Неуверенное поведение</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Агрессивное поведе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Уверенное поведение</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Спина согнута, взгляд направлен в пол, общается на большой дистанции, голос дрожит, своим видом показывает: я готов принять ваш отказ.</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Взаимодействие с людьми с позиции:</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Я плохой – ты хороший»</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Говорит громко, кричит, не слушает партнера, резкие движения руками, нередко переходящие в удары, сильное напряжение, глаза смотрят исподлобья.</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Взаимодействие с людьми с позиции:</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Я хороший - ты плохой»</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Голос спокойный.</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Открыта поза ( спина прямая, голова поднята, глаза смотрят на партнёра).</w:t>
            </w:r>
          </w:p>
          <w:p>
            <w:pPr>
              <w:pStyle w:val="Normal"/>
              <w:tabs>
                <w:tab w:val="clear" w:pos="708"/>
                <w:tab w:val="center" w:pos="4677" w:leader="none"/>
                <w:tab w:val="right" w:pos="9355" w:leader="none"/>
              </w:tabs>
              <w:rPr/>
            </w:pPr>
            <w:r>
              <w:rPr>
                <w:rFonts w:cs="Times New Roman" w:ascii="Times New Roman" w:hAnsi="Times New Roman"/>
                <w:sz w:val="28"/>
                <w:szCs w:val="28"/>
              </w:rPr>
              <w:t>Свободно двигается тело. Взаимодействует с людьми с позиции:</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Я хороший – ты хороший».</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туации для обсу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у необходимо написать доклад и он точно не знает, какая ему нужна для этого информация, и где ее можно найти. Ребёнок говорит сам себе: «Я просто глупый, я вообще ничего не знаю: ни как начать, ни что мне делать с этим докладо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 3 раза опаздывает на занятия. Учитель говорит: «Когда вы опаздываете на мои уроки, то каждый раз, разбираясь с вами, я отнимаю у класса время. Мне очень мешает, когда вы опаздывает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ь наказывает своих детей, если она замечает, что их комната не убрана. Она говорит: «Вы самые отвратительные дети во всем городе. Если бы я знала, что быть матерью такое трудное дело, то я бы никогда не завела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крепления материала можно проиграть ситуации уверенного, неуверенного и агрессивного поведения. Ситуации даны на карточках:</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я: Проходя мимо парты Максима, Олег столкнул его пенал и тетради (предложите варианты реагирования: уверенного, агрессивного, неуверенног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я: Миша, играя в салочки, случайно толкнул проходящего мимо одноклассника (предложите варианты реагирования: уверенного, агрессивного, неуверенног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я: Выходя из класса, Вася увидел, что два его одноклассника громко спорят и начинают толкаться (предложите варианты реагирования: уверенного, агрессивного, неуверенног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лово психолога: Как развивается тревожность? Когда ребёнок находится в ситуации внутриличностного конфликта, который может быть вызван следующими причинам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ативные требования, предъявляемые ребёнку, которые могут унизить или поставить в зависимое положени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адекватные, чаще всего завышенные требов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речивые требования со стороны родителей, или противоречия в требованиях между родителями и школ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Чем можно помочь тревожному ребёнк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амооценк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ребёнка управлять собой в конкретных, наиболее волнующих его ситуация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ятие мышечного напряжения.</w:t>
      </w:r>
    </w:p>
    <w:p>
      <w:pPr>
        <w:pStyle w:val="Normal"/>
        <w:spacing w:before="0" w:after="0"/>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вожные ученики часто испытывают мышечное напряжение. Их тело как бы находится в ожидании неожиданности, от которой нужно защититься: несколько согнутая спина, опущенная голова. В состоянии волнения могут совершать навязчивые движения (постукивание ногой, перебирание пальцев и т. д.) Предлагаю выполнить упражнение черепаха, которое покажет, как трудно  постоянно находиться в состоянии мышечного напряжения и как приятно почувствовать расслабление. Черепашка от страха прячется в свой панцирь: втяните голову в плечи как можно сильнее, руки между коленей, согните спину, теперь как можно сильнее напрягите мышцы шеи, головы, рук, ног. Побудьте в таком состоянии 30 секунд. А теперь примите обычную позу, расслабьте мышцы.</w:t>
      </w:r>
    </w:p>
    <w:p>
      <w:pPr>
        <w:pStyle w:val="Normal"/>
        <w:spacing w:before="0" w:after="0"/>
        <w:ind w:left="-180" w:firstLine="720"/>
        <w:jc w:val="both"/>
        <w:rPr>
          <w:rFonts w:ascii="Times New Roman" w:hAnsi="Times New Roman" w:cs="Times New Roman"/>
          <w:sz w:val="28"/>
          <w:szCs w:val="28"/>
        </w:rPr>
      </w:pPr>
      <w:r>
        <w:rPr>
          <w:rFonts w:cs="Times New Roman" w:ascii="Times New Roman" w:hAnsi="Times New Roman"/>
          <w:sz w:val="28"/>
          <w:szCs w:val="28"/>
        </w:rPr>
        <w:t>Чтобы научить ребёнка управлять своим поведением, нужно искренне интересоваться его проблемами и вместе обсуждать их. Ни в коем случае нельзя легковесно относиться к словам ребёнка ( разве в твоем возрасте боятся темноты..)Категорически противопоказано сравнивать тревожных учащихся с другими, желательно избегать состязательных видов деятельности.</w:t>
      </w:r>
    </w:p>
    <w:p>
      <w:pPr>
        <w:pStyle w:val="Normal"/>
        <w:spacing w:before="0" w:after="0"/>
        <w:ind w:left="-180" w:firstLine="720"/>
        <w:jc w:val="both"/>
        <w:rPr>
          <w:rFonts w:ascii="Times New Roman" w:hAnsi="Times New Roman" w:cs="Times New Roman"/>
          <w:sz w:val="28"/>
          <w:szCs w:val="28"/>
        </w:rPr>
      </w:pPr>
      <w:r>
        <w:rPr>
          <w:rFonts w:cs="Times New Roman" w:ascii="Times New Roman" w:hAnsi="Times New Roman"/>
          <w:sz w:val="28"/>
          <w:szCs w:val="28"/>
        </w:rPr>
        <w:t>Повышать самооценку необходимо длительное время. Обращение по имени, похвала даже за незначительные успехи, похвала в присутствии других детей - все это способствует повышению самооценки.</w:t>
      </w:r>
    </w:p>
    <w:p>
      <w:pPr>
        <w:pStyle w:val="Normal"/>
        <w:spacing w:before="0" w:after="0"/>
        <w:ind w:left="-1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твертое задание для групп</w:t>
      </w:r>
      <w:r>
        <w:rPr>
          <w:rFonts w:cs="Times New Roman" w:ascii="Times New Roman" w:hAnsi="Times New Roman"/>
          <w:sz w:val="28"/>
          <w:szCs w:val="28"/>
        </w:rPr>
        <w:t>: Сейчас каждая из групп примет на себя одну  из ролей: роль родителя или учителя. Сформулируйте (с позиции выбранной роли) и запишите советы по взаимодействию с тревожным ребёнко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итуация № 1. Таня очень выразительно читает стихи, но очень волнуется, выступая перед аудиторией. Как помочь девочке подготовиться к выступлению на конкурсе чтецо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итуация № 2. Миша стесняется  отвечать устно  и не выходит отвечать у доски во время урока, хотя на перемене свободно общается со сверстниками. Как поступить учителю?</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итуация № 3. Мама заметила, что ее 10-летняя дочь стала плохо засыпать, не разрешает выключить свет. Что посоветовать маме?</w:t>
      </w:r>
    </w:p>
    <w:p>
      <w:pPr>
        <w:pStyle w:val="Normal"/>
        <w:spacing w:before="0" w:after="0"/>
        <w:ind w:left="-1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дание и рефлексия занятия</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Педагогам дается задание: составить памятку  для педагогов по взаимодействию с тревожными учащимися. </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Рефлексия и доработка окончательного варианта памя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КА ПО ВЗАИМОДЕЙСТВИЮ  С ТРЕВОЖНЫМ РЕБЁНК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ще обращайтесь по имени к ученику, устанавливайте визуальный контакт.</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кренне хвалите в присутствии других ребят за любые достижения так, чтобы учащийся знал, за что его хвалят.</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 в коем случае не сравнивайте с другими деть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предъявляйте завышенных требовани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бегайте работ, учитывающих скорость.</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ашивайте в середине урока. Задавая вопрос, давайте достаточно времени для подготовки ответ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гайте учащемуся управлять собой в волнующих ситуациях.</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лайте учащемуся как можно меньше замечаний.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нстрируйте образцы уверенного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колько правил как играть с тревожными детьми:</w:t>
      </w:r>
    </w:p>
    <w:p>
      <w:pPr>
        <w:pStyle w:val="Normal"/>
        <w:numPr>
          <w:ilvl w:val="0"/>
          <w:numId w:val="13"/>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ключать в любую новую игру поэтапно. Сначала ознакомить с правилами игры, пусть посмотрит, как в  неё играют другие дети и лишь потом, когда сам захочет, станет её участником.</w:t>
      </w:r>
    </w:p>
    <w:p>
      <w:pPr>
        <w:pStyle w:val="Normal"/>
        <w:numPr>
          <w:ilvl w:val="0"/>
          <w:numId w:val="2"/>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еобходимо избегать соревновательных мо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Если вводится новая игра,  то для того чтобы тревожный ребёнок не ощущал опасность от встречи с чем то неизвестным, лучше проводить на материале уже знаком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80"/>
        </w:tabs>
        <w:ind w:left="78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08"/>
        </w:tabs>
        <w:ind w:left="1080" w:hanging="18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0"/>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rFonts w:ascii="Symbol" w:hAnsi="Symbol" w:eastAsia="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53:00Z</dcterms:created>
  <dc:creator>Китц</dc:creator>
  <dc:description/>
  <dc:language>en-US</dc:language>
  <cp:lastModifiedBy>Сана</cp:lastModifiedBy>
  <cp:lastPrinted>2009-04-20T15:56:00Z</cp:lastPrinted>
  <dcterms:modified xsi:type="dcterms:W3CDTF">2014-11-04T02:53:00Z</dcterms:modified>
  <cp:revision>3</cp:revision>
  <dc:subject/>
  <dc:title/>
</cp:coreProperties>
</file>