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ррекции тревожности у 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информации о собственной личности и внутриличностных проблем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миром эмоций и их ролью в жизни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мага, фломастеры, карандаши, список ситуаций, картинка «барометр», мягкий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45 мин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– приветствие, знаком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Упражнение «Знаком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участников друг с другом, создание благоприятной атмосферы на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астник группы оформляет «визитку», на которой пишет свое имя. Затем каждый по кругу называет свое имя, добавляя качество, начинающееся на ту же букву. Следующий называет имя и качество предыдущего и добавляет свое собственн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– основна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седа о роли эмоций в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миром эмоций и их ролью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моции играют большую роль в жизни каждого человека. Мы грустим, радуемся, огорчаемся, восхищаемся, тоскуем, гневаемся, тревожимся или веселимся – все это проявление эмоций. Эмоции можно «ощущать» - то есть обычно мы можем описать, что происходит с нашим телом, когда у нас возникают сильные чувства (вы можете покраснеть, почувствовать, что «перехватило дыхание», ощутить пустоту в животе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вства помогают нам понять, что хорошо, а что плохо, и мы можем предпринять какие-то действия, например, убежать, когда нам страшно или поделиться своей радостью, когда  мы счастливы. Чувства не бывают плохими или хорошими – это часть нас самих. Однако они могут влиять на наши поступки. Один человек, испытывая тревогу и беспокойство по поводу предстоящей контрольной работы, будет очень тщательно к ней готовиться и сдаст хорошо. Другой же, напротив, настолько расстроиться из-за боязни плохо написать контрольную, что забудет элементарные вещи, о которых все знают, и он в том чис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моции оказывают большое влияние на наше поведение, поэтому очень важно знать, чем отличаются эмоции (или чувства) от мыслей и действий (пове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делает человек в той или иной конкретной ситуации, как он  определяет свое состояние – «я думаю», «я чувствую» или «я делаю»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е «Обозначь ситуац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различать мысли, эмоции и по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читая список ситуаций, попробуйте разделить «мысли», «чувства» и «поведение», то есть обозначьте ситуации так: «я думаю», «я чувствую», «я делаю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итуа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робуешь разные способы решения зада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радуешься хорошей отмет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олнуешься перед контрольной работ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отвечаешь на вопросы тес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решаешь, куда пойти учить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едешь с инструктором в учебном автомоби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ебя потеют ладони, когда ты здороваешься с директор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обедаешь в столов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ыбираешь компьютерную игру в магаз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моешься в душ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ебя холодеет спина при мысли о визите к стоматолог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ключаешь свет в комна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бежишь по дорожке стади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решаешь, как лучше обогнать бегущего вперед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злишься, что он тоже «прибавил х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пражнение «Эмоциональный баромет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сознание причин возникновения отрицательных эмоций, формирование умения осознавать свои эмоциональные состоя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ждый участник получает картинку с «барометром» и цветные карандаши. Ведущий зачитывает примеры различных ситуаций, а члены группы отмечают цветным карандашом соответствующее состоя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эмоц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терянны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довольны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ло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невны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троенны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уганны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достный и т.п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ситуац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не готов к уроку, а тебя вызвали отвеч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 подвел тебя в важном дел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ма купила тебе то, о чем ты долго мечт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сорился с друг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аздываешь на занятия и т.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Легко ли тебе определиться с чувством, которое у вас возникает в той или иной ситуац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ментарий тренер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ир наших чувств сложен и противоречив, поэтому нам бывает трудно в них разобраться, и нам бывает трудно их вырази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Упражнение «Составление списка слов»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тезауруса для обозначения эмоциональных состоя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ждый участник группы самостоятельно составляет список слов, обозначающих эмоции, а затем во время обсуждения составляется общий список. Он зачитывается, происходит обогащение соответствующего словарного запас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Упражнение «Заключительный круг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 сидят в кругу. Говорит тот, у кого в руках находится мяч. Ведущий бросает мяч кому-нибудь из сидящих в кругу. Тот должен сказать: «Я сегодня познакомился с …» и называет имена соседей справа и слева. Затем: «Я сегодня узнал, что …». После чего передает мяч другому. Важно, чтобы мяч побывал в руках у каждог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 – заключительна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Релаксаци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слабление, отдых, снятие напряж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я: Сядьте удобно: руки свободно положите на колени (ладонями вверх), плечи и голова опущены, глаза закрыты. Медленно представьте себе, что у вас в правой руке лежит апельси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апельсин находится в левой руке. Повторите упражнение. Вновь расслабьтесь и запомните свои ощущения. За тем выполните упражнение одновременно двумя руками. Расслабьтесь. Насладитесь состоянием поко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ксировать в дневнике появление эмоц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5:00Z</dcterms:created>
  <dc:creator>user</dc:creator>
  <dc:description/>
  <cp:keywords/>
  <dc:language>en-US</dc:language>
  <cp:lastModifiedBy>user</cp:lastModifiedBy>
  <dcterms:modified xsi:type="dcterms:W3CDTF">2014-05-07T12:09:00Z</dcterms:modified>
  <cp:revision>3</cp:revision>
  <dc:subject/>
  <dc:title>План – конспект занятия</dc:title>
</cp:coreProperties>
</file>