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36"/>
        </w:rPr>
        <w:t>Урок  русского языка в 5 классе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sz w:val="36"/>
          <w:szCs w:val="36"/>
        </w:rPr>
        <w:t xml:space="preserve">Тема: </w:t>
      </w:r>
      <w:r>
        <w:rPr>
          <w:b/>
          <w:i/>
          <w:sz w:val="36"/>
          <w:szCs w:val="36"/>
        </w:rPr>
        <w:t>«Антонимы»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Цели:1.Познавательная  – </w:t>
      </w:r>
      <w:r>
        <w:rPr>
          <w:sz w:val="32"/>
          <w:szCs w:val="32"/>
        </w:rPr>
        <w:t>ознакомление с антонимами, их ролью в языке.</w:t>
      </w:r>
    </w:p>
    <w:p>
      <w:pPr>
        <w:pStyle w:val="Normal"/>
        <w:rPr/>
      </w:pPr>
      <w:r>
        <w:rPr>
          <w:sz w:val="32"/>
          <w:szCs w:val="32"/>
        </w:rPr>
        <w:t>2.</w:t>
      </w:r>
      <w:r>
        <w:rPr>
          <w:b/>
          <w:sz w:val="32"/>
          <w:szCs w:val="32"/>
        </w:rPr>
        <w:t xml:space="preserve"> Практическая</w:t>
      </w:r>
      <w:r>
        <w:rPr>
          <w:sz w:val="32"/>
          <w:szCs w:val="32"/>
        </w:rPr>
        <w:t xml:space="preserve"> – формирование умений подбирать антонимы, находить их в тексте, употреблять антонимы в своей речи с определёнными целями.</w:t>
      </w:r>
    </w:p>
    <w:p>
      <w:pPr>
        <w:pStyle w:val="Normal"/>
        <w:rPr/>
      </w:pPr>
      <w:r>
        <w:rPr>
          <w:sz w:val="32"/>
          <w:szCs w:val="32"/>
        </w:rPr>
        <w:t xml:space="preserve">3. </w:t>
      </w:r>
      <w:r>
        <w:rPr>
          <w:b/>
          <w:sz w:val="32"/>
          <w:szCs w:val="32"/>
        </w:rPr>
        <w:t xml:space="preserve">Общепредметная – </w:t>
      </w:r>
      <w:r>
        <w:rPr>
          <w:sz w:val="32"/>
          <w:szCs w:val="32"/>
        </w:rPr>
        <w:t>развитие умения группировать изучаемые явления.</w:t>
      </w:r>
    </w:p>
    <w:p>
      <w:pPr>
        <w:pStyle w:val="Normal"/>
        <w:rPr/>
      </w:pPr>
      <w:r>
        <w:rPr>
          <w:sz w:val="32"/>
          <w:szCs w:val="32"/>
        </w:rPr>
        <w:t>4.</w:t>
      </w:r>
      <w:r>
        <w:rPr>
          <w:b/>
          <w:sz w:val="32"/>
          <w:szCs w:val="32"/>
        </w:rPr>
        <w:t xml:space="preserve"> Воспитательная</w:t>
      </w:r>
      <w:r>
        <w:rPr>
          <w:sz w:val="32"/>
          <w:szCs w:val="32"/>
        </w:rPr>
        <w:t xml:space="preserve"> – прививать любовь к малой родине, родному </w:t>
      </w:r>
      <w:r>
        <w:rPr>
          <w:sz w:val="36"/>
          <w:szCs w:val="36"/>
        </w:rPr>
        <w:t>языку, труду.</w:t>
      </w:r>
    </w:p>
    <w:p>
      <w:pPr>
        <w:pStyle w:val="Normal"/>
        <w:rPr/>
      </w:pPr>
      <w:r>
        <w:rPr>
          <w:b/>
          <w:sz w:val="36"/>
          <w:szCs w:val="36"/>
        </w:rPr>
        <w:t>Тип урока:</w:t>
      </w:r>
      <w:r>
        <w:rPr>
          <w:b/>
          <w:sz w:val="40"/>
          <w:szCs w:val="40"/>
        </w:rPr>
        <w:t xml:space="preserve"> </w:t>
      </w:r>
      <w:r>
        <w:rPr>
          <w:sz w:val="32"/>
          <w:szCs w:val="32"/>
        </w:rPr>
        <w:t>урок изучения нового материала.</w:t>
      </w:r>
    </w:p>
    <w:p>
      <w:pPr>
        <w:pStyle w:val="Normal"/>
        <w:rPr>
          <w:sz w:val="32"/>
          <w:szCs w:val="32"/>
        </w:rPr>
      </w:pPr>
      <w:r>
        <w:rPr>
          <w:b/>
          <w:sz w:val="36"/>
          <w:szCs w:val="36"/>
        </w:rPr>
        <w:t>Оборудование:</w:t>
      </w:r>
      <w:r>
        <w:rPr>
          <w:sz w:val="32"/>
          <w:szCs w:val="32"/>
        </w:rPr>
        <w:t xml:space="preserve"> дидактический материал, индивидуальные карточки для самостоятельной работы, картинки «Синонимы», «Антонимы», словари, мультимедийный проекто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0"/>
          <w:szCs w:val="40"/>
        </w:rPr>
        <w:t>Ход урок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РГМОМЕН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дравствуйте, ребята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 вы были когда–нибудь в музее? Какие музеи есть в вашем городе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 Показ слайдов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На свете очень много разных музеев, и у нас с вами тоже будет свой музей – музей русского языка. В нём много разных залов, в каждом из которых представлены своеобразные экспонаты: части речи, морфемы, фонемы, знаки препинания и многое другое. Мы с вами сегодня будем сотрудниками музея, работающими в зале «Лексика». На уроке познакомимся с новым разделом лексики «Антонимы» и создадим экспозицию этих слов. Нам нужно подготовить зал к открытию и быть готовыми рассказать посетителям музея об антонимах, их употреблении в реч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пишем тему урока в тетрадь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ТОРЕНИЕ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жде, чем приступить к изучению новой темы, давайте вспомним другой раздел «Лексики», который вам уже известен, «Синонимы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(На доске надпись «Синонимы»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ивать сегодня буду специальными карточками: красного и синего цветов. Некоторым ребятам раздам карточки для индивидуальной работы.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Итак, </w:t>
      </w:r>
      <w:r>
        <w:rPr>
          <w:sz w:val="28"/>
          <w:szCs w:val="28"/>
          <w:u w:val="single"/>
        </w:rPr>
        <w:t>что мы называем лексикой?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кие слова называем синонимами? Приведите примеры.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ля чего употребляем синонимы в речи?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Давайте подберём синонимы к словам             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брый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Злой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Бросать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раг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(Картинки вывешиваются в разделе «Синонимы»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ГРА «ТРЕТИЙ ЛИШНИЙ» (на проекторе и в дидактическом материале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гонь, дым, плам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лфавит, азбука, чистописани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ошадь, конница, кавалер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росать, кидать, ловит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раган, дождь, бур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Шалун, тихоня, озорни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ебята, мы ещё раз убедились, что это слова, различные по звучанию, но одинаковые или близкие по лексическому значению, это синоним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БЪЯСНЕНИЕ НОВОГО МАТЕРИАЛА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На доске:</w:t>
      </w:r>
      <w:r>
        <w:rPr>
          <w:sz w:val="28"/>
          <w:szCs w:val="28"/>
        </w:rPr>
        <w:t xml:space="preserve"> Маленькое дело лучше большого безделья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Какой жанр УНТ </w:t>
      </w:r>
      <w:r>
        <w:rPr>
          <w:sz w:val="28"/>
          <w:szCs w:val="28"/>
        </w:rPr>
        <w:t>представляет это выражение? (Пословица)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О чём она?</w:t>
      </w:r>
      <w:r>
        <w:rPr>
          <w:sz w:val="28"/>
          <w:szCs w:val="28"/>
        </w:rPr>
        <w:t xml:space="preserve"> Какова главная тема?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Эта пословица посвящена труду.</w:t>
      </w:r>
      <w:r>
        <w:rPr>
          <w:sz w:val="28"/>
          <w:szCs w:val="28"/>
        </w:rPr>
        <w:t xml:space="preserve"> Пословицы метко выражают мысли народа, отражают его жизненный опы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Ребята, найдите в пословице слова противопоставленные друг друг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аленькое – большо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ло – бездель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ем отличаются эти слова? Каков смысл  каждого из них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ова роль таких пар слов в речи?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лова, противоположные по смыслу, ярче подчёркивают мысль, выраженную в пословице, создавая контраст. Благодаря этим парам слов внимание обращается на самое главное в пословице, что позволяет правильно понять её смысл. В этом заключается роль таких пар слов в речи. Эти слова, противоположные по смыслу, называются </w:t>
      </w:r>
      <w:r>
        <w:rPr>
          <w:i/>
          <w:sz w:val="28"/>
          <w:szCs w:val="28"/>
        </w:rPr>
        <w:t>антонима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 понять выражение по «смыслу»? Смысл, то есть то, что обозначает слово, является его лексическим значение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начит, антонимы – это слова с противоположным лексическим значение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 лат. «анти» - против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«онима» - им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 же общего в словах каждой пары? (Грамматическое значение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 надо дополнить определение антонимов?(Это слова одной и той же части речи)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Вывод: </w:t>
      </w:r>
      <w:r>
        <w:rPr>
          <w:sz w:val="28"/>
          <w:szCs w:val="28"/>
        </w:rPr>
        <w:t>Антонимы – это слова одной и той же части речи с противоположным лексическим значение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Они служат для точного, меткого выражения мыслей в реч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бы речь становилась богаче и выразительнее, нужно постоянно увеличивать лексический запас, свой лексикон. Этому поможет использование различных словарей. Где можно узнать лексическое толкование слова? В «Толковых словарях». Вы уже знаете, что есть специальные словари синонимов. А также есть и словари антоним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есь представлены различные пары слов антонимов. Каждый человек должен стремиться к высокой культуре речи; необходимо, чтобы стало привычкой обращение к различным словарям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Показ словарей)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РАБОТА С УЧЕБНИК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Давайте найдём определение антоним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ля чего нужны антонимы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Ученики находят в учебнике ответы и читают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5. ТРЕНИРОВОЧНЫЕ УПРАЖН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Антонимы мы часто употребляем в своей речи. Давайте подберём антонимы, обозначающ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время (на картинке день – ночь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Зима – лето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Рано – поздн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Утро – вечер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качество, свойства предметов, живых сущест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истый – грязны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елый – чёрны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олстый – тонк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Жарко – холодн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чувства человека, его настроение, черты характер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мный – глупы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рустный – радостны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обрый – зл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так, антонимы можно группировать по общему смысловому признак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Физкультминут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. В художественной речи антонимы употребляются для яркого противопоставления явлений, понятий. Например, пословицы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енье – свет, а неученье – тьм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рень учения горек, да плод его сладо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акже антонимы употребляются и в поэтической реч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любил богатый – бедную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любил учёный – глупую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олюбил румяный – бледную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любил хороший – вредную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олотой – полушку медную. (М. Цветаева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лушка – медная монета в четверть копейк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нтонимы делят по форме образов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ение учебни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доске: весна – лето, друг – недру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ДАНИЕ: К словам левого столбика подберите антонимы с другими корнями, к словам правого – с тем же корне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пример: счастье – горе(беда), счастье – несчасть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авда – ложь                                  правда – неправд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ягкий – твёрдый                           красивый – некрасивы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епло – холодно                               порядок – беспорядо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так, на этих примерах мы убедились, что пара антонимов может иметь один корень, а может и разны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5.Самостоятельная работа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итель проверяет карточ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опиши пословицы, вставляя вместо точек антоним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……. дело лучше ………………..бездель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………………. сторона – мать, …………………. – мачех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……………….земля ……………….рук не люби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У мудрого человека ………………. уши и ………………. язы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справок: длинный – коротк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одной – чужо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аленький – большо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ёрный – белый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6.Молодцы, ребята! Вы показали хорошее знание русских пословиц. Мы с вами живём на Кубани, и большая часть кубанцев говорит на кубанском говоре. Кубанская речь богата пословицами и поговорками. В них тоже встречаются антонимы. Найдите их в следующих пословицах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ння птычка носык прочищае, а позня – очи продыра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роший хозяин робыть литом санки, а зимою – телег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рафический диктант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Холодный – горячи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тивник – враг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авда – неправд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ольшой – огромны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ыстрый – медленны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пуск – прогу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руг – приятель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ной – прохлад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заимопроверк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ставить устно предложения с антонима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Шум – тиши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йна – мир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тарт – финиш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>ПОДВЕДЕНИЕ ИТОГОВ УРО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так, ребята, в чём же заключается особенность антонимов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ша работа в музее русского языка на сегодня закончена, но она будет продолжаться вами при изучении других разделов курса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всех, кто любит свой язык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то с русской речью дружен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ыть равнодушным не привык,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му покой не нужен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кроет двери наш музей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н с нетерпеньем ждёт гостей!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ОМАШНЕЕ ЗАДАНИЕ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6:43:00Z</dcterms:created>
  <dc:creator>Ольга                                             </dc:creator>
  <dc:description/>
  <cp:keywords/>
  <dc:language>en-US</dc:language>
  <cp:lastModifiedBy>admin</cp:lastModifiedBy>
  <dcterms:modified xsi:type="dcterms:W3CDTF">2014-08-08T15:50:00Z</dcterms:modified>
  <cp:revision>11</cp:revision>
  <dc:subject/>
  <dc:title>Открытый урок</dc:title>
</cp:coreProperties>
</file>