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"/>
        <w:jc w:val="center"/>
        <w:rPr/>
      </w:pPr>
      <w:r>
        <w:rPr>
          <w:color w:val="1F497D"/>
          <w:sz w:val="28"/>
          <w:szCs w:val="28"/>
        </w:rPr>
        <w:t>Охват  психолого-педагогическим сопровождением</w:t>
      </w:r>
    </w:p>
    <w:p>
      <w:pPr>
        <w:pStyle w:val="Normal"/>
        <w:ind w:firstLine="49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участников образовательного процесса </w:t>
      </w:r>
    </w:p>
    <w:p>
      <w:pPr>
        <w:pStyle w:val="Normal"/>
        <w:ind w:firstLine="49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едагогом-психологом Н.М.Маренюк </w:t>
      </w:r>
    </w:p>
    <w:p>
      <w:pPr>
        <w:pStyle w:val="Normal"/>
        <w:ind w:firstLine="49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МБОУ «Средняя школа №3» </w:t>
      </w:r>
    </w:p>
    <w:p>
      <w:pPr>
        <w:pStyle w:val="Normal"/>
        <w:ind w:firstLine="49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в  2010-2011, 2011-2012, 2012-2013, 2013-2014, 2014-2015 учебные годы)</w:t>
      </w:r>
    </w:p>
    <w:p>
      <w:pPr>
        <w:pStyle w:val="Normal"/>
        <w:jc w:val="both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  <w:szCs w:val="28"/>
        </w:rPr>
        <w:t>Психолого-педагогическое сопровождение в школе осуществляется в системе «психолог -педагоги - ученики - родители», которая включает в себя фронтальную и индивидуальную диагностику  обучающихся с последующей консультационно- методической работой с педагогами, планированием совместной деятельности с классными руководителями; просветительской и консультативной работой с родителя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Контингент, обращающихся за индивидуальной консультацией</w:t>
      </w:r>
    </w:p>
    <w:p>
      <w:pPr>
        <w:pStyle w:val="Normal"/>
        <w:jc w:val="center"/>
        <w:rPr/>
      </w:pPr>
      <w:r>
        <w:rPr/>
        <w:t>к педагогу- психологу.</w:t>
      </w:r>
    </w:p>
    <w:tbl>
      <w:tblPr>
        <w:tblW w:w="95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45"/>
        <w:gridCol w:w="1415"/>
        <w:gridCol w:w="1440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010 - 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011 - 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012 -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8000"/>
                <w:szCs w:val="24"/>
              </w:rPr>
              <w:t xml:space="preserve">2013-20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014-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9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22%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7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7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8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Консультирование учащихся, педагогов, родителей</w:t>
      </w: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Индивидуальные</w: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  <w:lang w:val="en-US" w:eastAsia="en-US"/>
        </w:rPr>
        <w:drawing>
          <wp:inline distT="0" distB="0" distL="0" distR="0">
            <wp:extent cx="5934710" cy="23158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right"/>
        <w:rPr>
          <w:b w:val="false"/>
          <w:b w:val="false"/>
          <w:color w:val="008000"/>
          <w:sz w:val="28"/>
          <w:szCs w:val="28"/>
          <w:lang w:val="en-US"/>
        </w:rPr>
      </w:pPr>
      <w:r>
        <w:rPr>
          <w:b w:val="false"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right"/>
        <w:rPr>
          <w:b w:val="false"/>
          <w:b w:val="false"/>
          <w:color w:val="008000"/>
          <w:sz w:val="28"/>
          <w:szCs w:val="28"/>
          <w:lang w:val="en-US"/>
        </w:rPr>
      </w:pPr>
      <w:r>
        <w:rPr>
          <w:b w:val="false"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right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Групповые</w: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41540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15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Психолого-педагогическая диагностика учащихся (первичная и вторичная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both"/>
        <w:rPr>
          <w:sz w:val="20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1169463658" r:id="rId4"/>
        </w:objec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Коррекционно-развивающая работа с учащимися</w: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both"/>
        <w:rPr>
          <w:sz w:val="20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pt" filled="f" o:ole="">
            <v:imagedata r:id="rId7" o:title=""/>
          </v:shape>
          <o:OLEObject Type="Embed" ProgID="Excel.Sheet.12" ShapeID="ole_rId6" DrawAspect="Content" ObjectID="_405603478" r:id="rId6"/>
        </w:objec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  <w:t>Просвещение и профилактика</w: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0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559396246" r:id="rId8"/>
        </w:objec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0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787109826" r:id="rId10"/>
        </w:objec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552995411" r:id="rId12"/>
        </w:object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этой деятельности наблюда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уровня тревожности у детей и родителе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  улучшение психоэмоционального состояния детей, педагогов и родителе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вышение родительской компетентности, что подтверждают положительные отзывы в анкетах обратной связ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уровня психологической грамотности педагогов, выраженное в улучшении психологического климата в детских коллективах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32"/>
        </w:rPr>
      </w:pPr>
      <w:r>
        <w:rPr>
          <w:b w:val="false"/>
          <w:color w:val="FF0000"/>
          <w:sz w:val="28"/>
          <w:szCs w:val="32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spacing w:lineRule="exact" w:line="321"/>
        <w:ind w:left="14" w:right="1973" w:firstLine="35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0:00Z</dcterms:created>
  <dc:creator>Михаил</dc:creator>
  <dc:description/>
  <cp:keywords/>
  <dc:language>en-US</dc:language>
  <cp:lastModifiedBy>user</cp:lastModifiedBy>
  <dcterms:modified xsi:type="dcterms:W3CDTF">2014-09-24T16:50:00Z</dcterms:modified>
  <cp:revision>2</cp:revision>
  <dc:subject/>
  <dc:title>     Одной из ключевых задач деятельности педагога- психолога в школе является формирование системы работы по сохранению и укр</dc:title>
</cp:coreProperties>
</file>