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щеобразовательное учреждение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ранная средняя общеобразовательная школа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гаповского района Челябинской области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Style12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Успешный учитель</w:t>
      </w:r>
    </w:p>
    <w:p>
      <w:pPr>
        <w:pStyle w:val="Style12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ПРОФИЛАКТИКА ЭМОЦИОНАЛЬНОГО </w:t>
      </w:r>
    </w:p>
    <w:p>
      <w:pPr>
        <w:pStyle w:val="Style12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ВЫГОРАНИЯ ПЕДАГОГОВ</w:t>
      </w:r>
    </w:p>
    <w:p>
      <w:pPr>
        <w:pStyle w:val="Style12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Style12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Style12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Style12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Style1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ла</w:t>
      </w:r>
    </w:p>
    <w:p>
      <w:pPr>
        <w:pStyle w:val="Style1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дагог-психолог высшей категории</w:t>
      </w:r>
    </w:p>
    <w:p>
      <w:pPr>
        <w:pStyle w:val="Style1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кулина Елена Александровна</w:t>
      </w:r>
    </w:p>
    <w:p>
      <w:pPr>
        <w:pStyle w:val="Style1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 Буранный</w:t>
      </w:r>
    </w:p>
    <w:p>
      <w:pPr>
        <w:pStyle w:val="Style1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4 г</w:t>
      </w:r>
    </w:p>
    <w:p>
      <w:pPr>
        <w:pStyle w:val="Style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менения, которые произошли в обществе за последние несколько лет, показали, что учителя — одна из наименее защищенных категорий общества. Речь идет в первую очередь о незащищенности психологической. Профессия учителя предполагает постоянное взаимодействие, непрерывное общение с учениками, родителями, коллегами. Конечно, общение — это самая большая роскошь, но и большая ответственность, труд, напряженная работа. Учителю необходимо уметь сохранять душевное равновесие в различных ситуациях, получать радость от общения и просто жить полноценной жизнью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разве может воспитать в ребенке сдержанность тот, кто сам несдержан и раздражителен, сделать успешным другого человека тот, кто сам неуспешен, счастливым, если сам несчастлив?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от времени администрация отправляет своих работников на курсы переподготовки, повышения квалификации. Учителя посещают многочисленные семинары и лекции в институтах усовершенствования для работников образования, где учат многому. Жаль только, что их не учат быт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спешными</w:t>
      </w:r>
      <w:r>
        <w:rPr>
          <w:rFonts w:cs="Times New Roman" w:ascii="Times New Roman" w:hAnsi="Times New Roman"/>
          <w:sz w:val="24"/>
          <w:szCs w:val="24"/>
        </w:rPr>
        <w:t>. Их учат быть добрыми и ответственными людьми, но не обучают быть людьми оптимистичными и счастливыми. Нигде не учат боле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умному режиму учительского труда, не учат строить отношения со своими коллегами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Психологам предложили  взять на себя ответственность и попробовать восполнить этот пробел в российской системе педагогического образования.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Психолог? Нет, он не волшебник,</w:t>
        <w:br/>
        <w:t>Не чудотворец, не атлет,</w:t>
        <w:br/>
        <w:t>Не жизненных задач решебник,</w:t>
        <w:br/>
        <w:t>И он не супер-человек.</w:t>
        <w:br/>
        <w:br/>
        <w:t>Он так же дышит, так же любит,</w:t>
        <w:br/>
        <w:t>И так же чувствует, как все.</w:t>
        <w:br/>
        <w:t>Он не вершит великих судеб,</w:t>
        <w:br/>
        <w:t>Он все не знает о тебе.</w:t>
        <w:br/>
        <w:br/>
        <w:t>Твои измерить может память,</w:t>
        <w:br/>
        <w:t>Мышленье, темперамент, речь.</w:t>
        <w:br/>
        <w:t>Он может лишь чуть-чуть исправить,</w:t>
        <w:br/>
        <w:t>Но он не в силах уберечь.</w:t>
        <w:br/>
        <w:br/>
        <w:t>Души твоей путеводитель,</w:t>
        <w:br/>
        <w:t>Он лишь подсказка – не ответ,</w:t>
        <w:br/>
        <w:t>Дорожный знак, ограничитель</w:t>
        <w:br/>
        <w:t>Твоих ошибок, друг побед.</w:t>
        <w:br/>
        <w:br/>
        <w:t>Гармонии в душе желая,</w:t>
        <w:br/>
        <w:t>За вас не сотворит ее,</w:t>
        <w:br/>
        <w:t>Советом в жизни помогая,</w:t>
        <w:br/>
        <w:t>За вас ее не проживет.</w:t>
        <w:br/>
        <w:br/>
        <w:t>Психолог? Нет он не волшебник,</w:t>
        <w:br/>
        <w:t>Не шарлатан, не чародей,</w:t>
        <w:br/>
        <w:t>Он не святой, не тяжкий грешник,</w:t>
        <w:br/>
        <w:t>Он – человек среди людей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от, я, как педагог-психолог,  не хочу учить вас жизни. Я хочу поделиться своими мыслями о том, почему в наших школах все больше становится учителей, у которых прогрессирует синдром эмоционального выгорания. И как можно помочь это преодолеть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В этом деле нет ничего сложного. Главное — наше желание. Можно предложить учителям нехитрые способы, как можно стать счастливым и успешным человеком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казывается, учителя должны всё и всем. А каким должен быть учитель? Идеал учителя складывается из самых разных составляющих: нравственной, духовной, профессиональной, интеллектуальной, этической и др. Вот какой список качеств и требований к учителю получается: 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сокий профессионализм;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лубокие знания и компетентность, высокий интеллект и общий уровень развития;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нтеллигентность;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юбовь и уважен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детям вообще и к своим ученикам в частности;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сокая требовательность к себе, чувство долга, высочайший уровень ответственности за свое дело, принципиальность и самокритичность;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рядочность, честность, трудолюбие, отсутствие вредных привычек;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уманное отношение к детям, доброта, индивидуальный подход к каждому ребенку, демократизм в отношениях с людьми, чуткость, внимательность, душевная щедрость;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сокая работоспособность;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стоянное стремление к самообразованию, саморазвитию, самосовершенствованию; творческий подход к делу, владение методикой, глубокие знания педагогики; педагогическая наблюдательность;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сокий уровень психологической грамотности: выдержка, самообладание, терпение, такт, терпимость к людям; корректность в отношениях со всеми, уравновешенность, умение владеть своим настроением, спокойствие и оптимистическое восприятие жизни; доброжелательность, человеколюбие;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ная объективность в оценках;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ичная скромность;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ность, высокая культура и нравственность;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эстетический вкус, художественное чутье, чувство прекрасного;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ртистичность;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естественность, отсутствие фальши и наигранности;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ганизаторские, режиссерские, художественные, ораторские способности;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еткая дикция, приятный голос и внешность, умение одеваться и способность выглядеть в соответствии с модой;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увство юмора, умение шутить;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ккуратность и точность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тывая требования, предъявляемые к учителю обществом, родителями, администрацией, можно ли представить реального человека, который соответствовал бы всем этим требованиям? Наверное, не у каждого это получится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ражение в данном случае может рисовать красивую картинку нежно голубого неба с роскошными облачками и ангела с ослепительно белыми крыльям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есь хочется зачитать цитату из книги Ю.Л. Львовой “Творческая лаборатория учителя”: “Учитель — маг, виртуоз, фокусник, умеющий сделать урок безразмерным, вмещающим крупные исторические периоды, сложные литературные и научные судьбы, эпохальные открытия; он властелин дум, врачеватель, духовник, и он же тягач и трудяга”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ст 1. О плохой погоде и нестиранных носках</w:t>
      </w:r>
    </w:p>
    <w:p>
      <w:pPr>
        <w:pStyle w:val="Style12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вайте перенесемся  назад — во времена, когда все стирали руками и вывешивали белье сушиться во двор.  Представьте, что у вас скопилось много грязного белья и вам необходимо заняться стиркой прямо сейчас. Однако, посмотрев на небо, вы видите большую черную тучу, предвещающую дождь. Какие мысли проносятся в вашей голове?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О нет, это, вероятно, шутка! Это значит, я должен ждать до завтра? Что же мне делать?»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Подождем немного и посмотрим, может, погода прояснится»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«Ну, хорошо, в конце концов, мне не придется сегодня стирать».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Я займусь этой чертовой стиркой независимо от того, будет дождь или нет».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а ситуация — прекрасный пример тех мелких стрессов, с которыми мы сталкиваемся в нашей повседневной жизни: монотонная ежедневная работа, плохая погода. Ваш ответ по поводу неудачного для стирки дня — это измеритель уровня стресса, который вы чувствуете в своей жизни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ровень стресса: 80. Вы позволяете всяким мелочам портить вам жизнь, и теперь стресс накопился до такой степени, что даже малейшее раздражение может испортить вам настроение на весь день. Самое время сделать перерыв и расслабиться, прежде чем это серьезно повлияет на ваше здоровье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ровень стресса: 50. Вы не поддаетесь стрессу, вам удается сохранять позитивное видение, даже когда все идет не так, как было запланировано. Продолжайте работать над теми проблемами, которые вы можете решить по мере их возникновения, и все будет в порядке. Помните: не всякий стресс плох. Пусть стресс будет в вашей жизни побуждающим фактором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ровень стресса: 0. Вы не позволяете маленьким проблемам беспокоить вас и не видите смысла волноваться. Ваша философия очень проста: вы не можете остановить дождь тем, что будете беспокоиться о нем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Уровень стресса: 100. Вы чувствуете такой огромный стресс в своей жизни, что игнорируете реальность и пытаетесь достичь невозможного. И, когда вы терпите неудачи, все заканчивается тем, что проблем и стресса становится больше, чем прежде. Если бы вы только перестали торопиться, расслабились и обдумали все, то увидели бы, как много ваших усилий уходит в пустоту. Сбавьте обороты и легче относитесь к происходящему. Вы не умрете, если наденете ту же самую пару носков еще раз или купите новые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ш “ролевой веер” в классе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ителя постоянно и много общаются с учениками. В этом режиме общения мы играем разные роли, кстати сказать — не всегда отдавая себе в этом отчет.</w:t>
      </w:r>
    </w:p>
    <w:p>
      <w:pPr>
        <w:pStyle w:val="Style12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частливые и успешные учителя играют свои лучшие роли, а несчастные и неуспешные — наоборот. Какие же роли мы играем?</w:t>
      </w:r>
    </w:p>
    <w:p>
      <w:pPr>
        <w:pStyle w:val="Style12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694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5"/>
        <w:gridCol w:w="4089"/>
      </w:tblGrid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ши лучшие роли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ши не лучшие роли</w:t>
            </w:r>
          </w:p>
        </w:tc>
      </w:tr>
      <w:tr>
        <w:trPr>
          <w:trHeight w:val="146" w:hRule="atLeast"/>
        </w:trPr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руг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раг</w:t>
            </w:r>
          </w:p>
        </w:tc>
      </w:tr>
      <w:tr>
        <w:trPr>
          <w:trHeight w:val="113" w:hRule="atLeast"/>
        </w:trPr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к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читель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кровитель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царь-деспот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ратник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перник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дохновитель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знайка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вокат 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винитель </w:t>
              <w:br/>
              <w:t>(судья, прокурор)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тор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доброжелатель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уважения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приязни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артнер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ертва (мученик)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ежиссер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укла-марионетка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ечно, школьная жизнь настолько многообразна, что говорить о какой-то одной роли учителя в межличностных отношениях с учениками было бы примитивно. Психологи считают, что каждому человеку присущ “ролевой веер”, то есть набор, целая комбинация различных психологических ролей.</w:t>
      </w:r>
    </w:p>
    <w:p>
      <w:pPr>
        <w:pStyle w:val="Style12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олько надо помнить, что от выбранной нами комбинации, от составленного “ролевого веера” во многом будет зависеть счастье и психическое здоровье наших учеников.</w:t>
      </w:r>
    </w:p>
    <w:tbl>
      <w:tblPr>
        <w:tblW w:w="1004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67"/>
        <w:gridCol w:w="3475"/>
      </w:tblGrid>
      <w:tr>
        <w:trPr/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ы представляем себя такими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ши ученики воспринимают</w:t>
              <w:br/>
              <w:t>нас такими</w:t>
            </w:r>
          </w:p>
        </w:tc>
      </w:tr>
      <w:tr>
        <w:trPr/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ий мыслитель, несущий истину детям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арь-деспот</w:t>
            </w:r>
          </w:p>
        </w:tc>
      </w:tr>
      <w:tr>
        <w:trPr/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антливый лидер, ведущий детей за собой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тух с кнутом</w:t>
            </w:r>
          </w:p>
        </w:tc>
      </w:tr>
      <w:tr>
        <w:trPr/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, посвятивший себя педагогике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ртва, которой все должны</w:t>
            </w:r>
          </w:p>
        </w:tc>
      </w:tr>
      <w:tr>
        <w:trPr/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дрый воспитатель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ктатор</w:t>
            </w:r>
          </w:p>
        </w:tc>
      </w:tr>
      <w:tr>
        <w:trPr/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иальный актер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оун</w:t>
            </w:r>
          </w:p>
        </w:tc>
      </w:tr>
      <w:tr>
        <w:trPr/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дительный фиксатор ошибок, оплошностей и промахов детей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ч</w:t>
            </w:r>
          </w:p>
        </w:tc>
      </w:tr>
      <w:tr>
        <w:trPr/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ьная неординарная личность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ыкновенная посредственность</w:t>
            </w:r>
          </w:p>
        </w:tc>
      </w:tr>
      <w:tr>
        <w:trPr/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ок детской психологии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дный вдалбливатель знаний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Школа — это большой театр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И в ней нет ничего сложней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Чем выбрать себе спектакл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И роль среди сотен ролей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От кого или чего устали мы, учителя, больше всего?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а от самих себя, любимых и неповторимых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т того, что мы сами не можем организовать свою собственную жизнь или изменить ее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аем оттого, что у нас нет привычки отвлекаться от работы и иметь хобби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т того, что ленимся заниматься своим здоровьем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т того, что не умеем отказываться от навязываемых нашим обществом и культурой сомнительных идеалов, боимся быть самими собой, не оправдать тем самым ожидания обществ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ами взваливаем на себя слишком много нагрузки, не умеем отдыхать и почти разучились радоваться жизни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али от психологической неграмотности — не учимся общению, не способны взглянуть на себя со стороны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вязли в отрицательных эмоциях, межличностных конфликтах, тонем в негативе, постепенно опускаемся в хронический пессимизм и депрессию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Вот это и подтверждает, что больше всего мы устали от самих себя. Давайте призовем себя к борьбе с собственной усталостью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ворим об учителе, о том, как он себя чувствует на уроке при возникновении конфликтной ситуации.</w:t>
        <w:br/>
        <w:t>Наверное, у каждого из нас они возникали, и мы действовали в них в соответствии с собственным опытом, темпераментом, с наличием в той или иной степени ресурсного состояния.</w:t>
        <w:br/>
        <w:t>Хочется спросить, а что вы чувствовали в такие моменты?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— Досаду. К ним со всей душой, хочется хоть чему-то научить, а они!..</w:t>
        <w:br/>
        <w:t>— Раздражение. У меня тема, надо быстрей ее дать, а там разговоры.</w:t>
        <w:br/>
        <w:t>— Безысходность. На минуту заинтересуешь, а потом опять шум. Несколько человек работают, хоть бы им не мешали.</w:t>
        <w:br/>
        <w:t>— Злость. Сидят на всем готовом, в голове пусто, так хоть бы не хамили.</w:t>
      </w:r>
      <w:r>
        <w:rPr>
          <w:rFonts w:cs="Times New Roman" w:ascii="Times New Roman" w:hAnsi="Times New Roman"/>
          <w:sz w:val="24"/>
          <w:szCs w:val="24"/>
        </w:rPr>
        <w:br/>
        <w:t xml:space="preserve">И как обычно мы реагируем в такой ситуации?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— Перестань, как не стыдно, сколько можно, мы не успеем, завтра контрольная...</w:t>
        <w:br/>
        <w:t>— Выйди вон, я докладную директору напишу, пусть разбирается...</w:t>
      </w:r>
      <w:r>
        <w:rPr>
          <w:rFonts w:cs="Times New Roman" w:ascii="Times New Roman" w:hAnsi="Times New Roman"/>
          <w:sz w:val="24"/>
          <w:szCs w:val="24"/>
        </w:rPr>
        <w:br/>
        <w:t>Итак, если я правильно поняла, это — замечания, нарекания, порицания и т.п. А как мы это делаем? (</w:t>
      </w:r>
      <w:r>
        <w:rPr>
          <w:rFonts w:cs="Times New Roman" w:ascii="Times New Roman" w:hAnsi="Times New Roman"/>
          <w:i/>
          <w:iCs/>
          <w:sz w:val="24"/>
          <w:szCs w:val="24"/>
        </w:rPr>
        <w:t>Часто повышаем голос.</w:t>
      </w:r>
      <w:r>
        <w:rPr>
          <w:rFonts w:cs="Times New Roman" w:ascii="Times New Roman" w:hAnsi="Times New Roman"/>
          <w:sz w:val="24"/>
          <w:szCs w:val="24"/>
        </w:rPr>
        <w:t>) И приносит ли это желаемый эффект? (</w:t>
      </w:r>
      <w:r>
        <w:rPr>
          <w:rFonts w:cs="Times New Roman" w:ascii="Times New Roman" w:hAnsi="Times New Roman"/>
          <w:i/>
          <w:iCs/>
          <w:sz w:val="24"/>
          <w:szCs w:val="24"/>
        </w:rPr>
        <w:t>Редко.</w:t>
      </w:r>
      <w:r>
        <w:rPr>
          <w:rFonts w:cs="Times New Roman" w:ascii="Times New Roman" w:hAnsi="Times New Roman"/>
          <w:sz w:val="24"/>
          <w:szCs w:val="24"/>
        </w:rPr>
        <w:t>) Весь наш опыт говорит о том, что это малоэффективно.</w:t>
        <w:br/>
        <w:t>А что вы чувствуете в этой ситуации?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— Вину, беспомощность, бессилие, страх, некомпетентность...</w:t>
      </w:r>
      <w:r>
        <w:rPr>
          <w:rFonts w:cs="Times New Roman" w:ascii="Times New Roman" w:hAnsi="Times New Roman"/>
          <w:sz w:val="24"/>
          <w:szCs w:val="24"/>
        </w:rPr>
        <w:br/>
        <w:t xml:space="preserve">Помогает ли это разрешить ситуацию? </w:t>
        <w:br/>
        <w:t>Наверное, нет. Да еще и настроение портится из-за того, что не сдержались, давление поднимается, сердце хватает. И потом долго переживаем из-за того, что все не так складывается, как бы хотелось. Опускаются руки, не хочется идти на работу.</w:t>
        <w:br/>
        <w:t>Экология учительского труда — это такая тема, которая поднимается редко. Сейчас очень много говорят о детях, об их проблемах. Не умаляя значения детских проблем, хочу все-таки сказать, что учитель, находясь в ресурсном состоянии, сможет гораздо эффективнее действовать в конфликтной ситуации, сохраняя при этом и свое здоровье, и здоровье детей.</w:t>
        <w:br/>
        <w:t>Например: вы едете в троллейбусе в прекрасном настроении, ощущение такое, что можете горы свернуть. Троллейбус дергается — массивный мужчина наступает вам на ногу. Что делаете вы? (</w:t>
      </w:r>
      <w:r>
        <w:rPr>
          <w:rFonts w:cs="Times New Roman" w:ascii="Times New Roman" w:hAnsi="Times New Roman"/>
          <w:i/>
          <w:iCs/>
          <w:sz w:val="24"/>
          <w:szCs w:val="24"/>
        </w:rPr>
        <w:t>Доброжелательно, с юмором выходим из ситуации.)</w:t>
      </w:r>
      <w:r>
        <w:rPr>
          <w:rFonts w:cs="Times New Roman" w:ascii="Times New Roman" w:hAnsi="Times New Roman"/>
          <w:sz w:val="24"/>
          <w:szCs w:val="24"/>
        </w:rPr>
        <w:br/>
        <w:t>А теперь вы бесконечно устали, сумки оттягивают руки. Вам наступили на ногу. Как вы реагируете? (</w:t>
      </w:r>
      <w:r>
        <w:rPr>
          <w:rFonts w:cs="Times New Roman" w:ascii="Times New Roman" w:hAnsi="Times New Roman"/>
          <w:i/>
          <w:iCs/>
          <w:sz w:val="24"/>
          <w:szCs w:val="24"/>
        </w:rPr>
        <w:t>Кричим, обижаемся, злимся. Даже слезу пускаем...</w:t>
      </w:r>
      <w:r>
        <w:rPr>
          <w:rFonts w:cs="Times New Roman" w:ascii="Times New Roman" w:hAnsi="Times New Roman"/>
          <w:sz w:val="24"/>
          <w:szCs w:val="24"/>
        </w:rPr>
        <w:t xml:space="preserve">) </w:t>
        <w:br/>
        <w:t>А в чем разница? В ресурсном состоянии.</w:t>
        <w:br/>
        <w:t xml:space="preserve"> Когда вы чувствуете себя обеспокоенным, расстроенным, сердитым, то, скорее всего, ведете себя импульсивно и делаете то, что на самом деле прямо противоположно тому, что вы в действительности хотите.</w:t>
        <w:br/>
        <w:t>Поэтому давайте потратим несколько минут, чтобы привести себя в состояние, наиболее подходящее для достижения положительного результат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ты психолога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тносительно работы</w:t>
      </w:r>
    </w:p>
    <w:p>
      <w:pPr>
        <w:pStyle w:val="Style12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е работайте тяжелее, а работайте умнее. 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большинства учителей наблюдается синдром “отличника”. Они все стремятся сделать именно на “отлично”. 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ожем на это предложить аксиому нормального учителя: “Человек имеет право на ошибку, а я — человек! Мои ошибки и промахи, недовольства родителей и учеников, замечания администрации — это все естественно и не является поводом для серьезных переживаний. Это — жизнь. Это моя естественная среда обитания”.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Emphasis"/>
          <w:rFonts w:cs="Times New Roman" w:ascii="Times New Roman" w:hAnsi="Times New Roman"/>
          <w:sz w:val="24"/>
          <w:szCs w:val="24"/>
        </w:rPr>
        <w:t>Учитесь управлять собственным временем.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Emphasis"/>
          <w:rFonts w:cs="Times New Roman" w:ascii="Times New Roman" w:hAnsi="Times New Roman"/>
          <w:sz w:val="24"/>
          <w:szCs w:val="24"/>
        </w:rPr>
        <w:t>Умейте отказаться вежливо, но убедительно.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Emphasis"/>
          <w:rFonts w:cs="Times New Roman" w:ascii="Times New Roman" w:hAnsi="Times New Roman"/>
          <w:sz w:val="24"/>
          <w:szCs w:val="24"/>
        </w:rPr>
        <w:t>Создайте на своем рабочем месте как можно более комфортные условия труда.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тносительно самого себя и своей жизни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удьте эгоистом хотя бы иногда. </w:t>
      </w:r>
      <w:r>
        <w:rPr>
          <w:rFonts w:cs="Times New Roman" w:ascii="Times New Roman" w:hAnsi="Times New Roman"/>
          <w:sz w:val="24"/>
          <w:szCs w:val="24"/>
        </w:rPr>
        <w:t>Почему-то учителя всегда всем что-то должны.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ганизуйте себе свой День эгоиста.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щите свой набор способов для снятия стресса и усталости.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ставьте расписание неотложных дел после работы. 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тносительно мира вокруг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олой негатив из нашей головы! 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ерестаньте контролировать всех и вся вокруг! </w:t>
      </w:r>
      <w:r>
        <w:rPr>
          <w:rFonts w:cs="Times New Roman" w:ascii="Times New Roman" w:hAnsi="Times New Roman"/>
          <w:sz w:val="24"/>
          <w:szCs w:val="24"/>
        </w:rPr>
        <w:t>Мы, психологи, знаем, что контролировать можно только одного человека — самого себя.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-РАЗМИНКА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тливые рекомендации</w:t>
      </w:r>
    </w:p>
    <w:p>
      <w:pPr>
        <w:pStyle w:val="Heading3"/>
        <w:numPr>
          <w:ilvl w:val="0"/>
          <w:numId w:val="2"/>
        </w:numPr>
        <w:spacing w:before="280" w:after="0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 xml:space="preserve">Пришел в школу – сделай умное и благородное лицо. </w:t>
      </w:r>
    </w:p>
    <w:p>
      <w:pPr>
        <w:pStyle w:val="Heading3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 xml:space="preserve">Каждый раз, когда тебе хочется командовать детьми, вспомни свое детство и на всякий случай съешь что-нибудь вкусное. </w:t>
      </w:r>
    </w:p>
    <w:p>
      <w:pPr>
        <w:pStyle w:val="Heading3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Деньги и педагогика малосовместимы.</w:t>
      </w:r>
    </w:p>
    <w:p>
      <w:pPr>
        <w:pStyle w:val="Heading3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Пусть все манекенщицы мира, увидев твою улыбку, подадут в отставку.</w:t>
      </w:r>
    </w:p>
    <w:p>
      <w:pPr>
        <w:pStyle w:val="Heading3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Приходить на урок следует настолько подготовленным, чтобы знать точно:  для чего пришел, куда пришел, что будешь делать и будет ли от этого хорошо.</w:t>
      </w:r>
    </w:p>
    <w:p>
      <w:pPr>
        <w:pStyle w:val="Heading3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 xml:space="preserve">Люби свою администрацию так же, как и она тебя, и ты проживешь долгую счастливую педагогическую жизнь. </w:t>
      </w:r>
    </w:p>
    <w:p>
      <w:pPr>
        <w:pStyle w:val="Heading3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Если к тебе пришли на урок, вспомни, что ты актер (актриса), ты лучший педагог страны, ты самый счастливый человек.</w:t>
      </w:r>
    </w:p>
    <w:p>
      <w:pPr>
        <w:pStyle w:val="Heading3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Высшим проявлением педагогической успешности является улыбка на лицах детей.</w:t>
      </w:r>
    </w:p>
    <w:p>
      <w:pPr>
        <w:pStyle w:val="Heading3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Постарайся всегда быть здоровым (ой), даже если в это кто-то не поверит.</w:t>
      </w:r>
    </w:p>
    <w:p>
      <w:pPr>
        <w:pStyle w:val="Heading3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е спи на уроке: дурной пример заразителен.</w:t>
      </w:r>
    </w:p>
    <w:p>
      <w:pPr>
        <w:pStyle w:val="Heading3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Помни: если твой голос становится крикливым или  угрожающе хриплым, значит ты делаешь что-то не то.</w:t>
      </w:r>
    </w:p>
    <w:p>
      <w:pPr>
        <w:pStyle w:val="Heading3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Хорошо, если поздно вечером, когда ты вспомнишь своих учеников, твое лицо озарится улыбкой.</w:t>
      </w:r>
    </w:p>
    <w:p>
      <w:pPr>
        <w:pStyle w:val="Normal"/>
        <w:shd w:fill="FFFFFF" w:val="clear"/>
        <w:rPr/>
      </w:pPr>
      <w:r>
        <w:rPr/>
        <w:t>Дорогие женщины-учителя, это стихотворение для вас.</w:t>
      </w:r>
    </w:p>
    <w:p>
      <w:pPr>
        <w:pStyle w:val="Normal"/>
        <w:shd w:fill="FFFFFF" w:val="clear"/>
        <w:rPr/>
      </w:pPr>
      <w:r>
        <w:rPr/>
        <w:t>Принимай себя любой...</w:t>
        <w:br/>
        <w:t>Неуверенной, несмелой</w:t>
        <w:br/>
        <w:t>Злой, нелепой, неумелой</w:t>
        <w:br/>
        <w:t>Чуть сутулой, чуть седой...</w:t>
        <w:br/>
        <w:t>Принимай себя любой</w:t>
        <w:br/>
        <w:t>Некрасивой и невзрачной</w:t>
        <w:br/>
        <w:t>Полной, тучной, неизящной</w:t>
        <w:br/>
        <w:t>Неказистой и худой...</w:t>
        <w:br/>
        <w:t>Принимай себя любой</w:t>
        <w:br/>
        <w:t>Полюби свои морщинки,</w:t>
        <w:br/>
        <w:t>Складки, прыщики, горбинки</w:t>
        <w:br/>
        <w:t>Взгляд усталый и больной</w:t>
        <w:br/>
        <w:t>Принимай себя любой</w:t>
        <w:br/>
        <w:t>Разреши себе влюбляться</w:t>
        <w:br/>
        <w:t>Плакать, злиться и смеяться</w:t>
        <w:br/>
        <w:t>Просто быть самой собой...</w:t>
        <w:br/>
        <w:t>Принимай себя любой</w:t>
        <w:br/>
        <w:t>С потревоженной гордыней</w:t>
        <w:br/>
        <w:t>Недоступной герцогиней</w:t>
        <w:br/>
        <w:t>Иль кокеткой удалой</w:t>
        <w:br/>
        <w:t>Или праздною лентяйкой</w:t>
        <w:br/>
        <w:t>Иль рачительной хозяйкой</w:t>
        <w:br/>
        <w:t>Иль ревнивою женой.</w:t>
        <w:br/>
        <w:t>Принимай себя любой...</w:t>
        <w:br/>
        <w:t>Добродетельной и грешной</w:t>
        <w:br/>
        <w:t>Равнодушной, безутешной</w:t>
        <w:br/>
        <w:t>Королевой и рабой</w:t>
        <w:br/>
        <w:t>Полюби себя любой</w:t>
        <w:br/>
        <w:t xml:space="preserve">И весь мир тебя полюбит  </w:t>
      </w:r>
    </w:p>
    <w:p>
      <w:pPr>
        <w:pStyle w:val="Normal"/>
        <w:shd w:fill="FFFFFF" w:val="clear"/>
        <w:rPr/>
      </w:pPr>
      <w:r>
        <w:rPr/>
        <w:t>И несчастия отступят</w:t>
        <w:br/>
        <w:t xml:space="preserve">Пред любимою тобой!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Не забывайте, что нет готового рецепта для всех. Мы все разные, и наши проблемы тоже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Список используемой литературы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>1. Бикеева А. </w:t>
      </w:r>
      <w:r>
        <w:rPr>
          <w:color w:val="000000"/>
        </w:rPr>
        <w:t>Настольная книга школьного учителя. Испытание школой: ребенок и учитель. – Ростов-на-Дону: Феникс, 2003.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>2. Козлов Н.И.</w:t>
      </w:r>
      <w:r>
        <w:rPr>
          <w:color w:val="000000"/>
        </w:rPr>
        <w:t> Формула успеха. – М.: ACT-Пресс Книга, 2003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3. Любимов А.</w:t>
      </w:r>
      <w:r>
        <w:rPr>
          <w:color w:val="000000"/>
        </w:rPr>
        <w:t> Мастерство коммуникации. – М.: КСП+, 1999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 </w:t>
      </w:r>
      <w:r>
        <w:rPr>
          <w:i/>
          <w:color w:val="000000"/>
        </w:rPr>
        <w:t>Мостовая Л.</w:t>
      </w:r>
      <w:r>
        <w:rPr>
          <w:color w:val="000000"/>
        </w:rPr>
        <w:t xml:space="preserve">  Создай себе настроение. – Газета «Школьный психолог», 2003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 </w:t>
      </w:r>
      <w:r>
        <w:rPr>
          <w:i/>
          <w:color w:val="000000"/>
        </w:rPr>
        <w:t>Толстик С.</w:t>
      </w:r>
      <w:r>
        <w:rPr>
          <w:color w:val="000000"/>
        </w:rPr>
        <w:t xml:space="preserve"> Рецепт хорошего урока.  –  Газета «Школьный психолог», 2010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color w:val="000000"/>
        </w:rPr>
        <w:t>6</w:t>
      </w:r>
      <w:r>
        <w:rPr>
          <w:color w:val="000000"/>
        </w:rPr>
        <w:t xml:space="preserve">. </w:t>
      </w:r>
      <w:r>
        <w:rPr>
          <w:i/>
          <w:color w:val="000000"/>
        </w:rPr>
        <w:t>Удовенко М.</w:t>
      </w:r>
      <w:r>
        <w:rPr>
          <w:color w:val="000000"/>
        </w:rPr>
        <w:t xml:space="preserve"> На уроке и после звонка. – Газета «Школьный психолог», 2006.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>7. Чернявская А.П.</w:t>
      </w:r>
      <w:r>
        <w:rPr>
          <w:color w:val="000000"/>
        </w:rPr>
        <w:t> Педагогическая техника в работе учителя. – М.: Центр</w:t>
      </w:r>
      <w:r>
        <w:rPr>
          <w:color w:val="000000"/>
          <w:vertAlign w:val="superscript"/>
        </w:rPr>
        <w:t> </w:t>
      </w:r>
      <w:r>
        <w:rPr>
          <w:color w:val="000000"/>
        </w:rPr>
        <w:t>“Педагогический поиск”, 2001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effect w:val="blinkBackgrou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effect w:val="blinkBackgrou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  <w:effect w:val="blinkBackgrou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effect w:val="blinkBackgrou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  <w:color w:val="000000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7:57:00Z</dcterms:created>
  <dc:creator>Надежда</dc:creator>
  <dc:description/>
  <cp:keywords/>
  <dc:language>en-US</dc:language>
  <cp:lastModifiedBy>user</cp:lastModifiedBy>
  <cp:lastPrinted>2011-03-21T20:54:00Z</cp:lastPrinted>
  <dcterms:modified xsi:type="dcterms:W3CDTF">2014-09-19T03:03:00Z</dcterms:modified>
  <cp:revision>17</cp:revision>
  <dc:subject/>
  <dc:title/>
</cp:coreProperties>
</file>