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Н.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формирования универсальных учебных действ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нформация переработана на основе заданий в рабочих тетрадях по литературе, обществознанию  УМК ОС «Школа 2100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тбирать и группировать информац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тветить на вопрос, тебе нередко приходилось отбирать в тексте нужную информацию, а потом по тем или иным признакам объединять найденные факты. Выполняя эти действия, ты занимался </w:t>
      </w:r>
      <w:r>
        <w:rPr>
          <w:rFonts w:cs="Times New Roman" w:ascii="Times New Roman" w:hAnsi="Times New Roman"/>
          <w:i/>
          <w:sz w:val="24"/>
          <w:szCs w:val="24"/>
        </w:rPr>
        <w:t>группировкой</w:t>
      </w:r>
      <w:r>
        <w:rPr>
          <w:rFonts w:cs="Times New Roman" w:ascii="Times New Roman" w:hAnsi="Times New Roman"/>
          <w:sz w:val="24"/>
          <w:szCs w:val="24"/>
        </w:rPr>
        <w:t xml:space="preserve"> сведений. В её основе могли бы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>, помогающая вычленить определенные черты, свойства какого-либо объе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ношение, мнение</w:t>
      </w:r>
      <w:r>
        <w:rPr>
          <w:rFonts w:cs="Times New Roman" w:ascii="Times New Roman" w:hAnsi="Times New Roman"/>
          <w:sz w:val="24"/>
          <w:szCs w:val="24"/>
        </w:rPr>
        <w:t>, дающие возможность определить, какие свойства, поступки можно считать положительными, а какие – отрицатель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этих случаях ты </w:t>
      </w:r>
      <w:r>
        <w:rPr>
          <w:rFonts w:cs="Times New Roman" w:ascii="Times New Roman" w:hAnsi="Times New Roman"/>
          <w:i/>
          <w:sz w:val="24"/>
          <w:szCs w:val="24"/>
        </w:rPr>
        <w:t>группируешь</w:t>
      </w:r>
      <w:r>
        <w:rPr>
          <w:rFonts w:cs="Times New Roman" w:ascii="Times New Roman" w:hAnsi="Times New Roman"/>
          <w:sz w:val="24"/>
          <w:szCs w:val="24"/>
        </w:rPr>
        <w:t xml:space="preserve"> (распределяешь и объединяешь) информацию, чтобы на её основе сделать выв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группировки</w:t>
      </w:r>
      <w:r>
        <w:rPr>
          <w:rFonts w:cs="Times New Roman" w:ascii="Times New Roman" w:hAnsi="Times New Roman"/>
          <w:sz w:val="24"/>
          <w:szCs w:val="24"/>
        </w:rPr>
        <w:t xml:space="preserve"> фактов используй следующий алгоритм (последовательность действи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, о чем именно (о каких объектах) нужно найти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необходимую информацию об этих объе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, на основе чего информация будет группироваться (характеристика, определение смысла, отношение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одходящий вариант записи (оформления) отобран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 итог (сформулируй определ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выделять главное и определять смысл тек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высказывание. « В жизни нет иного смысла, кроме того, какой человек сам придает ей, раскрывая свои силы, живя плодотворн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ели и подчеркни главную информацию. Как правило, её передают подлежащее и сказуемое, а также некоторые второстепенные члены предложения. « В </w:t>
      </w:r>
      <w:r>
        <w:rPr>
          <w:rFonts w:cs="Times New Roman" w:ascii="Times New Roman" w:hAnsi="Times New Roman"/>
          <w:sz w:val="24"/>
          <w:szCs w:val="24"/>
          <w:u w:val="single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нет иного </w:t>
      </w:r>
      <w:r>
        <w:rPr>
          <w:rFonts w:cs="Times New Roman" w:ascii="Times New Roman" w:hAnsi="Times New Roman"/>
          <w:sz w:val="24"/>
          <w:szCs w:val="24"/>
          <w:u w:val="single"/>
        </w:rPr>
        <w:t>смысла</w:t>
      </w:r>
      <w:r>
        <w:rPr>
          <w:rFonts w:cs="Times New Roman" w:ascii="Times New Roman" w:hAnsi="Times New Roman"/>
          <w:sz w:val="24"/>
          <w:szCs w:val="24"/>
        </w:rPr>
        <w:t xml:space="preserve">, кроме того, какой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сам </w:t>
      </w:r>
      <w:r>
        <w:rPr>
          <w:rFonts w:cs="Times New Roman" w:ascii="Times New Roman" w:hAnsi="Times New Roman"/>
          <w:sz w:val="24"/>
          <w:szCs w:val="24"/>
          <w:u w:val="single"/>
        </w:rPr>
        <w:t>придает ей</w:t>
      </w:r>
      <w:r>
        <w:rPr>
          <w:rFonts w:cs="Times New Roman" w:ascii="Times New Roman" w:hAnsi="Times New Roman"/>
          <w:sz w:val="24"/>
          <w:szCs w:val="24"/>
        </w:rPr>
        <w:t>, раскрывая свои силы, живя плодотворн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едини подчеркнутые слова, и у тебя получится такое предложение: Человек (сам) придает смысл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определить смысл высказывания, то есть понять, какую мысль хотел донести до нас автор. Действуй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за основу рассуждений главную информацию – человек сам придает смысл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 её на смысловые части: а) сам придает смысл; б) придает смысл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каким образом человек придает смысл своей жизни (результаты рассуждений можешь записать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высказывание, можно ответить, что человек раскрывает свои силы, когда живет плодотворно, получает результаты сво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имаешь фразу «придает смысл жизни»? Вероятно, человек сам наполняет смыслом свою жиз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и результаты своих рассуждений. Ты выяснил, что человек что-то делает, получает результаты и сам определяет смысл жизни. Представления человека о смысле жизни заставляет его действовать определенным образом. Итак, ты определил смысл высказывания, дав свою формулировку на основе анализа слов автора. Такие задания выполняются по алгоритму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его главную информац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 её на смысловые ча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к выделенным частям информации дополнительные вопро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(обобщи) результаты рассуждений, изложив своими словами смысл высказывания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реобразовывать информац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я задания, мы предъявляем информацию в форме таблицы, схемы или списка. Выясним, для каких целей лучше походит та или иная форма преобразования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ировки и обобщения сведений годится таблица или схема. На схеме удобно показывать взаимосвязь элементов, а в таблице выделить то, что относится к каждой сфе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изнаков явлений и понятий, выделения главного подойдет перечень или спис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улирования собственного мнения или оценки какого-либо явления жизни общества мы используем рассуждения, доказательства или объясн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выбора формы преобразования информации тебе нуж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зад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одходящую форму преобразова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необходимы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х в выбранной форме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рассуждать логически и находить логические ошиб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рассуждения при выполнении заданий приводят к неверному результату. Одна из возможных причин – нарушение логики. При этом ошибка может скрываться в разных мест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а последовательность суждений, например: первобытный человек испытывал страх перед непонятным  - он стал обожествлять силы природы – пытался найти объяснение происходящему (в данном случае поиск объяснения предшествует обожествлению сил природы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ескольких суждений сделано неверное умозаключение, например: глобальные проблемы связаны с деятельностью людей(1); люди активно пользуются интернетом (2); значит, Интернет – это глобальная проблема (очевидно, что не всё, что делают люди, приводит к возникновению глобальных пробле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неверная связь, например: в первобытном обществе люди уже умели добывать огонь, потому что ученые нам рассказали об этом (очевидно, что связь обратная: первобытные люди умели добывать огонь и оставили следы его использования, их нашли ученые и рассказали об это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сделан лишь на основе одного суждения (факта), например: природные и климатические условия способствовали переходу людей от первобытности к цивилизации (очевидно, что одного этого фактора было недостаточно для возникновения цивилизац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влены местами причина и следствие, например: если социальная философия, значит, человек влияет на развитие общества, общество развивается, и для его изучения возникла наука социальная философ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 в рассуждения «закралась» логическая ошибка, что привело к неверным выводам. Чтобы избежать этого, придерживайся простых прав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уждение должно с необходимостью следовать из предыду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ое умозаключение или вывод действительно должны вытекать из приведенных фактов и су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уждениями должна быть верной и по суще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рассуждать поможет логическая цепочка. Как её построить? Прежде всего сформулируй своё исходное суждение. Далее, продумай несколько промежуточных суждений, вытекающих одно из другого. Наконец, выскажи заключительное суждение, которое и станет ответом на поставленный вопро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: для ответа на вопрос «Является ли президент США твоим другом? Была предложена такая логическая цепочк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мои друзья знают английский язы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ент США знает английский язык. Следовательно, президент США мой др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первоначальное суждение и выстрой ряд промежуточных су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друзья знают не только английский, но и русский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много общаемся и проводим вместе свободное время, занимаемся спортом и болеем за один спортивный кл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этого я не могу делать с президентом С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заключительное суждение (умозаключение): президент США не является моим другом, хотя и знает английский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равнива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равнения состоит в том, чтобы выявить свойства предметов и явлений и обнаружить новое зн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язательно включает в себя объекты (предметы, явления, действия) сравнения, необходимую информацию о них и критерии (вопросы) для сравнения. Кроме того, любое сравнение должно завершаться выводом, содержащим ту новую информацию, для получения которой оно выполня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равнивать объекты, у которых нет сходных черт, например тарелку и куриц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ля сравнения должны содержать конкретн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сравнения должно быть достаточно для выявления новой информации – иногда хватит двух, а иногда необходимо четыре-пя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объектов желательно выделять как сходства, так и различия между 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мая информация должна точно соответствовать обозначенному критерию, например, нельзя, отвечая на вопрос «что изучает наука?», сказать, что философия изучает наиболее общие вопросы жизни общества, а психология помогает людям в повседне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, ты можешь использовать следующий алгорит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объекты срав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в тетради сравнительную таблицу, озаглавь её и каждую колон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первую колонку критерии сравнения, предложенные учителем или сформулированные тобой самостоятель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запиши соответствующую этим критериям информацию о сравниваемых объек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, вытекающий из результатов срав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бобщать и формулировать выв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к глаголу «обобщать» - объединить, соединить и т.п. При обобщении ты формулируешь суждение, которое выражает общее значение, оценку, характеристику рассматриваемого явления или понятия. Если говорить о значении известных тебе наук, входящих в курс обществознания, то, делая обобщение, можно сказать, что все они помогают человеку в решении жизненных пробл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ты прочитал информацию о ведении домашнего хозяйства, выделил главное и, объединив эту информацию, сказал, что экономические знания играют важную роль в правильном ведении домашнего хозяйства, - ты сформулировал обобщение. Если же ты объяснил степень важности экономических знаний или то, почему они не всегда помогают в ведении домашнего хозяйства, ты сделал выв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общий алгоритм для формулирования обобщения и выв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зучи информацию о рассматриваемом явлении, действ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наиболее важные факты оценки, черты и т.д. этого явления, дей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на основе выделенной информации обобщенную характеристику данного я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умай, что нового о данном явлении сообщают выделенные тобой черты, и сформулируй на основе этих размышлений выв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классифицировать информац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е или понятие – значит отнести его к определенному классу (группе) явлений, обладающих общими признаками. Классификация выстраивается от целого к частному, от общего к конкретному. Классифицировать информацию можно по такому алгоритму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, какое именно явление, понятие нужно изуч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 в нем составные ч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соотношение выделенных элементов друг с друг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хему с учетом принципа «от общего к частном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могает ориентироваться в многообразии окружающего мира, на её основе удобно формулировать опре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формулировать определение понят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тебе нужно дать определение понятию «дружба». Для начала подбери, как при классификации, более общее (родовое) понятие, к которому относится слово «дружба». Общими понятиями в данном случае будут «чувство» или «отношение». К ним можно отнести и другие понятия этого рода, например, ненависть, любовь, зависть. Итак, дружба – это чувство или отнош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дели характерные черты дружбы, которые присущи только ей и которых нет у других понятий этого рода (ненависть, любовь, зависть и др.). Для этого вспомни пословицы и поговорки о дружб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водой не разольёш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ыслушать упрёки друга, чем потерять 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овицах подчеркнуты особенности дружбы – доверие, надежность, терпение, поддержка, бескорыстие. Перечисленные свойства можно включить в определение – это надежные отношения между людьми, в основе которых лежат доверие, бескорыстие и поддерж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я определение, действуй по такому алгоритм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более общее (родовое) понятие, к которому относится определяемое понят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присущие ему качества и свойства, которых нет у других понятий, относящихся к тому же родовому понят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определение по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пределять своё отнош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я мнение о человеке, давая оценку событиям в жизни общества, ты выражаешь свое отношение к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оказывает, как человек воспринимает окружающую его действительность, что он о ней думает. Общество, зная отношение людей к происходящему, может правильно оценивать своё состояние и вовремя вносить необходимые изме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 своё отношение к какому-либо или чему-либо, используй следующие пра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о человеке или событии как можно бо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причину поступка или собы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вое мнение о человеке или собы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вырази своё отно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00:00Z</dcterms:created>
  <dc:creator>001</dc:creator>
  <dc:description/>
  <dc:language>en-US</dc:language>
  <cp:lastModifiedBy>001</cp:lastModifiedBy>
  <dcterms:modified xsi:type="dcterms:W3CDTF">2014-08-09T15:00:00Z</dcterms:modified>
  <cp:revision>2</cp:revision>
  <dc:subject/>
  <dc:title/>
</cp:coreProperties>
</file>