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Каменностепн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5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Юрина Л.Н.</w:t>
            </w:r>
          </w:p>
          <w:p>
            <w:pPr>
              <w:pStyle w:val="Normal"/>
              <w:rPr/>
            </w:pPr>
            <w:r>
              <w:rPr/>
              <w:t>Протокол №____от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ОУ Каменностепной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Поротик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У Каменностепной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Шевляк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лективного курса по русскому язык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класс</w:t>
      </w:r>
    </w:p>
    <w:p>
      <w:pPr>
        <w:pStyle w:val="C5"/>
        <w:jc w:val="center"/>
        <w:rPr>
          <w:b/>
          <w:b/>
          <w:sz w:val="44"/>
          <w:szCs w:val="44"/>
        </w:rPr>
      </w:pPr>
      <w:r>
        <w:rPr>
          <w:rStyle w:val="C1c18"/>
          <w:b/>
          <w:sz w:val="44"/>
          <w:szCs w:val="44"/>
        </w:rPr>
        <w:t>«Обучение различным видам излож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Учитель высшей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44"/>
          <w:szCs w:val="44"/>
        </w:rPr>
        <w:t>квалификационной категор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</w:t>
      </w:r>
      <w:r>
        <w:rPr>
          <w:b/>
          <w:i/>
          <w:sz w:val="44"/>
          <w:szCs w:val="44"/>
        </w:rPr>
        <w:t>Филатова Марина Юрьев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539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-2014 уч.г.</w:t>
      </w:r>
    </w:p>
    <w:p>
      <w:pPr>
        <w:pStyle w:val="C5"/>
        <w:rPr>
          <w:rStyle w:val="C1c0"/>
          <w:b/>
          <w:b/>
          <w:sz w:val="28"/>
          <w:szCs w:val="28"/>
        </w:rPr>
      </w:pPr>
      <w:r>
        <w:rPr>
          <w:b/>
          <w:sz w:val="44"/>
          <w:szCs w:val="44"/>
        </w:rPr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1c0"/>
          <w:b/>
          <w:sz w:val="28"/>
          <w:szCs w:val="28"/>
        </w:rPr>
        <w:t>Пояснительная записка</w:t>
      </w:r>
    </w:p>
    <w:p>
      <w:pPr>
        <w:pStyle w:val="C15c17"/>
        <w:rPr/>
      </w:pPr>
      <w:r>
        <w:rPr>
          <w:rStyle w:val="C0"/>
        </w:rPr>
        <w:t>Развитие связной речи – сложный и многогранный раздел обучения русскому языку. Личностный успех в современном мире невозможен без умения выражать свои мысли и в устной, и в письменной форме.</w:t>
      </w:r>
    </w:p>
    <w:p>
      <w:pPr>
        <w:pStyle w:val="C15c17"/>
        <w:rPr/>
      </w:pPr>
      <w:r>
        <w:rPr>
          <w:rStyle w:val="C0"/>
        </w:rPr>
        <w:t>Изложение наряду с сочинением является средством формирования коммуникативных умений, а значит, изложение – один из основных видов работ по развитию связной речи школьников. По выражению М.А. Рыбниковой, «система в проведении письменных работ приведет к положительным результатам, даст развитие учащимся, обогатит их навыками изложения мысли, сэкономит время, повысит качество работы».</w:t>
      </w:r>
    </w:p>
    <w:p>
      <w:pPr>
        <w:pStyle w:val="C15c17"/>
        <w:rPr/>
      </w:pPr>
      <w:r>
        <w:rPr>
          <w:rStyle w:val="C0"/>
        </w:rPr>
        <w:t>Таким образом, обучение написанию изложения – одна из актуальных проблем современного образования, и навык написания изложения необходим каждому культурному человеку для речевого и интеллектуального развития.</w:t>
      </w:r>
    </w:p>
    <w:p>
      <w:pPr>
        <w:pStyle w:val="C15c17"/>
        <w:rPr/>
      </w:pPr>
      <w:r>
        <w:rPr>
          <w:rStyle w:val="C0"/>
        </w:rPr>
        <w:t>Курс «Обучение различным видам изложения рассчитан на 17 часов и предназначен для обучающихся 8-х классов.</w:t>
      </w:r>
    </w:p>
    <w:p>
      <w:pPr>
        <w:pStyle w:val="C15c17"/>
        <w:rPr/>
      </w:pPr>
      <w:r>
        <w:rPr>
          <w:rStyle w:val="C0"/>
        </w:rPr>
        <w:t>Цели 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c2"/>
        </w:rPr>
        <w:t>Сформировать у обучающихся комплекс коммуникативных умений, необходимых для воспроизведения «чужого» речевого высказывания в различных ситуациях общ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c0"/>
        </w:rPr>
        <w:t>Обогатить словарный запас и грамматический строй речи обучающих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c0"/>
        </w:rPr>
        <w:t>Развить творческие способности обучающихся.</w:t>
      </w:r>
    </w:p>
    <w:p>
      <w:pPr>
        <w:pStyle w:val="C5"/>
        <w:rPr/>
      </w:pPr>
      <w:r>
        <w:rPr>
          <w:rStyle w:val="C0c1"/>
        </w:rPr>
        <w:t>Тематическое планирование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742"/>
        <w:gridCol w:w="531"/>
        <w:gridCol w:w="5550"/>
        <w:gridCol w:w="4318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c0"/>
              </w:rPr>
              <w:t xml:space="preserve">№ </w:t>
            </w:r>
            <w:r>
              <w:rPr>
                <w:rStyle w:val="C1c0"/>
              </w:rPr>
              <w:t>п/п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c0"/>
              </w:rPr>
              <w:t>Те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c0"/>
              </w:rPr>
              <w:t>Часы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c0"/>
              </w:rPr>
              <w:t>Виды деятельности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c0"/>
              </w:rPr>
              <w:t>Виды контроля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Устная и письменная речь. Основные требования к письменной работе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Лекция, бесед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Составление опорной схемы «Формы речи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2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Стили и типы речи. Текст. Виды связи предложе-ний в тексте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Работа с таблицей «Стили речи», составление опорной схемы «Типы речи», анализ текстов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актическая работа (определение видов связи предложений в тексте)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3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Классификация изложени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Лекция, бесед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Составление таблицы «Классификация изложений»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4-5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иемы работы над изложением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Чтение, слушание текстов разных стилей и типов речи, составление простого и сложного плана, пересказ, анализ текстов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Комплексный анализ текста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6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одробное изложе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Анализ текстов, подробный устный пересказ  исходного текст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Составление цитатного плана текста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7-8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Выборочное изложе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Анализ текста, составление материалов к изложению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Языковой разбор текста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9-10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Сжатое изложе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 xml:space="preserve">Составление таблицы «Виды сжатия текста» 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Сжатый пересказ исходного текста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1-12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Изложение с творческим задани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Составление композиционной схемы исходного текст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 xml:space="preserve">Выполнение творческого задания 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3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Изложение с  грамматическим задани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Редактирование исходного текста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актическая работа (формулирование грамматического задания к исходному тексту)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4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Изложение-миниатюр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Комплексный анализ текстов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Выбор текста для изложения-миниатюры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5-16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Итоговая контрольная работа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 xml:space="preserve">Изложение 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738"/>
        <w:gridCol w:w="494"/>
        <w:gridCol w:w="5567"/>
        <w:gridCol w:w="4311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7.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Анализ контрольной работы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Редактирование, работа над ошибками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5"/>
        <w:rPr/>
      </w:pPr>
      <w:r>
        <w:rPr>
          <w:rStyle w:val="C1c0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c0"/>
        </w:rPr>
        <w:t>Формы речи: устная и письменная. Особенности устной и письменной речи. Оформление письменной работы. Принципы построения текс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c0"/>
        </w:rPr>
        <w:t>Стили речи: разговорный и книжные. Типы речи:  повествование, описание, рассуждение. Композиционная схема текстов разных тип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c0"/>
        </w:rPr>
        <w:t>Классификация изложений:</w:t>
      </w:r>
    </w:p>
    <w:p>
      <w:pPr>
        <w:pStyle w:val="C17"/>
        <w:rPr/>
      </w:pPr>
      <w:r>
        <w:rPr>
          <w:rStyle w:val="C0"/>
        </w:rPr>
        <w:t>А) по способу восприятия текста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слуховое восприятие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зрительное восприятие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слуховое и зрительное восприятие</w:t>
      </w:r>
    </w:p>
    <w:p>
      <w:pPr>
        <w:pStyle w:val="C17"/>
        <w:rPr/>
      </w:pPr>
      <w:r>
        <w:rPr>
          <w:rStyle w:val="C0"/>
        </w:rPr>
        <w:t>Б) по характеру воспроизведения текста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подробное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выборочное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сжатое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с творческим заданием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с грамматическим заданием</w:t>
      </w:r>
    </w:p>
    <w:p>
      <w:pPr>
        <w:pStyle w:val="C17"/>
        <w:rPr/>
      </w:pPr>
      <w:r>
        <w:rPr>
          <w:rStyle w:val="C0"/>
        </w:rPr>
        <w:t>        </w:t>
      </w:r>
      <w:r>
        <w:rPr>
          <w:rStyle w:val="C0"/>
        </w:rPr>
        <w:t>- изложение-миниатю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c0"/>
        </w:rPr>
        <w:t>Приемы работы над изложением (приемы – определенные действия, направленные на решение промежуточных задач при подготовке к изложению): чтение (слушание), анализ содержания исходного текста, анализ структуры исходного текста, устный пересказ, составление плана, языковой разбор, составление рабочих материалов,  сопоставление разных изложений (например, подробного и сжатого) одного текста, редактирование. Задачи чтения (слушания) – первоначальное знакомство с содержанием текста (или восстановление в памяти ранее прочитанного), правильное его понимание, эмоциональная оценка прочитанного (услышанного). Задачи различных видов анализа текста – понимание текста как тематического, смыслового и структурного целого: коммуникативной установки автора, темы и основной мысли, причинно-следственных связей и отношений, членения текста на микротемы, разнообразия способов связи предложений и частей в тексте. Составление плана – вид речевой деятельности, средство осмысления и запоминания текста и организации его воспроизведения. Различия между планом текста и композиционной схемой текста типа описания, повествования, рассуждения. Назначение такого приема, как составление рабочих материалов, - помочь обучающимся успешно решить задачи воспроизведения текста. Редактирование –прием, направленный на исправление, совершенствование уже написанного текс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c0"/>
        </w:rPr>
        <w:t>Виды изложений. Подробное изложение предполагает последовательное полное воспроизведение содержания исходного текста с сохранением его композиционных и языковых особенностей, обусловленных коммуникативной установкой и замыслом автора. Выборочное изложение – воспроизведение части текста, связанной с определенной тематикой. Изменение типа исходного текста, его композиции при выборочном изложении. Сжатое изложение как особый вид пересказа текста. Виды сжатия текста: обобщение, упрощение, исключение. Возможность изменения типа текста в зависимости от объема работы и характера сжатия. Изложение с творческим заданием – возможность решить дополнительную творческую задачу. Оно предполагает внесение определенных изменений в содержание или композицию исходного текста (например, в подробный пересказ текста ввести описание, при сжатой передаче содержания текста выразить свою оценку к излагаемому, переставить части текста, в описание ввести характеристику объекта). Изложение с грамматическим заданием предполагает изменение грамматического строя исходного текста (например, изменение лица рассказчика). Изложение-миниатюра и цель его проведения (активизации употребления в речи определенной грамматической категории).</w:t>
      </w:r>
    </w:p>
    <w:p>
      <w:pPr>
        <w:pStyle w:val="C8c24"/>
        <w:rPr>
          <w:rStyle w:val="C10"/>
        </w:rPr>
      </w:pPr>
      <w:r>
        <w:rPr/>
      </w:r>
    </w:p>
    <w:p>
      <w:pPr>
        <w:pStyle w:val="C8c24"/>
        <w:rPr>
          <w:rStyle w:val="C10"/>
        </w:rPr>
      </w:pPr>
      <w:r>
        <w:rPr/>
      </w:r>
    </w:p>
    <w:p>
      <w:pPr>
        <w:pStyle w:val="C8c24"/>
        <w:rPr>
          <w:rStyle w:val="C10"/>
        </w:rPr>
      </w:pPr>
      <w:r>
        <w:rPr/>
      </w:r>
    </w:p>
    <w:p>
      <w:pPr>
        <w:pStyle w:val="C8c24"/>
        <w:rPr>
          <w:rStyle w:val="C10"/>
        </w:rPr>
      </w:pPr>
      <w:r>
        <w:rPr/>
      </w:r>
    </w:p>
    <w:p>
      <w:pPr>
        <w:pStyle w:val="C8c24"/>
        <w:rPr>
          <w:rStyle w:val="C10"/>
        </w:rPr>
      </w:pPr>
      <w:r>
        <w:rPr>
          <w:rStyle w:val="C10"/>
        </w:rPr>
        <w:t xml:space="preserve">                              </w:t>
      </w:r>
    </w:p>
    <w:p>
      <w:pPr>
        <w:pStyle w:val="C8c24"/>
        <w:rPr>
          <w:rStyle w:val="C10"/>
        </w:rPr>
      </w:pPr>
      <w:r>
        <w:rPr/>
      </w:r>
    </w:p>
    <w:p>
      <w:pPr>
        <w:pStyle w:val="C8c24"/>
        <w:rPr/>
      </w:pPr>
      <w:r>
        <w:rPr>
          <w:rStyle w:val="C10"/>
          <w:b/>
        </w:rPr>
        <w:t xml:space="preserve">                                </w:t>
      </w:r>
      <w:r>
        <w:rPr>
          <w:rStyle w:val="C10"/>
          <w:b/>
        </w:rPr>
        <w:t>Календарно-тематическое планирование курса «ОБУЧЕНИЕ РАЗЛИЧНЫМ ВИДАМ ИЗЛОЖЕНИЙ»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21"/>
        <w:gridCol w:w="2616"/>
        <w:gridCol w:w="746"/>
        <w:gridCol w:w="1083"/>
        <w:gridCol w:w="2126"/>
        <w:gridCol w:w="2268"/>
        <w:gridCol w:w="1503"/>
        <w:gridCol w:w="1920"/>
        <w:gridCol w:w="720"/>
        <w:gridCol w:w="72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 xml:space="preserve">№ </w:t>
            </w:r>
            <w:r>
              <w:rPr>
                <w:rStyle w:val="C10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Наименование раздела програ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Тема урока (занят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9c8"/>
              <w:spacing w:before="280" w:after="0"/>
              <w:rPr/>
            </w:pPr>
            <w:r>
              <w:rPr>
                <w:rStyle w:val="C10"/>
              </w:rPr>
              <w:t>Кол-в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Тип урока (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C10"/>
              </w:rPr>
              <w:t>Требования к уровню подготовки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Вид контроля. Измерите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ЦОР (цифровые образовательные ресурс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0"/>
              </w:rPr>
              <w:t>Дата провед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Фак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>
                <w:rStyle w:val="C1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>
                <w:rStyle w:val="C10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Формы речи. Стили ре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Устная и письменная речь. Основные требования к письмен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Формы речи. Отличие устной речи от письм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 формы существования речи. Уметь определять принадлежность текста к устной или письменной речи по свойственным той или иной форме признак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оставление опорной схемы «Формы реч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тили и типы речи. Текст. Виды связи предложений в текс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тили речи: разговорный и книжные. Типы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, какие стили речи существуют, классификацию книжных стилей речи, их признаки; типы речи (описание, повествование, рассуждение). Уметь определять принадлежность текста к тому или иному стилю и типу реч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актическая работа (определение видов связи предложений в текст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Электронная таблица «Стили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Виды излож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Классификация излож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Виды изложений: подробное, выборочное, сжатое, с творч. заданием, с граммат. заданием, миниатю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 различные виды изложений. Уметь сравнивать исходный текст с его изложением и определять вид излож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оставление таблицы «Классификация изложе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4-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иемы работы над излож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остой и сложный план текста, его пересказ, анализ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 приемы работы над изложением: составление плана, выбор ключевых слов и выражений, устный и письменный пересказ, анализ текста. Уметь выбирать ключевые слова и выражения из текста, составлять план, редактировать текс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Комплексный анализ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одробное излож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одробный устный и письменный пересказ  исходного текста. Цитатны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, что подробное изложение – пересказ не менее 70 % исходного текста с сохранением стилистики автора. Уметь создавать подробное изложение текс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оставление цитатного плана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7-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Выборочное излож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Анализ текста, составление материалов к из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 отличия выборочного изложения от других видов изложения. Уметь отбирать материал из текста для выборочного излож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Языковой разбор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9-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Виды излож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жатое излож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Приемы сжатия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 xml:space="preserve">Знать приемы сжатия текста. Уметь применять приемы сжатия при переработке текст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жатый пересказ исходного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езентация «Приемы сжатия тек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1-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Изложение с творческим зада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оставление композиционной схемы исходн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, что такое творческое задание к изложению. Уметь отбирать материал для творческого зад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Выполнение творческого зад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Изложение с  грамматическим зада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Варианты грамматических заданий для из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Уметь редактировать исходный текст, исходя из задания (изменять лицо, рассказывать от лица другого героя и т.п.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Изложение-миниатю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Комплексный анализ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Знать отличительные черты изложения-миниатюры. Уметь передавать содержание исходного текста в форме миниатюр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Выбор текста для изложения-миниатю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5-1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ind w:left="156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Контроль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Уметь передавать содержание исходного текста в сжат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 xml:space="preserve">Изложе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Сжатое из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Занятие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Знать приемы редактирования, уметь применять их; уметь выполнять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tabs>
                <w:tab w:val="clear" w:pos="708"/>
                <w:tab w:val="left" w:pos="290" w:leader="none"/>
              </w:tabs>
              <w:spacing w:before="280" w:after="0"/>
              <w:rPr/>
            </w:pPr>
            <w:r>
              <w:rPr/>
              <w:t>над ошибк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ind w:firstLine="73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Презентация «Приемы редактирования тек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5"/>
        <w:rPr>
          <w:rStyle w:val="C1c0"/>
        </w:rPr>
      </w:pPr>
      <w:r>
        <w:rPr/>
      </w:r>
    </w:p>
    <w:p>
      <w:pPr>
        <w:pStyle w:val="C5"/>
        <w:rPr>
          <w:rStyle w:val="C1c0"/>
        </w:rPr>
      </w:pPr>
      <w:r>
        <w:rPr/>
      </w:r>
    </w:p>
    <w:p>
      <w:pPr>
        <w:pStyle w:val="C5"/>
        <w:rPr>
          <w:rStyle w:val="C1c0"/>
        </w:rPr>
      </w:pPr>
      <w:r>
        <w:rPr/>
      </w:r>
    </w:p>
    <w:p>
      <w:pPr>
        <w:pStyle w:val="C5"/>
        <w:rPr>
          <w:rStyle w:val="C1c0"/>
        </w:rPr>
      </w:pPr>
      <w:r>
        <w:rPr/>
      </w:r>
    </w:p>
    <w:p>
      <w:pPr>
        <w:pStyle w:val="C5"/>
        <w:rPr>
          <w:rStyle w:val="C1c0"/>
        </w:rPr>
      </w:pPr>
      <w:r>
        <w:rPr/>
      </w:r>
      <w:r>
        <w:br w:type="page"/>
      </w:r>
    </w:p>
    <w:p>
      <w:pPr>
        <w:pStyle w:val="C5"/>
        <w:rPr>
          <w:rStyle w:val="C1c0"/>
        </w:rPr>
      </w:pPr>
      <w:r>
        <w:rPr/>
      </w:r>
    </w:p>
    <w:p>
      <w:pPr>
        <w:pStyle w:val="C5"/>
        <w:rPr/>
      </w:pPr>
      <w:r>
        <w:rPr>
          <w:rStyle w:val="C1c0"/>
        </w:rPr>
        <w:t xml:space="preserve">            </w:t>
      </w:r>
      <w:r>
        <w:rPr>
          <w:rStyle w:val="C1c0"/>
        </w:rPr>
        <w:t>Литература</w:t>
      </w:r>
    </w:p>
    <w:p>
      <w:pPr>
        <w:pStyle w:val="C17"/>
        <w:rPr/>
      </w:pPr>
      <w:r>
        <w:rPr>
          <w:rStyle w:val="C0c23"/>
        </w:rPr>
        <w:t xml:space="preserve">            </w:t>
      </w:r>
      <w:r>
        <w:rPr>
          <w:rStyle w:val="C0c23"/>
        </w:rPr>
        <w:t>для учител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c0"/>
        </w:rPr>
        <w:t>Ладыженская Т.А., Тростенцова Л.А. и др. Дидактические материалы по русскому языку: 8 класс: книга для учителя. – М.: Просвещение, 200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c0"/>
        </w:rPr>
        <w:t>Морозова И. Д. Виды изложений и методика их проведения: Пособие для учителя. – М.: Просвещение, 198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c0"/>
        </w:rPr>
        <w:t>Панов Б.Т. Типы и структура уроков русского языка: Пособие для учителя. – М.: Просвещение, 199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c0"/>
        </w:rPr>
        <w:t>Совершенствование методов обучения русскому языку: (Сб. статей). Пособие для учителей / Сост. Купалова А.Ю. – М.: Просвещение, 199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c0"/>
        </w:rPr>
        <w:t>Ткачева Т.Л. Практический материал к урокам русского языка: пособие для учителей. 8 класс. – Минск: Юнипресс, 2006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18">
    <w:name w:val="c1 c18"/>
    <w:basedOn w:val="Style14"/>
    <w:qFormat/>
    <w:rPr/>
  </w:style>
  <w:style w:type="character" w:styleId="C1c0">
    <w:name w:val="c1 c0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0c1">
    <w:name w:val="c0 c1"/>
    <w:basedOn w:val="Style14"/>
    <w:qFormat/>
    <w:rPr/>
  </w:style>
  <w:style w:type="character" w:styleId="C0c23">
    <w:name w:val="c0 c2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19c8">
    <w:name w:val="c5 c19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55:00Z</dcterms:created>
  <dc:creator>User</dc:creator>
  <dc:description/>
  <cp:keywords/>
  <dc:language>en-US</dc:language>
  <cp:lastModifiedBy>User</cp:lastModifiedBy>
  <cp:lastPrinted>2013-09-22T23:13:00Z</cp:lastPrinted>
  <dcterms:modified xsi:type="dcterms:W3CDTF">2013-09-22T19:14:00Z</dcterms:modified>
  <cp:revision>7</cp:revision>
  <dc:subject/>
  <dc:title>Муниципальное образовательное учреждение</dc:title>
</cp:coreProperties>
</file>