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апреля в  школе  № 7 в девятый раз прошли Георгиевские чтения,  </w:t>
      </w:r>
      <w:r>
        <w:rPr>
          <w:rFonts w:cs="Times New Roman" w:ascii="Times New Roman" w:hAnsi="Times New Roman"/>
          <w:sz w:val="24"/>
          <w:szCs w:val="24"/>
        </w:rPr>
        <w:t>посвящённые 69-ой годовщине Великой победы над фашизмом. В  конференции приняли участие 35 учащихся школ города Абакана (МБОУ «СОШ №1», МБОУ «СОШ №2», МБОУ «СОШ №7», МБОУ «СОШ №10», МБОУ «СОШ №11», МБОУ «СОШ №12», МБОУ «СОШ №18», МБОУ «СОШ №22», МБОУ «Гимназия», МБОУ «Лицей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ргиевские чтения традиционно проходят именно в конце апреля – начале мая, в преддверии празднования Дня Победы и приурочены к  6 мая, Дню памяти святого Георгия Победоносца - покровителя русского вои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ргиевские чтения - одна из важнейших  составляющих военно-патриотического, нравственного воспитания школьников.  Тематика Георгиевских чтений каждый раз разная, но всякий раз конференция посвящена значимым событиям отечественной ис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году Георгиевские чтения посвящены переломному моменту российской истории - Первой мировой войне 1914 - 1918 годов. Традиционно конференция открылась великолепным театрализованным представлением, которое подготовили ученики школы. Разносчики газет и солдаты, сестры милосердия и воспитанники императорского училища, музыка того времени и редкие кадры кинохроники - мастерство юных актеров и отличные костюмы полностью погрузили зрителей в эпох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 Георгиевских чтениях - особая атмосфе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 на Георгиевских чтениях работают 6 секций: «История», «Литература», «Культура», «Краеведение», «Роль личности в истории» и «Компьютерный проект». Многие ребята принимают участие в этой конференции уже не первый год. Одиннадцатиклассник Константин Гузанов из школы №162 пришел сюда в пятый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Георгиевских чтениях своя особенная атмосфера, отличная от других научных конференций, - признается он. - Это открытость участников, доброжелательность, дух товарищества. Поэтому я здесь не работаю - я здесь отдыхаю! В этом году я представляю два доклада - в секциях «История» и «Литерату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участвую в чтениях уже четвертый раз подряд, - говорит ученик 10А класса школы №176 Владимир Заплетин. - Во-первых, мне интересно послушать доклады, пообщаться с ребятами, прикоснуться к истории. Кроме того, мне нравится участвовать в театрализованных представлениях, которыми открывается и завершается каждая конференция. А еще на второй день работы Георгиевских чтений мы традиционно чествуем ветеранов, и я считаю такое общение  очень важным. В этом году я представляю реферат «Подводный флот России в Первой мировой войне 1914 - 1918 годов». Работа над ним заняла не один месяц, понадобилось  перечитать массу книг и статей,  мемуаров  российских  подводников. Это было невероятно интересно. Искренне надеюсь, что получится связать свою жизнь именно с историей!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2750" cy="253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6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858135" cy="214185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2141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Театрализованное представление погрузило зрителей в эпоху Первой мировой войны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99.3pt;mso-wrap-distance-left:2.25pt;mso-wrap-distance-right:0pt;mso-wrap-distance-top:0pt;mso-wrap-distance-bottom:0pt;margin-top:-30.65pt;mso-position-vertical:center;mso-position-vertical-relative:text;margin-left:23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50"/>
                      </w:tblGrid>
                      <w:tr>
                        <w:trPr/>
                        <w:tc>
                          <w:tcPr>
                            <w:tcW w:w="46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858135" cy="21418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214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атрализованное представление погрузило зрителей в эпоху Первой мировой войны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оя Побе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году Георгиевским чтениям в школе №176 предшествовал «Марафон патриотических дел», посвященный 65-летнему юбилею Победы. Ребята участвовали в конкурсе стихов и фоторабот «Салют Победы», в  театрализованном конкурсе военных песен, вся школа от мала до велика надел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ргиевские ленточки. А еще каждый класс написал собственную книгу памяти «Моя Победа». Здесь ребята записали героические деяния своих прадедов, родных, близких, знаком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написала про своего прадеда Семена Сергеевича Пушкина, - рассказала десятиклассница Даша Груднова. - Под Смоленском он попал в плен, в концлагере работал поваром и не только воровал для своих товарищей еду, но и отдавал всю свою пайку раненым, сам живя впроголодь. В результате у него отказали почки, и когда его друзья решились на побег, он не смог пойти с ними и погиб в плену. Об этом мне рассказали мои прабабушки, которые, к счастью, живы.  Я считаю, что всем нам надо помнить и чтить память тех, кто отдал свою жизнь для того, чтобы мы сейчас жили  в нормальных условиях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2:00Z</dcterms:created>
  <dc:creator>Татьяна</dc:creator>
  <dc:description/>
  <dc:language>en-US</dc:language>
  <cp:lastModifiedBy>Татьяна</cp:lastModifiedBy>
  <dcterms:modified xsi:type="dcterms:W3CDTF">2014-05-05T08:24:00Z</dcterms:modified>
  <cp:revision>2</cp:revision>
  <dc:subject/>
  <dc:title/>
</cp:coreProperties>
</file>