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 </w:t>
      </w:r>
      <w:r>
        <w:rPr>
          <w:color w:val="008000"/>
          <w:sz w:val="40"/>
          <w:szCs w:val="40"/>
        </w:rPr>
        <w:t>ТЕМА: « ЧУДО ЗЕМЛИ – ХЛЕБ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 Мероприятие с использованием информационных технологий.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Формировать знания детей о хлебе – как основе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знания детей о процессе выращивани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нелёгком труде хлебор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знакомить детей с обычаями русского народа связанным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ле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чувство бережного отношения к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ушник, каравай , различные виды зёрен (кукуру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шеница, овёс, подсолнечник), тарелки, салфе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звания профессий /комбайнер, тракторист, шоф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карь, мельник, хлеборо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ХОД МЕРОПРИЯТИЯ 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годня у нас с вами открытое внеклассное мероприятие. Но прежде чем мы его начнём, давайте повернёмся к соседу и подарим ему хорошее настроение теплом своих глаз. А для этого нужно просто улыбнуться друг дру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/музыкальная заставка, слайд «каравай»/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один из обычаев русского народа встречать гостей кара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его приготовления нам потребовал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улыб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рад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тепло душ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раду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олнц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голубое неб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благополуч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доброта и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ли мы его долго и трепетно. Замесили каравай на доброте, смешали улыбку с радостью, тонкой струйкой влили тепло души, в больших пропорциях добавили благополучие, украсили кусочками голубого неба, посыпали цветами радуги и выпекали в солнечных луч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им караваем мы хотим угостить вас, наши дорогие г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ручить каравай гостям./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Ребята, а что означает этот обычай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Мы выражаем своё уважени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Правильно. Этот обычай говорит о нашем уважении, почтении и гостеприимств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Ребята, посмотрите на экра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drawing>
          <wp:inline distT="0" distB="0" distL="0" distR="0">
            <wp:extent cx="41370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/Звучит музыка, слайд «хлебное поле»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вай земли и н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воём стол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го сильнее хлеб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у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маленьком кус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ные по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каждом колосоч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жится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ом зёрнышке пше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и зи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 солнышка храни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емли р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тёт над небом светл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ен и выс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Родина бессмерт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ный колосок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Ребята, вам понравилось стихотворение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Д, нам понравилось стихотворени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О чём это стихотворение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Это стихотворение о хлеб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 xml:space="preserve">В: </w:t>
      </w:r>
      <w:r>
        <w:rPr>
          <w:sz w:val="28"/>
          <w:szCs w:val="28"/>
        </w:rPr>
        <w:t>А что изображено на экране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На экране изображено хлебное пол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почему вы решили что это поле – хлебное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Потому что на поле растут колосья пшеницы. А из пшеницы мы получаем хлеб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молодцы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нимательно послушайте загадку, она поможет вам определить тему нашего сегодняшнего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твета, пожалуйста, поднимайте р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о, а не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, а не день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земл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втра на столе</w:t>
      </w:r>
      <w:r>
        <w:rPr>
          <w:i/>
          <w:sz w:val="28"/>
          <w:szCs w:val="28"/>
        </w:rPr>
        <w:t>. /Слайд «хлеб».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Это хлеб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Правильно, это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о чём пойдёт речь на нашем сегодняшнем мероприятии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Сегодня на мероприятии мы будем говорить о хлебе.</w:t>
      </w:r>
    </w:p>
    <w:p>
      <w:pPr>
        <w:pStyle w:val="Normal"/>
        <w:ind w:left="360" w:hanging="0"/>
        <w:rPr/>
      </w:pPr>
      <w:r>
        <w:rPr>
          <w:color w:val="666699"/>
          <w:sz w:val="28"/>
          <w:szCs w:val="28"/>
        </w:rPr>
        <w:t>В</w:t>
      </w:r>
      <w:r>
        <w:rPr>
          <w:sz w:val="28"/>
          <w:szCs w:val="28"/>
        </w:rPr>
        <w:t>: Да, сегодня мы будем говорить о хлебе; о том, какое значение имеет хлеб в жизни каждого из нас; о нелёгком труде людей выращивающих хлеб; и конечно же о бережном отношении к хле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И так, тема нашего сегодняшнего мероприятия «</w:t>
      </w:r>
      <w:r>
        <w:rPr>
          <w:b/>
          <w:sz w:val="28"/>
          <w:szCs w:val="28"/>
        </w:rPr>
        <w:t>ЧУДО ЗЕМЛ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ЛЕБ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вы думаете, что означает слово хлеб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ХЛЕБ – это продукт выпекаемый из муки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 xml:space="preserve">: Правильно! </w:t>
      </w:r>
      <w:r>
        <w:rPr>
          <w:color w:val="FF9900"/>
          <w:sz w:val="28"/>
          <w:szCs w:val="28"/>
        </w:rPr>
        <w:t>ХЛЕБ</w:t>
      </w:r>
      <w:r>
        <w:rPr>
          <w:sz w:val="28"/>
          <w:szCs w:val="28"/>
        </w:rPr>
        <w:t xml:space="preserve"> – это пшеничный продукт, выпекаемый из м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ослушайте историю о том, как впервые люди узнали, что такое хлеб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лайд «Первобытный человек»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…Это было давным – давно, во времена каменного ве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на землю пришёл сильный дождь и холод, человеку нечего было есть. И тогда он впервые заметил пшеничный коло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зёрна было удобно есть, их смачивали водой. Потом человек научился растирать зёрна в муку. И вот однажды в одной из каменных пещер, человек оставил горшок с пшеничной кашей у огня. Огонь незаметно подкрался к горшку. Горшок не выдержал жара и лопн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ёр в пещере научил людей печь хлеб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Ребята, когда люди впервые заметили пшеничный колосок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Люди заметили пшеничный колосок давным – давно, во времена каменного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как готовили себе хлеб первобытные люди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Сначала они мочили зёрна водой и ели, потом научились…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как же первобытные люди научились печь хлеб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Случайно горшок с пшеницей остался у огня…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Понравился хлеб первобытному человеку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Да, понравился. Он даже зажмурился от удовольствия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Молодцы! Спасибо за правильные и хороши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вы думаете, легко ли в наше время достаётся людям хле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Хлеб достаётся большим трудом. Нужно потрудиться, чтобы к нам на стол попала булка хлеба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Да, действительно! Трудно хлеб достаётся человеку – лёгкого хлеба не бывает. Сейчас ребята вы прочтёте стихотворения о хлебе, о том как хлеб сеют, убирают, пекут. Давайте по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н хлебушко душ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хрусткой корочкой ви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н тёплый, золотис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солнцем налитой.     /</w:t>
      </w:r>
      <w:r>
        <w:rPr>
          <w:i/>
          <w:sz w:val="28"/>
          <w:szCs w:val="28"/>
        </w:rPr>
        <w:t>Слайд «Хлеб»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здоровье, наша с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чудесное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яло, берегло!          /</w:t>
      </w:r>
      <w:r>
        <w:rPr>
          <w:i/>
          <w:sz w:val="28"/>
          <w:szCs w:val="28"/>
        </w:rPr>
        <w:t>Слайд «Хлеб»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ь не сразу стали зёр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ом – тем, что на ст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долго и упо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удились на земле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б этом – то как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ымались тракторис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ывались чисто – чисто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епь весеннюю с у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или тра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расск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жай поспел у нас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ывают на прос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песню им по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ны – комбайнё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ят с мостиков вперёд.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 колоса туг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вается зер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жалуйста – гот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щик сыплется оно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а мельнице пш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такое с ней твор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орот её бер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рошок её сотрут!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ольшом хлебоза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ешь тестом ты, м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у тесно, мало 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х, пустите», - шепчет т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дно, пустим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чь дава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ился каравай.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миру на зем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тем, кто хлеб раст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жалел трудов и сил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Спасибо, садитесь на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умайтесь, попробуйте представить, сколько людей потрудилось, чтобы к нам на стол попала румяная булочка или хорошо пропечённая горбушка хл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наете ли вы, люди каких профессий выращивают и производят этот замечательный продукт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Хлеб выращивают и производят люди разных профессий: трактористы, комбайнёры, шофёры, мельники, пекари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Правильно! Людям многих профессий нужно потрудиться прежде чем хлеб попадёт к нам на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е участие в выращивании хлеба принимает трактори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Д: </w:t>
      </w:r>
      <w:r>
        <w:rPr>
          <w:sz w:val="28"/>
          <w:szCs w:val="28"/>
        </w:rPr>
        <w:t xml:space="preserve">Тракторист пашет землю, сеет зерно.   </w:t>
      </w:r>
      <w:r>
        <w:rPr>
          <w:i/>
          <w:sz w:val="28"/>
          <w:szCs w:val="28"/>
        </w:rPr>
        <w:t>/Слайд/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что делает комбайнё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Д: </w:t>
      </w:r>
      <w:r>
        <w:rPr>
          <w:sz w:val="28"/>
          <w:szCs w:val="28"/>
        </w:rPr>
        <w:t>Комбайнёр косит пшеницу в поле. 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какую работу выполняет шофё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Шофёр возит зерно с полей на ток, элеватор.   </w:t>
      </w:r>
      <w:r>
        <w:rPr>
          <w:i/>
          <w:sz w:val="28"/>
          <w:szCs w:val="28"/>
        </w:rPr>
        <w:t>/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Ребята, людей занимающихся выращиванием хлеба называют ХЛЕБОРОБАМИ.</w:t>
      </w:r>
    </w:p>
    <w:p>
      <w:pPr>
        <w:pStyle w:val="Normal"/>
        <w:ind w:left="360" w:hanging="0"/>
        <w:rPr/>
      </w:pPr>
      <w:r>
        <w:rPr>
          <w:color w:val="FF6600"/>
          <w:sz w:val="28"/>
          <w:szCs w:val="28"/>
        </w:rPr>
        <w:t>ХЛЕБОРОБ</w:t>
      </w:r>
      <w:r>
        <w:rPr>
          <w:sz w:val="28"/>
          <w:szCs w:val="28"/>
        </w:rPr>
        <w:t xml:space="preserve"> – это человек который выращивает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и вам немного потру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нам нужно испечь хлеб, но наши зёрна случайно перемеша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отобрать из всех зёрен лишь те, из которых пекут хлеб и хлебобулочные издел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 тарелках лежат зёрна пшеницы, кукурузы, ячменя и др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4120515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Как называются зёрна которые вы отобрали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Это пше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почему вы отобрали именно зёрна пшеницы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Потому что из пшеницы выпекают белый пшеничный хлеб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где растёт пшеница? На деревьях?  А может В огороде на грядке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Пшеница растёт в поле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Правильно, пшеница растёт в поле. Из пшеницы выпекают белый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наете ли вы из чего пекут чёрный хлеб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рный хлеб пекут из р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экран. Это рожь.  /</w:t>
      </w:r>
      <w:r>
        <w:rPr>
          <w:i/>
          <w:sz w:val="28"/>
          <w:szCs w:val="28"/>
        </w:rPr>
        <w:t>Слай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ь так же как и пшеницу сеют в полях, затем убирают комбайнами, мелят муку и выпекают из неё чёрный (ржаной) хлеб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Так почему чёрный хлеб называют – ржаным?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Потому что его выпекают из ржаной муки.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Молодцы,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ЕЛАКСАЦИЯ «РОСТОК»</w:t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А теперь давайте немного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нько встаньте из-за п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ядьте в круг, наклоните к коленям свои гол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Тихо звучит музыка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едставьте себе, что вы маленькие росточки, только что показавшиеся из земли. Вы растёте, постепенно выпрямляясь, раскрываясь и устремляясь вверх к солнышку. Я буду помогать вам расти, считая до п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равномерно распределять стадии своего роста. 1,2,3,4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Садитесь тихонько на свои места. Продолжим наше меропри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любите заг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ее наше задание будет называться «Мозговой штур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загадывать вам загадки, а вы внимательно слушайте и поднимайте руку для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 поле тычинка – золотая вершинка. /</w:t>
      </w:r>
      <w:r>
        <w:rPr>
          <w:i/>
          <w:sz w:val="28"/>
          <w:szCs w:val="28"/>
        </w:rPr>
        <w:t>Слайд «Колос»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Меня бьют, колотят, реж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я всё терплю, людям добром плачу.  /</w:t>
      </w:r>
      <w:r>
        <w:rPr>
          <w:i/>
          <w:sz w:val="28"/>
          <w:szCs w:val="28"/>
        </w:rPr>
        <w:t>Слайд «Тесто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*Одно бросил – целую горсть взял.  /</w:t>
      </w:r>
      <w:r>
        <w:rPr>
          <w:i/>
          <w:sz w:val="28"/>
          <w:szCs w:val="28"/>
        </w:rPr>
        <w:t>Слайд «Зерно»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*Вырос в поле д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н дом зерн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ны позолочены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 дом ходун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бе золотом.  /</w:t>
      </w:r>
      <w:r>
        <w:rPr>
          <w:i/>
          <w:sz w:val="28"/>
          <w:szCs w:val="28"/>
        </w:rPr>
        <w:t>Слайд «Колос»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*Лежит мужичок в золотом кафтан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оясан, а не пояс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днимешь, так и не встанет.  /</w:t>
      </w:r>
      <w:r>
        <w:rPr>
          <w:i/>
          <w:sz w:val="28"/>
          <w:szCs w:val="28"/>
        </w:rPr>
        <w:t>Слайд «Сноп»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*На солнышке стои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сами шевели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мнёшь его в ладони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ым зерном набит.  /</w:t>
      </w:r>
      <w:r>
        <w:rPr>
          <w:i/>
          <w:sz w:val="28"/>
          <w:szCs w:val="28"/>
        </w:rPr>
        <w:t>Слайд «Колос»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*В летнюю пор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т золотые горы.  /</w:t>
      </w:r>
      <w:r>
        <w:rPr>
          <w:i/>
          <w:sz w:val="28"/>
          <w:szCs w:val="28"/>
        </w:rPr>
        <w:t>Слайд «Зерно»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Спасибо, ребята за правильные ответ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ажите, о чём были все эти загадк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Все загадки были о хлеб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ХЛЕБ!</w:t>
      </w:r>
      <w:r>
        <w:rPr>
          <w:sz w:val="28"/>
          <w:szCs w:val="28"/>
        </w:rPr>
        <w:t xml:space="preserve"> Какое привычное и всё-таки необычное слово. В самом деле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думайтесь только!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ловом «хлеб» называют непохожие друг на друга продукты: зёрн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шеницы, муку, колосья пшеницы, изделия из му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! Это великое богатство нашего нар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у нет цены. Его стоимость копейкой не измери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 содержит витамины необходимые организму человек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половину своей энергии человек берёт от хлеб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Давайте все вместе отправимся на выставку хлебобулочных издел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 на экр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ХЛЕБ ПШЕНИЧНЫЙ БЕЛЫЙ</w:t>
      </w:r>
      <w:r>
        <w:rPr>
          <w:sz w:val="28"/>
          <w:szCs w:val="28"/>
        </w:rPr>
        <w:t xml:space="preserve"> – выпекают из пшеничной муки. /</w:t>
      </w:r>
      <w:r>
        <w:rPr>
          <w:i/>
          <w:sz w:val="28"/>
          <w:szCs w:val="28"/>
        </w:rPr>
        <w:t>Слайд/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ХЛЕБ ФОРМОВОЙ</w:t>
      </w:r>
      <w:r>
        <w:rPr>
          <w:sz w:val="28"/>
          <w:szCs w:val="28"/>
        </w:rPr>
        <w:t xml:space="preserve"> – пекут в спец. Формах для хлеба. /</w:t>
      </w:r>
      <w:r>
        <w:rPr>
          <w:i/>
          <w:sz w:val="28"/>
          <w:szCs w:val="28"/>
        </w:rPr>
        <w:t>Слайд/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ХЛЕБ РЖАНОЙ</w:t>
      </w:r>
      <w:r>
        <w:rPr>
          <w:sz w:val="28"/>
          <w:szCs w:val="28"/>
        </w:rPr>
        <w:t xml:space="preserve"> – выпекают из ржаной муки. /</w:t>
      </w:r>
      <w:r>
        <w:rPr>
          <w:i/>
          <w:sz w:val="28"/>
          <w:szCs w:val="28"/>
        </w:rPr>
        <w:t>Слайд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БАТОН, КАРАВАЙ, КОЛОСОК, ПИРОГИ</w:t>
      </w:r>
      <w:r>
        <w:rPr>
          <w:sz w:val="28"/>
          <w:szCs w:val="28"/>
        </w:rPr>
        <w:t xml:space="preserve"> – все эти изделия выпекают и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й пшеничной муки. /</w:t>
      </w:r>
      <w:r>
        <w:rPr>
          <w:i/>
          <w:sz w:val="28"/>
          <w:szCs w:val="28"/>
        </w:rPr>
        <w:t>Слайд/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 xml:space="preserve">: Вот такое коротенькое, но ёмкое слово – </w:t>
      </w:r>
      <w:r>
        <w:rPr>
          <w:color w:val="FF9900"/>
          <w:sz w:val="28"/>
          <w:szCs w:val="28"/>
        </w:rPr>
        <w:t>ХЛЕ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м большим грехом на Руси считалось уронить хотя бы одну крошку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а, ещё большим грехом было растоптать эту крошку ног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из-за скупости подбираем мы все крошки со стола, а из-за бережного 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тельного отношения к этому бесценному продукт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Послушайте ещё одну очень мудрую народную сказку про богача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й продаст душу дьяволу, если тот выполнит одно его услови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, к чему он будет прикасаться, должно превращаться в золото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 xml:space="preserve">Дом у него стал золотым, стулья были из золота, спал он на золот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вати, укрывался золотым покрывал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хотелось богачу покушать. Потребовал он себе еду, но что ни брал в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, всё превращалось в золото. Так и умер богач от гол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666699"/>
          <w:sz w:val="28"/>
          <w:szCs w:val="28"/>
        </w:rPr>
        <w:t xml:space="preserve">   </w:t>
      </w:r>
      <w:r>
        <w:rPr>
          <w:color w:val="666699"/>
          <w:sz w:val="28"/>
          <w:szCs w:val="28"/>
        </w:rPr>
        <w:t>В</w:t>
      </w:r>
      <w:r>
        <w:rPr>
          <w:sz w:val="28"/>
          <w:szCs w:val="28"/>
        </w:rPr>
        <w:t>: Ребята, какой вывод можно сдела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Д</w:t>
      </w:r>
      <w:r>
        <w:rPr>
          <w:sz w:val="28"/>
          <w:szCs w:val="28"/>
        </w:rPr>
        <w:t>: Ничто не может заменить нам хле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А почему вы так считае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 xml:space="preserve">Д: </w:t>
      </w:r>
      <w:r>
        <w:rPr>
          <w:sz w:val="28"/>
          <w:szCs w:val="28"/>
        </w:rPr>
        <w:t>Потому что человек не сможет прожить без хлеб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Русский народ никогда не считал главным в жизни деньг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аром русская народная пословица гласи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 на экран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Слайд/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«Никакая глыба золота не заменит нам крошки хлеб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вспомним пословицы о хлеб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нимательно смотрите на экран, я буду говорить первую част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овицы, а вы заключительную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Слайды/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шуба греет, …/а хлеб./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дороге хлеб…/не помеха./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ез печки холодно - …/без хлеба голодно./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кова земля, …/таков и хлеб./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ез краюшки не прожить и седой…/старушке./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Хлеба ни куска, …/так и в тереме тоска./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</w:t>
      </w:r>
      <w:r>
        <w:rPr>
          <w:sz w:val="28"/>
          <w:szCs w:val="28"/>
        </w:rPr>
        <w:t>: Молодцы, ребята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бщего в этих пословицах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Все пословицы о хлеб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А теперь давайте постараемся все вместе ответить на вопрос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хлеб называют «Чудом земли»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он занимает такое важное место в жизни каждого из нас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Д:</w:t>
      </w:r>
      <w:r>
        <w:rPr>
          <w:sz w:val="28"/>
          <w:szCs w:val="28"/>
        </w:rPr>
        <w:t xml:space="preserve"> Потому что из маленького зёрнышка, получается крошка хлеба без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ой человек не может прож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99"/>
          <w:sz w:val="28"/>
          <w:szCs w:val="28"/>
        </w:rPr>
        <w:t xml:space="preserve">   </w:t>
      </w:r>
      <w:r>
        <w:rPr>
          <w:color w:val="333399"/>
          <w:sz w:val="28"/>
          <w:szCs w:val="28"/>
        </w:rPr>
        <w:t>В:</w:t>
      </w:r>
      <w:r>
        <w:rPr>
          <w:sz w:val="28"/>
          <w:szCs w:val="28"/>
        </w:rPr>
        <w:t xml:space="preserve"> Спасибо, ребята за хорошие ответы. Я надеюсь, что данное мероприяти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вит добрый след в ваших сердц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бережно относиться к хлебу – этому бесценному продукт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не даром говорится в русской народной пословиц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«Никакая глыба золота не заменит нам крошки хлеба!»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3pt;height:163.6pt" filled="f" o:ole="">
            <v:imagedata r:id="rId5" o:title=""/>
          </v:shape>
          <o:OLEObject Type="Embed" ProgID="PowerPoint.Show.12" ShapeID="ole_rId4" DrawAspect="Content" ObjectID="_1147638426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2:00Z</dcterms:created>
  <dc:creator>XTreme</dc:creator>
  <dc:description/>
  <cp:keywords/>
  <dc:language>en-US</dc:language>
  <cp:lastModifiedBy>Customer</cp:lastModifiedBy>
  <dcterms:modified xsi:type="dcterms:W3CDTF">2009-02-11T17:19:00Z</dcterms:modified>
  <cp:revision>10</cp:revision>
  <dc:subject/>
  <dc:title>           ТЕМА: « ЧУДО ЗЕМЛИ – ХЛЕБ»</dc:title>
</cp:coreProperties>
</file>