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к городской педагогической конференции «ФГОС: механизмы реализации, модели внедрения, инновационные практи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ФОРМИРОВАНИЕ ПОЗНАВАТЕЛЬНЫ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ИНТЕРЕСОВ И ПОЗНАВАТЕЛЬНЫХ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ДЕЙСТВИЙ НА ЗАНЯТИЯХ П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ПЛАВАНИЮ С ДЕТЬМИ 6-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Ольга Вадим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подаватель по пла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5"/>
        <w:spacing w:before="0" w:after="0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знание – это воспроизведение в сознании  характеристик объективной реальности, окружающей действительности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знавательных интересов, естественно связывают с процессом учения, когда главное содержание жизни ребенка состоит в постепенном переходе с одной ступени знаний на другую, с одного уровня овладения познавательными и практическими умениями к другому, более высокому. В структуре обучения плаванию имеется множество объективных оснований для формирования познавательных интересо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зраст 6-7 лет – это период наиболее интенсивного формирования мотивационной сферы. Среди разнообразных мотивов в этом возрасте особое место занимает познавательный мотив, который является одним из наиболее специфичных для старшего дошкольного возраста. В то же время, очевидно, что познавательная активность не является прямым следствием возраста, и далеко не все современные дошкольники обладают этим ценным ка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«</w:t>
      </w:r>
      <w:r>
        <w:rPr>
          <w:sz w:val="28"/>
          <w:szCs w:val="28"/>
        </w:rPr>
        <w:t xml:space="preserve">ФОРМИРОВАНИЕ ПОЗНАВАТЕЛЬНЫХ ИНТЕРЕСОВ И ПОЗНАВАТЕЛЬНЫХ ДЕЙСТВИЙ НА ЗАНЯТИЯХ ПО ПЛАВАНИЮ С ДЕТЬМИ 6-7 ЛЕТ» </w:t>
      </w:r>
      <w:r>
        <w:rPr>
          <w:color w:val="000000"/>
          <w:sz w:val="28"/>
          <w:szCs w:val="28"/>
        </w:rPr>
        <w:t xml:space="preserve">обусловлена тем, что дошкольный возраст </w:t>
        <w:noBreakHyphen/>
        <w:t xml:space="preserve"> важный период в жизни человека. В этом возрасте закладываются основы будущей личности формируются предпосылки физического, умственного и нравственного развития ребёнк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бор темы определен тем, что потребность в познаниях, потребность в учении или мотивация учения в реальной жизни, особенно в современных условиях, наблюдается не у всех детей. И очень удачно эту проблему можно решать с помощью занятий по плавани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Развитие познавательных способностей и познавательного интереса дошкольников – один из важнейших вопросов воспитания и развития ребенка. От того, насколько будут развиты у ребенка познавательный интерес и познавательные способности, зависит успех его обучения и успех его развития в целом. Ребенок, которому интересно узнавать что-то новое и у которого это получается, всегда будет стремиться узнать еще больше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бенок, </w:t>
      </w:r>
      <w:r>
        <w:rPr>
          <w:rStyle w:val="StrongEmphasis"/>
          <w:b w:val="false"/>
          <w:color w:val="000000"/>
          <w:sz w:val="28"/>
          <w:szCs w:val="28"/>
        </w:rPr>
        <w:t>которому интересно узнавать что-то новое и у которого это получается,</w:t>
      </w:r>
      <w:r>
        <w:rPr>
          <w:color w:val="000000"/>
          <w:sz w:val="28"/>
          <w:szCs w:val="28"/>
        </w:rPr>
        <w:t xml:space="preserve"> не только сравнивает, но и делает выводы, самостоятельно выявляет закономерности в явлениях и даже способен прогнозировать те или иные результаты. Одним словом, если раньше ребенок воспринимал готовые решения, то сейчас он стремится сам прийти к какому-то результату и проявляет интерес к поиску решений той или иной задачи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Особенности занятий для развития познавательных способностей до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ачестве главного занятия для развития познавательных способностей дошкольников может выступать важнейший вид деятельности ребенка – игра. Именно игра с элементами обучения, интересная ребенку, поможет  в развитии познавательных способностей дошкольника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бирая развивающие игры для ребенка, важно помнить, что важнейшим фактором развития познавательных способностей дошкольников является пример взрослых. Ни для кого не секрет, что дети учатся чему-то новому, подражая старшим. Причем, это касается как положительных моментов, так и отрицательных примеров. Например, ребенок может выучить названия способов плавания, но то, как правильно ими плавать, должен ему показать тренер. То же самое касается и новых игр – как правильно делать выдох в воду, как научиться держаться на воде, что такое здоровый образ жизни – все это ребенок должен узнать из совместной игры с взрослым. В развитии познавательных способностей дошкольников важно не объяснение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ительный пример для подражания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следует требовать, чтобы ребёнок запомнил что-то мгновенно. Чтобы новый навык закрепился, необходимо достаточное количество повторений одного и того же действия. Так дети развиваются и с каждым разом чувствуют себя увереннее, когда им нужно сделать новое для себя действие. А вот в занятиях с детьми постарше, наоборот, необходимо постоянно вносить в игру какой-то новый элемент – при этом, не изменяя сути игры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бирая материал для развития познавательных способностей ребёнка, следует учитывать уровень его развития и его опыт, чтобы выполнение тех или иных заданий было ему по силам. Например, если дошкольник уже видел на реке лодку с моторчиком или с вёслами, его можно начать учить работе ног и рук способом кроль на груди. А вот если ребенок еще не знаком с какими-то понятиями – необходимо либо предварительно познакомить малыша с ними, либо отложить игры, где они упоминаются, на потом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одя с ребенком развивающие занятия, ни в коем случае не стоит  предъявлять к нему завышенных требований. Если ребенок будет понимать, что задача ему не по силам, о каком интересе к развивающей игре здесь может идти речь?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я с ребенком в развивающую игру, следует помнить, что несмотря на игровые моменты, это все-таки учебное занятие. В среднем, одна развивающая игра должна длиться около 15-20 минут. Наиболее эффективные игры включают в себя смену видов деятельности. И, конечно же, не стоит забывать хвалить ребенка и стимулировать использование полученных в ходе занятий знаний в повседневной жизни. Развитие познавательных способностей детей будет эффективно только в том случае, если полученные знания будут применяться ими на практике.</w:t>
      </w:r>
    </w:p>
    <w:p>
      <w:pPr>
        <w:pStyle w:val="Basic"/>
        <w:shd w:fill="FFFFFF" w:val="clear"/>
        <w:tabs>
          <w:tab w:val="clear" w:pos="708"/>
          <w:tab w:val="left" w:pos="709" w:leader="none"/>
        </w:tabs>
        <w:spacing w:before="90" w:after="90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Чтобы развитие познавательных способностей дошкольников было эффективным, необходимо не только правильно подобрать необходимые для этого игры и занятия, но и заинтересовать ребенка тем или иным делом. Только в этом случае развитие познавательных способностей будет идти быстрыми темпами, а интерес ребенка к окружающему миру никогда не угаснет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этого целесообразно проводить познавательные игры-занятия с включением проблемных ситуаций задач-загадок какого-либо сказочного или познавательного материала связанного одним сюжетом. Например, изучая тему «Жители подводного царства» можно предложить детям ситуацию, что Незнайка запутался и никак не может различить их. Поэтому предлагая задание на развитие памяти предложить отобрать схематичные изображения отличительных признаков и подложить их к соответствующему животному или рыбке. Далее предлагается задание на развитие воображения: представьте себя каким-нибудь  обитателем подводного царства и теперь посмотрите вокруг: что вы можете увидеть? И наконец, даётся задание на развитие мышления. Детям предлагается карточка с 0-0 окошечками, где располагаются схематично изображённые признаки подводных обитателей  и здесь же среди них в каком-либо окошечке один кружок лишний относящийся к дикому животному. Детям необходимо закрыть лишний ненужный признак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итуации, требующей для своего решения применения новых способов, дети, испытывая неудовлетворённость из-за возникающих противоречий, направляют себя на поиск. Нахождение способа или ответа на вопрос приводят к положительной эмоции, которая может быть названа как познавательная и вести к возникновению познавательного интереса. Следовательно, познавательные игры-занятия направлены на развитие ребёнка, а не на сообщение ему суммы знаний умений и навыко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Одно из необходимых условий комплексного и разностороннего развития способностей ребенка - многоплановость и разнообразие видов деятельности. Уровень познавательной деятельности возрастает, если дети воспринимают информацию не пассивно, а активно, и если она вызывает у детей интерес. Интерес - положительное эмоциональное состояние способствующее развитию навыков и умений приобретению знаний мотивирующее обучение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требования, которые предъявляются к деятельности развивающей способности человека: творческий характер деятельности, оптимальный уровень ее трудности для исполнителя, должная мотивация и обеспечение положительного эмоционального настроя в ходе и по окончании выполнения деятельност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учетом этих требований наиболее предпочтительной формой проведения занятий по плаванию с детьми дошкольного возраста является сюжетно-образная. В отличие от занятий проводимых по традиционной форме все средства физического воспитания используемые в сюжетном занятии подчинены определенному сюжету и имеют образные названия (например в комплексе сюжетных занятий "Морское царство " применяются упражнения "Кораблик" "Дельфин" "Кит" и др., подвижные игры "Рыбки и акула" "Спрыгни в воду" "Рыбаки" и др). Использование приемов имитации и подражания образных сравнений обеспечивает должную мотивацию и положительный эмоциональный фон занятия способствует формированию и поддержанию интереса к деятельност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ю предварительных представлений об изучаемом движении служит название упражнения, которое должно быть образным. Образы, соответствующие характеру разучиваемого движения помогают создать правильное зрительное представление о нем, а возникающие при этом положительные эмоции побуждают детей многократно повторять одно и то же упражнение что способствует закреплению двигательного навыка и повышению его качеств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ходу выполнения упражнений даются дополнительные яркие образные указания помогающие детям быстрее осваивать движения. Например, при выполнении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"Баттерфляй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ется указ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"руки - как крылья бабочки"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зучивании упражнений можно также использовать объяснения, которые должны быть точными понятными краткими эмоциональными. При объяснениях выделяется тот элемент техники, на который необходимо обратить внимание. Например, при разучивании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"Лодочк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ется следующее указ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"Пятки вместе, если вы их разъедините, то в лодочке образуется течь и она утонет"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омендуется время от времени предварять показ словесным описанием движений с целью активизации умственной деятельности детей.</w:t>
      </w:r>
    </w:p>
    <w:p>
      <w:pPr>
        <w:pStyle w:val="Style15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рименение заданий, в которых необходимо сочетать различные виды деятельности (например, детям предлагается выполнить дома рисунки тематически связанные с сюжетом занятия, прочитать рассказы сказки соответствующего содержания и выполнить те или иные упражнения комплекса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нение в процессе обучения плаванию средств, методов и методических приемов, направленных на активизацию познавательной и речевой деятельности не снижает тренирующего эффекта занятий и способствует повышению уровня физической подготовленности детей.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школьный возраст – сензитивный период для развития познавательных потребностей. Поэтому очень важно своевременное и адекватное стимулирование и развитие познавательных интересов во всех сферах деятельности детей. Интерес к познанию выступает как залог успешного обучения и эффективной образовательной деятельности в целом. Познавательный интерес объемлет все три традиционно выделяемые в дидактике функции процесса обучения: обучающую, развивающую, воспитательну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енок появляется на свет с врожденной познавательной направленностью, которая помогает, ему адаптироваться на первых порах к новым условиям жизнедеятельности. Достаточно быстро познавательная направленность переходит в познавательную активность – состояние внутренней готовности к познавательной деятельности. Проявляется оно в поисковых действиях, направленных на получение новых впечатлений об окружающем мире. С ростом и развитием ребенка его познавательная активность все больше тяготеет к познавательной деятельности. В познавательной деятельности развиваются и формируются познавательные интерес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300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овая деятельность не изобретается ребенком и задается ему взрослым который учит малыша играть знакомит с общественно сложившимися способами игровых действий (как использовать игрушку предметы-заместители другие средства воплощении образа выполнять условные действия строить сюжет подчиняться игровым правилам и т.п.). Усваивая в общении со взрослыми технику различных игр ребенок затем обобщает игровые способы и переносит на другие ситуации. Так игра приобретает самодвижение, становится формой собственного творчества ребенка, а это обусловливает его развивающий эффект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both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1.Глуховерян, Н. Познавательная деятельность детей, ее особенности [Текст]/ Н..Годовикова, Д. Б. Формирование познавательной активности [Текст] / Д. </w:t>
      </w:r>
      <w:r>
        <w:rPr>
          <w:color w:val="000000"/>
          <w:sz w:val="28"/>
          <w:szCs w:val="22"/>
        </w:rPr>
        <w:t>2.Спиваковская, А. С. Игра - это серьезно [Текст] / А. С. Спиваковская. - М. : Педагогика, 198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ьский А.Н. Плавание в комплексе общеразвивающих упражнений для внеурочных занятий со школьниками: Дис. . канд. пед. наук. М, 1992. - 255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сильев Л.А., Савельева О.Ю. Подготовительные упражнения для обучения плаванию младших школьников // Физическая культура в школе. 1988.- № 12.- С. 12-1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нгер Л.А. Формирование познавательных способностей в процессе обучения дошкольников и вопросы психологии -1990.- №1.-С.21-2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лошин А.А., Кулибаба Н.Б. Игры на воде для уроков плавания с детьми младших возрастов // Плавание: Ежегодник. М., 1982,- Вып. 1.- С. 22-2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ронова Е.К. Плавание как средство подготовки детей 6-7 лет к обучению в школе: Автореф. дис. . канд. пед. наук. СПб., 1995.- 25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апин М.Р., Брыткина З.Г. др. Анатомия, физиология и гигиена ребёнка (дошкольный и младший школьный возраст): Учебник. М.: Академия, 1997. -С. 253.</w:t>
      </w:r>
    </w:p>
    <w:p>
      <w:pPr>
        <w:pStyle w:val="Normal"/>
        <w:shd w:fill="FFFFFF" w:val="clear"/>
        <w:spacing w:before="168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9:00Z</dcterms:created>
  <dc:creator>myName</dc:creator>
  <dc:description/>
  <cp:keywords/>
  <dc:language>en-US</dc:language>
  <cp:lastModifiedBy>UserNT</cp:lastModifiedBy>
  <cp:lastPrinted>2014-02-28T12:14:00Z</cp:lastPrinted>
  <dcterms:modified xsi:type="dcterms:W3CDTF">2014-02-28T09:15:00Z</dcterms:modified>
  <cp:revision>13</cp:revision>
  <dc:subject/>
  <dc:title>ФОРМИРОВАНИЕ ПОЗНАВАТЕЛЬНЫХ ИНТЕРЕСОВ И ПОЗНАВАТЕЛЬНЫХ ДЕЙСТВИЙ НА ЗАНЯТИЯХ ПО ПЛАВАНИЮ С ДЕТЬМИ 6-7 ЛЕТ</dc:title>
</cp:coreProperties>
</file>