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/>
      </w:pPr>
      <w:r>
        <w:rPr/>
        <w:t>«Мастерство педагога</w:t>
      </w:r>
      <w:r>
        <w:rPr>
          <w:color w:val="000000"/>
        </w:rPr>
        <w:t>»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Наш мир стремительно меняется, </w:t>
      </w:r>
      <w:r>
        <w:rPr>
          <w:color w:val="000000"/>
          <w:shd w:fill="FFFFFF" w:val="clear"/>
        </w:rPr>
        <w:t>модернизируется образование. Остается неизменной роль учителя, он, как и прежде, не только передает знания детям, помогая познать мир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но и является воспитателем, помогая человеку, утвердится в жизни. Педагогу необходимо следить за грандиозными изменениями общества, постоянно развивая себя, для того, чтобы соответствовать новым требованиям выдвигающимся обществом к личности и деятельности педагога, его профессиональному мастерству. </w:t>
      </w:r>
    </w:p>
    <w:p>
      <w:pPr>
        <w:pStyle w:val="Default"/>
        <w:spacing w:lineRule="auto" w:line="360"/>
        <w:ind w:firstLine="902"/>
        <w:jc w:val="both"/>
        <w:rPr/>
      </w:pPr>
      <w:r>
        <w:rPr>
          <w:rStyle w:val="C0"/>
        </w:rPr>
        <w:t>Развиваться педагогу помогает критический анализ своей деятельности. Необходимо научится находить недостатки, ошибки в своей работе с детьми,</w:t>
      </w:r>
      <w:r>
        <w:rPr/>
        <w:t xml:space="preserve"> сравнивать полученные результаты. Я, модой педагог, провожу самоанализ уроков и для себя делаю выводы, подчеркивая имеющиеся недостатки, </w:t>
      </w:r>
      <w:r>
        <w:rPr>
          <w:rFonts w:eastAsia="Symbol" w:cs="Symbol" w:ascii="Symbol" w:hAnsi="Symbol"/>
        </w:rPr>
        <w:t></w:t>
      </w:r>
      <w:r>
        <w:rPr/>
        <w:t>плюсы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минусы</w:t>
      </w:r>
      <w:r>
        <w:rPr>
          <w:rFonts w:eastAsia="Symbol" w:cs="Symbol" w:ascii="Symbol" w:hAnsi="Symbol"/>
        </w:rPr>
        <w:t></w:t>
      </w:r>
      <w:r>
        <w:rPr/>
        <w:t xml:space="preserve"> каждого занятия. Это помогает мне в работе, тем самым, формируется своя методика преподавания предмета.</w:t>
      </w:r>
    </w:p>
    <w:p>
      <w:pPr>
        <w:pStyle w:val="Default"/>
        <w:spacing w:lineRule="auto" w:line="360"/>
        <w:ind w:firstLine="902"/>
        <w:jc w:val="both"/>
        <w:rPr/>
      </w:pPr>
      <w:r>
        <w:rPr/>
        <w:t xml:space="preserve">А.С. Макаренко утверждал, что ученики выше всего ценят в педагоге знание предмета. От владения учебным материалом зависит качество объяснения, изложения новых знаний, что сказывается на обучении и воспитании учащихся. Недостаточно владеть только знаниями по преподаваемому предмету, нужно обладать умениями и навыками методического искусства. </w:t>
      </w:r>
    </w:p>
    <w:p>
      <w:pPr>
        <w:pStyle w:val="Default"/>
        <w:spacing w:lineRule="auto" w:line="360"/>
        <w:ind w:firstLine="902"/>
        <w:jc w:val="both"/>
        <w:rPr/>
      </w:pPr>
      <w:r>
        <w:rPr/>
        <w:t xml:space="preserve">Для достижения хороших результатов учитель должен обладать  определенным творчеством, уметь творчески решать задачи учебно-воспитательного процесса. Педагог должен обладать способностью к общению, владеть ораторским умением, иметь сильный характер, уметь владеть своими чувствами и эмоциями, обладать человеколюбием. </w:t>
      </w:r>
    </w:p>
    <w:p>
      <w:pPr>
        <w:pStyle w:val="C3c8"/>
        <w:shd w:fill="FFFFFF" w:val="clear"/>
        <w:spacing w:lineRule="auto" w:line="360" w:before="0" w:after="0"/>
        <w:ind w:firstLine="902"/>
        <w:jc w:val="both"/>
        <w:rPr>
          <w:color w:val="000000"/>
        </w:rPr>
      </w:pPr>
      <w:r>
        <w:rPr>
          <w:rStyle w:val="C0"/>
          <w:color w:val="000000"/>
        </w:rPr>
        <w:t xml:space="preserve">Завоевывать авторитет у учащихся стоит ни криками, </w:t>
      </w:r>
      <w:r>
        <w:rPr>
          <w:color w:val="000000"/>
        </w:rPr>
        <w:t>ни прибегая к приказному тону</w:t>
      </w:r>
      <w:r>
        <w:rPr>
          <w:rStyle w:val="C0"/>
          <w:color w:val="000000"/>
        </w:rPr>
        <w:t>, а необходимо заинтересовать своим уроком, таким образом, что бы учащиеся с нетерпением ждали следующей встречи с учителем, новых творческих идей, живого, доверительного общения. Педагог должен стремиться создать атмосферу комфорта на уроке. Необходимо следовать</w:t>
      </w:r>
      <w:r>
        <w:rPr>
          <w:color w:val="000000"/>
        </w:rPr>
        <w:t xml:space="preserve"> принципам гуманного воспитания. Учитель русских учителей, К. Д. Ушинский писал: «Воспитание должно просветить сознание человека, чтоб перед глазами его лежала ясно дорога добра».</w:t>
      </w:r>
      <w:r>
        <w:rPr>
          <w:rStyle w:val="C0"/>
          <w:color w:val="000000"/>
        </w:rPr>
        <w:t xml:space="preserve"> Только получив признание учеников, можно говорить об успехах  учительского труда,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  <w:shd w:fill="FFFFFF" w:val="clear"/>
        </w:rPr>
        <w:t>Мастерство педагога - это взаимодействие личностных качеств и свойств личности, знаний и методик обучения и воспитания, умения организовать коллектив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ределяет эффективность педагогического процесс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Воспитание и образование, способствуют совершенствованию человеческой природы, которая способна полностью раскрыться лишь тогда, когда у человека есть умный и умелый педагог-наставни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9">
    <w:name w:val="c3 c8 c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ство педаго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36:00Z</dcterms:created>
  <dc:creator>Анна</dc:creator>
  <dc:description/>
  <dc:language>en-US</dc:language>
  <cp:lastModifiedBy>Анна</cp:lastModifiedBy>
  <dcterms:modified xsi:type="dcterms:W3CDTF">2014-05-03T21:36:00Z</dcterms:modified>
  <cp:revision>1</cp:revision>
  <dc:subject/>
  <dc:title>Наш мир стремительно меняется, меняется время, меняется общество и отношения между людьми</dc:title>
</cp:coreProperties>
</file>