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kvar;MS Mincho" w:hAnsi="Antikvar;MS Mincho" w:cs="Antikvar;MS Mincho"/>
          <w:b/>
          <w:b/>
          <w:bCs/>
          <w:sz w:val="36"/>
          <w:szCs w:val="36"/>
        </w:rPr>
      </w:pPr>
      <w:r>
        <w:rPr>
          <w:rFonts w:cs="Antikvar;MS Mincho" w:ascii="Antikvar;MS Mincho" w:hAnsi="Antikvar;MS Mincho"/>
          <w:b/>
          <w:bCs/>
          <w:sz w:val="36"/>
          <w:szCs w:val="36"/>
        </w:rPr>
        <w:t>ТРЕНИНГ ПО ПУНКТУАЦИИ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Тема 1. Запятая перед союзом а.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 xml:space="preserve">Перед союзом </w:t>
            </w:r>
            <w:r>
              <w:rPr>
                <w:b/>
                <w:i/>
                <w:sz w:val="32"/>
                <w:szCs w:val="32"/>
                <w:shd w:fill="FFFFFF" w:val="clear"/>
              </w:rPr>
              <w:t>а</w:t>
            </w:r>
            <w:r>
              <w:rPr>
                <w:sz w:val="32"/>
                <w:szCs w:val="32"/>
                <w:shd w:fill="FFFFFF" w:val="clear"/>
              </w:rPr>
              <w:t xml:space="preserve"> запятая ставится всегда</w:t>
            </w:r>
          </w:p>
          <w:p>
            <w:pPr>
              <w:pStyle w:val="Style17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rFonts w:eastAsia="Arial" w:cs="Arial"/>
                <w:i/>
                <w:sz w:val="32"/>
                <w:szCs w:val="32"/>
                <w:shd w:fill="FFFFFF" w:val="clear"/>
              </w:rPr>
              <w:t xml:space="preserve"> </w:t>
            </w:r>
            <w:r>
              <w:rPr>
                <w:b/>
                <w:i/>
                <w:sz w:val="32"/>
                <w:szCs w:val="32"/>
                <w:shd w:fill="FFFFFF" w:val="clear"/>
              </w:rPr>
              <w:t>Все улетят, а она останется одна-одинешенька</w:t>
            </w:r>
            <w:r>
              <w:rPr>
                <w:sz w:val="32"/>
                <w:szCs w:val="32"/>
                <w:shd w:fill="FFFFFF" w:val="clea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sz w:val="32"/>
          <w:szCs w:val="38"/>
          <w:lang w:val="en-US"/>
        </w:rPr>
      </w:pPr>
      <w:r>
        <w:rPr>
          <w:iCs/>
          <w:sz w:val="32"/>
          <w:szCs w:val="38"/>
          <w:lang w:val="en-US"/>
        </w:rPr>
      </w:r>
    </w:p>
    <w:p>
      <w:pPr>
        <w:pStyle w:val="Normal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 xml:space="preserve">Вставьте пропущенные запятые и подчеркните союз </w:t>
      </w:r>
      <w:r>
        <w:rPr>
          <w:b/>
          <w:i/>
          <w:iCs/>
          <w:sz w:val="28"/>
          <w:szCs w:val="28"/>
        </w:rPr>
        <w:t>а</w:t>
      </w:r>
      <w:r>
        <w:rPr>
          <w:b/>
          <w:iCs/>
          <w:sz w:val="28"/>
          <w:szCs w:val="28"/>
        </w:rPr>
        <w:t>.</w:t>
      </w:r>
    </w:p>
    <w:p>
      <w:pPr>
        <w:pStyle w:val="Normal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будете идти а я ехать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муха не простая а больша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мучение а не воспитание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арили кашу а сами разбежались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ги нам а мы тебя не забудем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рьба шла не на жизнь а на смерть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ик бранится а дело-то не клеитс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тал Семен воевать а Тарас торговать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 была здесь холодная а лето знойно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Arial" w:cs="Arial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0. Двум смертям не бывать а одной не минов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Arial" w:cs="Arial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1. Они скакали на лошадях а посади ехала кар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Arial" w:cs="Arial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2. Я и так мал ростом а теперь стану ниж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Arial" w:cs="Arial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3. Солнце сделалось холоднее а день короч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Arial" w:cs="Arial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4. А внизу травка так и зеленеет а в травке спрятался аленький цветочек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 xml:space="preserve">Допишите союз </w:t>
      </w:r>
      <w:r>
        <w:rPr>
          <w:b/>
          <w:i/>
          <w:iCs/>
          <w:sz w:val="28"/>
          <w:szCs w:val="28"/>
        </w:rPr>
        <w:t>а</w:t>
      </w:r>
      <w:r>
        <w:rPr>
          <w:b/>
          <w:iCs/>
          <w:sz w:val="28"/>
          <w:szCs w:val="28"/>
        </w:rPr>
        <w:t xml:space="preserve"> и вставьте пропущенные  запятые.</w:t>
      </w:r>
    </w:p>
    <w:p>
      <w:pPr>
        <w:pStyle w:val="Normal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год понабрали … Снегурочку в лесу потерял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е-еле сам сыт ...чем жену кормить будешь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ше я сам умру...дочери не отдам вашему королю!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его только денег нет ...хлеба и всякого добра мног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шел разыскивать … а братьев на старых местах уже нет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вечера нарубит три вязанки дров … наутро их оставалось только две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о выпал и первый снег … а река все еще не поддавалась холоду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ик поехал в поле пахать … старуха осталась дома блины печь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вот этой пружинки не трогай … иначе все излома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Arial" w:cs="Arial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0. Перед нею сад … в саду стоит дерево … на дереве золотые яблоч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Arial" w:cs="Arial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1. Поехал богатырь прямо … впереди поляна … на поляне огненными цветами цветут папоротн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Тема 2. Запятая перед союзом но.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  <w:shd w:fill="FFFFFF" w:val="clear"/>
                <w:lang w:val="en-US"/>
              </w:rPr>
            </w:pPr>
            <w:r>
              <w:rPr>
                <w:sz w:val="32"/>
                <w:szCs w:val="32"/>
                <w:shd w:fill="FFFFFF" w:val="clear"/>
              </w:rPr>
              <w:t xml:space="preserve">Перед союзом </w:t>
            </w:r>
            <w:r>
              <w:rPr>
                <w:b/>
                <w:i/>
                <w:sz w:val="32"/>
                <w:szCs w:val="32"/>
                <w:shd w:fill="FFFFFF" w:val="clear"/>
              </w:rPr>
              <w:t>но</w:t>
            </w:r>
            <w:r>
              <w:rPr>
                <w:sz w:val="32"/>
                <w:szCs w:val="32"/>
                <w:shd w:fill="FFFFFF" w:val="clear"/>
              </w:rPr>
              <w:t xml:space="preserve"> запятая ставится всегда.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shd w:fill="FFFFFF" w:val="clear"/>
              </w:rPr>
            </w:pPr>
            <w:r>
              <w:rPr>
                <w:b/>
                <w:i/>
                <w:sz w:val="32"/>
                <w:szCs w:val="32"/>
                <w:shd w:fill="FFFFFF" w:val="clear"/>
              </w:rPr>
              <w:t>Я постараюсь, но разве можно ручаться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 xml:space="preserve">Вставьте пропущенные запятые и подчеркните союз </w:t>
      </w:r>
      <w:r>
        <w:rPr>
          <w:b/>
          <w:i/>
          <w:iCs/>
          <w:sz w:val="28"/>
          <w:szCs w:val="28"/>
        </w:rPr>
        <w:t>но</w:t>
      </w:r>
      <w:r>
        <w:rPr>
          <w:b/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Я это видел но я их боялся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скоро вернулся но без куртки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 еще не встало но уже проснулись птицы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ша стал твердить наизусть но ничего не приходило ему в голову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на хоть и любила иногда поворчать но была птица не злая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ать он еще не пробовал но уже крыльями махал и все выглядывал из гнезда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ьница давно не работала но мучная пыль навеки въелась в Панкрата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оленях у нее лежала развернутая книга но она ее не читала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а Муха тоже бросилась к одной тарелочке но ее оттолкнули довольно грубо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ьница давно не работала но мучная пыль навеки въелась в Панкрат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 xml:space="preserve">Допишите союз </w:t>
      </w:r>
      <w:r>
        <w:rPr>
          <w:b/>
          <w:i/>
          <w:iCs/>
          <w:sz w:val="28"/>
          <w:szCs w:val="28"/>
        </w:rPr>
        <w:t>но</w:t>
      </w:r>
      <w:r>
        <w:rPr>
          <w:b/>
          <w:iCs/>
          <w:sz w:val="28"/>
          <w:szCs w:val="28"/>
        </w:rPr>
        <w:t xml:space="preserve"> и вставьте пропущенные запятые.</w:t>
      </w:r>
    </w:p>
    <w:p>
      <w:pPr>
        <w:pStyle w:val="Normal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был очень серьезным человеком … имел добродушный вид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не знала южной природы … тоже любила воздух и свободу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валась рябина … она не могла есть эту кислую ягоду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ух взглянул на нее … гордо продолжал стоять на колесе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тех пор прошло много лет … камень тот так и лежит на той горе неразбитым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йчас она казалась серьезной и внимательной … от ее печали не осталось и след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ю вас за честь … у меня сегодня нет времен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башмак  тоже попросил водицы … и это не помогло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ашел двух … не мог с ними справится и пришел просит вашей помощ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ух строго взглянул на деревянного мальчишку … не удержался и клюнул его в ладо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Тема 3. Запятая перед союзом </w:t>
      </w:r>
      <w:r>
        <w:rPr>
          <w:b/>
          <w:bCs/>
          <w:i/>
          <w:sz w:val="32"/>
          <w:szCs w:val="32"/>
        </w:rPr>
        <w:t>да</w:t>
      </w:r>
      <w:r>
        <w:rPr>
          <w:b/>
          <w:bCs/>
          <w:sz w:val="32"/>
          <w:szCs w:val="32"/>
        </w:rPr>
        <w:t xml:space="preserve"> (в значении </w:t>
      </w:r>
      <w:r>
        <w:rPr>
          <w:b/>
          <w:bCs/>
          <w:i/>
          <w:sz w:val="32"/>
          <w:szCs w:val="32"/>
        </w:rPr>
        <w:t>но</w:t>
      </w:r>
      <w:r>
        <w:rPr>
          <w:b/>
          <w:bCs/>
          <w:sz w:val="32"/>
          <w:szCs w:val="32"/>
        </w:rPr>
        <w:t>).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</w:rPr>
              <w:t xml:space="preserve">Перед союзом </w:t>
            </w:r>
            <w:r>
              <w:rPr>
                <w:b/>
                <w:i/>
                <w:sz w:val="32"/>
                <w:szCs w:val="32"/>
                <w:shd w:fill="FFFFFF" w:val="clear"/>
              </w:rPr>
              <w:t>да</w:t>
            </w:r>
            <w:r>
              <w:rPr>
                <w:sz w:val="32"/>
                <w:szCs w:val="32"/>
                <w:shd w:fill="FFFFFF" w:val="clear"/>
              </w:rPr>
              <w:t xml:space="preserve"> (в значении </w:t>
            </w:r>
            <w:r>
              <w:rPr>
                <w:b/>
                <w:i/>
                <w:sz w:val="32"/>
                <w:szCs w:val="32"/>
                <w:shd w:fill="FFFFFF" w:val="clear"/>
              </w:rPr>
              <w:t>но</w:t>
            </w:r>
            <w:r>
              <w:rPr>
                <w:sz w:val="32"/>
                <w:szCs w:val="32"/>
                <w:shd w:fill="FFFFFF" w:val="clear"/>
              </w:rPr>
              <w:t xml:space="preserve">) запятая ставится всегда. </w:t>
            </w:r>
            <w:r>
              <w:rPr>
                <w:i/>
                <w:sz w:val="32"/>
                <w:szCs w:val="32"/>
                <w:shd w:fill="FFFFFF" w:val="clear"/>
              </w:rPr>
              <w:t xml:space="preserve">Место-то будет, </w:t>
            </w:r>
            <w:r>
              <w:rPr>
                <w:b/>
                <w:i/>
                <w:sz w:val="32"/>
                <w:szCs w:val="32"/>
                <w:shd w:fill="FFFFFF" w:val="clear"/>
              </w:rPr>
              <w:t>да (но)</w:t>
            </w:r>
            <w:r>
              <w:rPr>
                <w:i/>
                <w:sz w:val="32"/>
                <w:szCs w:val="32"/>
                <w:shd w:fill="FFFFFF" w:val="clear"/>
              </w:rPr>
              <w:t xml:space="preserve"> как в дверь пройдешь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Вставьте пропущенные запятые, подчеркните или допишите вместо многоточия союз </w:t>
      </w:r>
      <w:r>
        <w:rPr>
          <w:b/>
          <w:i/>
          <w:iCs/>
          <w:sz w:val="28"/>
          <w:szCs w:val="28"/>
        </w:rPr>
        <w:t>да (но)</w:t>
      </w:r>
      <w:r>
        <w:rPr>
          <w:b/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32"/>
          <w:szCs w:val="38"/>
          <w:u w:val="single"/>
        </w:rPr>
      </w:pPr>
      <w:r>
        <w:rPr>
          <w:b/>
          <w:i/>
          <w:iCs/>
          <w:sz w:val="32"/>
          <w:szCs w:val="3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хоть стар  да я удал!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ка ложь да в ней намек!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о сказка сказывается да не скоро дело делается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ы в колодце было немного: утонуть нельзя да выскочить тоже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оптать хотел … не смог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новато было воробью молчать … делать нечего: мышка больно строго ему пригрозил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хоть и меньше простору … зато забавы будет больше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яжелее твоя работа сестриной … для моей казны супротивного нет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ния пала в курятник … никого не ушибла — никого там и не было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бы бежать поскорее … уж больно я в шерсти -то завяз — выбраться не могу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Вставьте пропущенные запятые и подчеркните союзы  </w:t>
      </w:r>
      <w:r>
        <w:rPr>
          <w:b/>
          <w:i/>
          <w:iCs/>
          <w:sz w:val="28"/>
          <w:szCs w:val="28"/>
        </w:rPr>
        <w:t>да (но), а, но</w:t>
      </w:r>
      <w:r>
        <w:rPr>
          <w:b/>
          <w:iCs/>
          <w:sz w:val="28"/>
          <w:szCs w:val="28"/>
        </w:rPr>
        <w:t>. Общее число запятых больше одной указано в скобках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успел он оглянуться а стола с кушаньем как не бывало а музыка играет не умолкаючи. (2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есу она заблудилась и стала искать дорогу домой да не нашла а пришла в лесу к домику. (2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пай да только не оглядывайся а то худо будет.(2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алился но ничего не испугался и плывет тихонько а потом нырнул и тотчас достиг морского дна. (2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ладеть — завладеет но себе не возьмет а разделит его всем людям поровну. (2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ньше они ссорились а иной раз и воевали но в беде некогда разбирать старых счетов. (2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а эта освещена была такими же маленькми свечками, какие он видел в своей комнате но шандалы были не серебряные а золотые. (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kvar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DejaVu Sans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9:32:00Z</dcterms:created>
  <dc:creator>Mary</dc:creator>
  <dc:description/>
  <dc:language>en-US</dc:language>
  <cp:lastModifiedBy>Mary</cp:lastModifiedBy>
  <dcterms:modified xsi:type="dcterms:W3CDTF">2012-02-04T09:32:00Z</dcterms:modified>
  <cp:revision>2</cp:revision>
  <dc:subject/>
  <dc:title>ТРЕНИНГ ПО ПУНКТУАЦИИ</dc:title>
</cp:coreProperties>
</file>