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72"/>
        <w:shd w:fill="FFFFFF" w:val="clear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4"/>
          <w:rFonts w:cs="Arial" w:ascii="Arial" w:hAnsi="Arial"/>
          <w:color w:val="444444"/>
          <w:sz w:val="18"/>
          <w:szCs w:val="18"/>
        </w:rPr>
        <w:t>Комитет по образованию</w:t>
      </w:r>
    </w:p>
    <w:p>
      <w:pPr>
        <w:pStyle w:val="C72"/>
        <w:shd w:fill="FFFFFF" w:val="clear"/>
        <w:spacing w:lineRule="auto" w:line="360"/>
        <w:jc w:val="center"/>
        <w:rPr>
          <w:rStyle w:val="C46"/>
          <w:rFonts w:ascii="Arial" w:hAnsi="Arial" w:cs="Arial"/>
          <w:color w:val="444444"/>
          <w:sz w:val="18"/>
          <w:szCs w:val="18"/>
        </w:rPr>
      </w:pPr>
      <w:r>
        <w:rPr>
          <w:rStyle w:val="C46"/>
          <w:rFonts w:cs="Arial" w:ascii="Arial" w:hAnsi="Arial"/>
          <w:color w:val="444444"/>
          <w:sz w:val="18"/>
          <w:szCs w:val="18"/>
        </w:rPr>
        <w:t>Санкт-Петербургское государственное бюджетное профессиональное образовательное учреждение</w:t>
      </w:r>
    </w:p>
    <w:p>
      <w:pPr>
        <w:pStyle w:val="C72"/>
        <w:shd w:fill="FFFFFF" w:val="clear"/>
        <w:spacing w:lineRule="auto" w:line="360"/>
        <w:jc w:val="center"/>
        <w:rPr/>
      </w:pPr>
      <w:r>
        <w:rPr>
          <w:rStyle w:val="C46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46"/>
          <w:rFonts w:cs="Arial" w:ascii="Arial" w:hAnsi="Arial"/>
          <w:color w:val="444444"/>
          <w:sz w:val="18"/>
          <w:szCs w:val="18"/>
        </w:rPr>
        <w:t>«Колледж «Красносельский»</w:t>
      </w:r>
    </w:p>
    <w:p>
      <w:pPr>
        <w:pStyle w:val="C72"/>
        <w:shd w:fill="FFFFFF" w:val="clear"/>
        <w:spacing w:lineRule="auto" w:line="360"/>
        <w:jc w:val="center"/>
        <w:rPr>
          <w:rStyle w:val="C4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72"/>
        <w:shd w:fill="FFFFFF" w:val="clear"/>
        <w:spacing w:lineRule="auto" w:line="360"/>
        <w:jc w:val="center"/>
        <w:rPr>
          <w:rStyle w:val="C4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72"/>
        <w:shd w:fill="FFFFFF" w:val="clear"/>
        <w:spacing w:lineRule="auto" w:line="360"/>
        <w:jc w:val="right"/>
        <w:rPr>
          <w:color w:val="444444"/>
        </w:rPr>
      </w:pPr>
      <w:r>
        <w:rPr>
          <w:rStyle w:val="C46"/>
          <w:color w:val="444444"/>
        </w:rPr>
        <w:t xml:space="preserve">                                                                                                                    </w:t>
      </w:r>
      <w:r>
        <w:rPr>
          <w:rStyle w:val="C46"/>
          <w:color w:val="444444"/>
        </w:rPr>
        <w:t>Рассмотрено и принято</w:t>
      </w:r>
    </w:p>
    <w:p>
      <w:pPr>
        <w:pStyle w:val="C40"/>
        <w:shd w:fill="FFFFFF" w:val="clear"/>
        <w:spacing w:lineRule="auto" w:line="360"/>
        <w:jc w:val="right"/>
        <w:rPr>
          <w:color w:val="444444"/>
        </w:rPr>
      </w:pPr>
      <w:r>
        <w:rPr>
          <w:rStyle w:val="C65"/>
          <w:color w:val="444444"/>
        </w:rPr>
        <w:t>на заседании Педагогического Совета</w:t>
      </w:r>
    </w:p>
    <w:p>
      <w:pPr>
        <w:pStyle w:val="C40"/>
        <w:shd w:fill="FFFFFF" w:val="clear"/>
        <w:spacing w:lineRule="auto" w:line="360"/>
        <w:jc w:val="right"/>
        <w:rPr>
          <w:color w:val="444444"/>
        </w:rPr>
      </w:pPr>
      <w:r>
        <w:rPr>
          <w:rStyle w:val="C65"/>
          <w:color w:val="444444"/>
        </w:rPr>
        <w:t>СПб ГБПОУ «Колледж «Красносельский»</w:t>
      </w:r>
    </w:p>
    <w:p>
      <w:pPr>
        <w:pStyle w:val="C40"/>
        <w:shd w:fill="FFFFFF" w:val="clear"/>
        <w:spacing w:lineRule="auto" w:line="360"/>
        <w:jc w:val="right"/>
        <w:rPr>
          <w:color w:val="444444"/>
        </w:rPr>
      </w:pPr>
      <w:r>
        <w:rPr>
          <w:rStyle w:val="C65"/>
          <w:color w:val="444444"/>
        </w:rPr>
        <w:t>Протокол №__ от «___»___________20__ г.</w:t>
      </w:r>
    </w:p>
    <w:p>
      <w:pPr>
        <w:pStyle w:val="C40"/>
        <w:shd w:fill="FFFFFF" w:val="clear"/>
        <w:spacing w:lineRule="auto" w:line="360"/>
        <w:jc w:val="right"/>
        <w:rPr>
          <w:color w:val="444444"/>
        </w:rPr>
      </w:pPr>
      <w:r>
        <w:rPr>
          <w:rStyle w:val="C24"/>
          <w:color w:val="444444"/>
        </w:rPr>
        <w:t>УТВЕРЖДАЮ</w:t>
      </w:r>
    </w:p>
    <w:p>
      <w:pPr>
        <w:pStyle w:val="C21"/>
        <w:shd w:fill="FFFFFF" w:val="clear"/>
        <w:spacing w:lineRule="auto" w:line="360"/>
        <w:jc w:val="right"/>
        <w:rPr>
          <w:color w:val="444444"/>
        </w:rPr>
      </w:pPr>
      <w:r>
        <w:rPr>
          <w:rStyle w:val="C65"/>
          <w:color w:val="444444"/>
        </w:rPr>
        <w:t xml:space="preserve">Председатель Педагогического Совета   </w:t>
      </w:r>
    </w:p>
    <w:p>
      <w:pPr>
        <w:pStyle w:val="C40"/>
        <w:shd w:fill="FFFFFF" w:val="clear"/>
        <w:spacing w:lineRule="auto" w:line="360"/>
        <w:jc w:val="right"/>
        <w:rPr>
          <w:color w:val="444444"/>
        </w:rPr>
      </w:pPr>
      <w:r>
        <w:rPr>
          <w:rStyle w:val="C65"/>
          <w:color w:val="444444"/>
        </w:rPr>
        <w:t>Директор СПб ГБПОУ «Колледж «Красносельский»</w:t>
      </w:r>
    </w:p>
    <w:p>
      <w:pPr>
        <w:pStyle w:val="C40"/>
        <w:shd w:fill="FFFFFF" w:val="clear"/>
        <w:spacing w:lineRule="auto" w:line="360"/>
        <w:jc w:val="right"/>
        <w:rPr>
          <w:color w:val="444444"/>
        </w:rPr>
      </w:pPr>
      <w:r>
        <w:rPr>
          <w:rStyle w:val="C65"/>
          <w:color w:val="444444"/>
        </w:rPr>
        <w:t>_____________________О. Б. Рубцова</w:t>
      </w:r>
    </w:p>
    <w:p>
      <w:pPr>
        <w:pStyle w:val="C40"/>
        <w:shd w:fill="FFFFFF" w:val="clear"/>
        <w:spacing w:lineRule="auto" w:line="36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65"/>
          <w:color w:val="444444"/>
        </w:rPr>
        <w:t> </w:t>
      </w:r>
      <w:r>
        <w:rPr>
          <w:rStyle w:val="C65"/>
          <w:color w:val="444444"/>
        </w:rPr>
        <w:t>«____»________________________</w:t>
      </w:r>
      <w:r>
        <w:rPr>
          <w:rStyle w:val="C65"/>
          <w:rFonts w:cs="Arial" w:ascii="Arial" w:hAnsi="Arial"/>
          <w:color w:val="444444"/>
          <w:sz w:val="18"/>
          <w:szCs w:val="18"/>
        </w:rPr>
        <w:t>20__</w:t>
      </w:r>
    </w:p>
    <w:p>
      <w:pPr>
        <w:pStyle w:val="Normal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</w:t>
      </w:r>
      <w:r>
        <w:rPr/>
        <w:t>Санкт-Петербур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– НПО), входящей в состав укрупнённой группы профессий:</w:t>
      </w:r>
      <w:r>
        <w:rPr>
          <w:b/>
          <w:sz w:val="28"/>
          <w:szCs w:val="28"/>
        </w:rPr>
        <w:t xml:space="preserve">  190000 Транспортные средства,</w:t>
      </w:r>
      <w:r>
        <w:rPr>
          <w:sz w:val="28"/>
          <w:szCs w:val="28"/>
        </w:rPr>
        <w:t xml:space="preserve"> по направлению </w:t>
      </w:r>
      <w:r>
        <w:rPr>
          <w:bCs/>
          <w:spacing w:val="-3"/>
          <w:sz w:val="28"/>
          <w:szCs w:val="28"/>
        </w:rPr>
        <w:t>подготовки</w:t>
      </w:r>
      <w:r>
        <w:rPr>
          <w:b/>
          <w:bCs/>
          <w:spacing w:val="-3"/>
          <w:sz w:val="28"/>
          <w:szCs w:val="28"/>
        </w:rPr>
        <w:t xml:space="preserve"> 190600 Эксплуатация транспортно-технологических машин и комплексов</w:t>
      </w:r>
      <w:r>
        <w:rPr>
          <w:bCs/>
          <w:color w:val="000000"/>
          <w:spacing w:val="-3"/>
          <w:sz w:val="28"/>
          <w:szCs w:val="28"/>
        </w:rPr>
        <w:t xml:space="preserve"> по направлению подготовки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631.01  Автомеханик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БПОУ НПО «Колледж «Красносельский»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броева Н.Д. -   мастер производственного обучения </w:t>
      </w:r>
    </w:p>
    <w:p>
      <w:pPr>
        <w:pStyle w:val="Normal"/>
        <w:shd w:fill="FFFFFF" w:val="clear"/>
        <w:spacing w:before="1613" w:after="0"/>
        <w:ind w:left="922" w:right="4838" w:hanging="0"/>
        <w:rPr/>
      </w:pPr>
      <w:r>
        <w:rPr>
          <w:color w:val="000000"/>
          <w:spacing w:val="-7"/>
          <w:sz w:val="28"/>
          <w:szCs w:val="28"/>
        </w:rPr>
        <w:t>Председатель методической  комиссии:            Пикатова Д.Л.</w:t>
      </w:r>
    </w:p>
    <w:p>
      <w:pPr>
        <w:pStyle w:val="Normal"/>
        <w:shd w:fill="FFFFFF" w:val="clear"/>
        <w:spacing w:before="1613" w:after="0"/>
        <w:ind w:left="922" w:right="483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6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left" w:pos="0" w:leader="none"/>
                <w:tab w:val="left" w:pos="644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left" w:pos="0" w:leader="none"/>
                <w:tab w:val="left" w:pos="644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left" w:pos="0" w:leader="none"/>
                <w:tab w:val="left" w:pos="644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left" w:pos="0" w:leader="none"/>
                <w:tab w:val="left" w:pos="644" w:leader="none"/>
              </w:tabs>
              <w:autoSpaceDE w:val="false"/>
              <w:snapToGrid w:val="false"/>
              <w:spacing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84" w:leader="none"/>
              </w:tabs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:</w:t>
      </w:r>
      <w:r>
        <w:rPr>
          <w:b/>
          <w:sz w:val="28"/>
          <w:szCs w:val="28"/>
        </w:rPr>
        <w:t xml:space="preserve"> «Охрана труда»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в соответствии с ФГОС по профессии НПО,  входящей в состав укрупненной группы профессий 190000 </w:t>
      </w:r>
      <w:r>
        <w:rPr>
          <w:bCs/>
          <w:sz w:val="28"/>
          <w:szCs w:val="28"/>
        </w:rPr>
        <w:t>Транспортные средства</w:t>
      </w:r>
      <w:r>
        <w:rPr>
          <w:sz w:val="28"/>
          <w:szCs w:val="28"/>
        </w:rPr>
        <w:t xml:space="preserve">, по направлению подготовки 190600 Эксплуатация транспортно-технологических машин и комплекс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631.01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ПР  Автомеханик, 4-й 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ПР Оператор заправочных станций,  3-й разряд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тегория «В, 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 безопасные условия труда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травмоопасные и вредные факторы в профессиональной   деятельност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экобиозащитную технику. 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- </w:t>
      </w:r>
      <w:r>
        <w:rPr>
          <w:sz w:val="28"/>
          <w:szCs w:val="28"/>
        </w:rPr>
        <w:t>оказание доврачебной помощи при несчастных случая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ть пользоваться средствами пожаротушения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 негативных факторов н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е и организационные, технические нормативно-правовые акты   по безопасности труда и пожарной безопасности, производственн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тарии и гиги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у государственного надзора и общественного 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безопасностью труда.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требования к производственным помещениям и рабочим местам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ы пожарной профилактики и технические средства пожарот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___49___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й аудиторной учебной нагрузки обучающегося __33___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е работы ___11__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й работы обучающегося___16____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08"/>
      </w:tblGrid>
      <w:tr>
        <w:trPr>
          <w:trHeight w:val="46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литическая обработка текста по заданным условиям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сообщений  по заданным условиям, анализ проблемной ситуации по учебной теме, систематизация учебного материал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 (зачет)                                                       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right"/>
        <w:rPr/>
      </w:pPr>
      <w:r>
        <w:rPr>
          <w:i/>
          <w:sz w:val="20"/>
          <w:szCs w:val="20"/>
        </w:rPr>
        <w:t>2.2. Тематический план и содержание учебной дисциплины</w:t>
      </w:r>
      <w:r>
        <w:rPr>
          <w:i/>
          <w:caps/>
          <w:sz w:val="20"/>
          <w:szCs w:val="20"/>
        </w:rPr>
        <w:t xml:space="preserve">   </w:t>
      </w:r>
      <w:r>
        <w:rPr>
          <w:i/>
          <w:sz w:val="20"/>
          <w:szCs w:val="20"/>
        </w:rPr>
        <w:t>«Охрана труда»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07"/>
        <w:gridCol w:w="9729"/>
        <w:gridCol w:w="1490"/>
        <w:gridCol w:w="1716"/>
      </w:tblGrid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1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4"/>
                <w:sz w:val="28"/>
                <w:szCs w:val="28"/>
              </w:rPr>
              <w:t>Правовые и организационные вопросы охраны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законодательства об охране труда. Организация государственного надзора и общественного контроля за охраной 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охране труда на предприятии. Травматизм и заболеваемость на производстве. Расследование и учет несчастных случаев. Организация труда и отдыха работников автомобильного транспор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 инструкций по охране труда для рабочего места слесаря по ремонту автомобилей, оператора заправочной станции и водителя автомобиля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мероприятий по соблюдению требований охраны труда на предприятии автосервиса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работа</w:t>
            </w:r>
            <w:r>
              <w:rPr>
                <w:sz w:val="28"/>
                <w:szCs w:val="28"/>
              </w:rPr>
              <w:t xml:space="preserve">: На основе заданных источников: Конституция РФ, Трудового кодекса РФ и Постановлений Правительства РФ составить опорный конспект по вопросам охраны труда. На основе основных законодательных и нормативных актов по охране труда  на предприятиях автосервиса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составить опорный конспект. Создание словаря основных понятий по охране труда н</w:t>
            </w:r>
            <w:r>
              <w:rPr>
                <w:bCs/>
                <w:sz w:val="28"/>
                <w:szCs w:val="28"/>
              </w:rPr>
              <w:t xml:space="preserve">а предприятиях автосервиса. </w:t>
            </w:r>
            <w:r>
              <w:rPr>
                <w:rFonts w:eastAsia="Calibri"/>
                <w:bCs/>
                <w:sz w:val="28"/>
                <w:szCs w:val="28"/>
              </w:rPr>
              <w:t>Составление перечня производственных травм и профессиональных заболеваний на предприятиях автосервиса на основе заданных услов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</w:rPr>
              <w:t>Правовые и организационные вопросы охраны труда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ind w:right="4" w:hanging="35"/>
              <w:rPr>
                <w:rFonts w:ascii="Calibri" w:hAnsi="Calibri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сновы производственной санитарии и гигиены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ие требования к предприятиям. </w:t>
            </w:r>
            <w:r>
              <w:rPr>
                <w:spacing w:val="-4"/>
                <w:sz w:val="28"/>
                <w:szCs w:val="28"/>
              </w:rPr>
              <w:t xml:space="preserve">Микроклимат </w:t>
            </w:r>
          </w:p>
          <w:p>
            <w:pPr>
              <w:pStyle w:val="Normal"/>
              <w:tabs>
                <w:tab w:val="clear" w:pos="708"/>
                <w:tab w:val="left" w:pos="-2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и вентиляция помещений.</w:t>
            </w:r>
            <w:r>
              <w:rPr>
                <w:sz w:val="28"/>
                <w:szCs w:val="28"/>
              </w:rPr>
              <w:t xml:space="preserve">  Освещение производственных помещ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шума и вибрации.  Защита от воздействия вредных газов, паров и пыли. Аппараты и системы очистки выбросов. Устройства для очистки и нейтрализации жидких отходов. Охрана окружающей сре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параметров микроклимата, освещенности, уровня шума и вибрации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учение программы действия работника автосервиса в случае возникновения ситуации  производственного излучения (с указанием средств защиты). Использование  средств защиты на практике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хнических, санитарно-технических и лечебно-профилактических мероприятий, проведение которых необходимо для   защиты от воздействия вредных </w:t>
            </w:r>
            <w:r>
              <w:rPr>
                <w:spacing w:val="-4"/>
                <w:sz w:val="28"/>
                <w:szCs w:val="28"/>
              </w:rPr>
              <w:t>факторов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учение программы действия работника автосервиса в случае возникновения ситуации  производственного излучения (с указанием средств защиты). Использование  средств защиты на практике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Внеаудиторная работа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Составление перечня необходимых средств защиты по заданным параметрам (окружающей среды, опасности технических систем и технологических процесс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эвакуации людей при возникновении чрезвычайного положения </w:t>
            </w:r>
            <w:r>
              <w:rPr>
                <w:bCs/>
                <w:sz w:val="28"/>
                <w:szCs w:val="28"/>
              </w:rPr>
              <w:t>на предприятиях автосерви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ставление алгоритма действия в случае возникновения ситуации  производственного излучения (с указанием средств защиты)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ставление таблицы технических, санитарно-технических и лечебно-профилактических мероприятий, проведение которых необходимо для   защиты от воздействия вредных </w:t>
            </w:r>
            <w:r>
              <w:rPr>
                <w:spacing w:val="-4"/>
                <w:sz w:val="28"/>
                <w:szCs w:val="28"/>
              </w:rPr>
              <w:t xml:space="preserve">факторов.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сновы производственной санитарии и гигиены труда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3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сновы техники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ебования к территориям, зданиям и помещениям. Требования к техническому состоянию и оборудованию подвижного состава автомобильного транспорта. Техника безопасности при техническом обслуживании и ремонте автомобилей. Требования безопасности при эксплуатации электрических установок. Обеспечение безопасности дорожного движения.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езопасность труда при погрузке-разгрузке и перевозке груз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ы безопасности при использовании антифриза, смазочных материалов. Применение и хранение ветоши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ы безопасности при технической эксплуатации газобаллонных и газодизельных автотранспортных средств. Предосторожности против обмораживания сжиженным газом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ы безопасности при перевозке опасных грузов. Безопасность при выполнении контейнерных и пакетных перевозок. Меры безопасности при выполнении такелажных и стропильных работ. Требования безопасности труда при использовании грузоподъемными механизмами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аудиторная работа:</w:t>
            </w:r>
            <w:r>
              <w:rPr>
                <w:sz w:val="28"/>
                <w:szCs w:val="28"/>
              </w:rPr>
              <w:t xml:space="preserve"> Составление алгоритма  оказания первой помощи  в случае поражения человека электрическим то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возможных аварийных ситуаций на предприятиях автосервиса с указанием обязанностей работников по локализации аварий и ликвидации их послед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ечня  возможных причины взрывов и аварий при эксплуатации сосудов с горючими и химически активными смес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ы  с указанием  методов и средств обеспечения безопасности при выполнении конкретных работ слесаря по ремонту автомобилей.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</w:t>
            </w:r>
            <w:r>
              <w:rPr>
                <w:rFonts w:eastAsia="Calibri"/>
                <w:b/>
                <w:bCs/>
                <w:sz w:val="28"/>
                <w:szCs w:val="28"/>
              </w:rPr>
              <w:t>Основы техники безопасности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ind w:left="426" w:hanging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ы пожаров на автотранспортных предприятиях. Правила пожарной безопасности на территории автотранспортных предприятий, автозаправочных станциях и газонаполнительных пунктах.</w:t>
              <w:br/>
              <w:br/>
              <w:t>Пожарная профилактика и организация противопожарной защиты. Пожарная охрана , средства сигнализации и связи. Технические средства тушения пожаров. Пожарная безопасность при эксплуатации, обслуживании и ремонте подвижного соста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ind w:left="426" w:hanging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Эвакуация людей и техники при пожаре. Действие пожарного расчета по ликвидации очага загорания. </w:t>
              <w:br/>
              <w:b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азание помощи в пути водителям по тушению пожара на автотранспортном средстве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ребований пожарной безопасности при совместном хранении веществ и материалов. Расшифровка маркировки взрывозащищенного оборудования и описание основных принципов его подбора на предприятиях автосервис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неаудиторная работа:</w:t>
            </w:r>
            <w:r>
              <w:rPr>
                <w:sz w:val="28"/>
                <w:szCs w:val="28"/>
              </w:rPr>
              <w:t xml:space="preserve"> Составление перечня  противопожарные требования к устройству помещений (ремонтной мастерской, регулировочного участка и т.п.) и зданий (СТ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на тему: «Первая помощь пострадавшим от несчастного случая при пожаре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ечня средств защиты при  возможных разрушениях и повреждениях при авариях на предприятиях автосерви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ному плану помещений СТО выполнить   классификацию взрыво- и пожароопасных зон производственных помещений и сформулировать требования к оборудованию для них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Пожарная безопасност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 зачета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, типовые комплекты учебного оборудования «Охрана труда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нд для изучения правил 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8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 компьютер с лицензионным программным обеспечением 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мультимедиапроектор,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ланица В.С. Охрана труда на автомобильном транспорте. Учебное пособие для начального профессионального образования - 3 изд., М., «Академия»,  2010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В.М.Виноградов «Технологические процессы ремонта автомобилей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. Девисилов В. А. </w:t>
      </w:r>
      <w:r>
        <w:rPr>
          <w:bCs/>
          <w:sz w:val="28"/>
          <w:szCs w:val="28"/>
        </w:rPr>
        <w:t>Охрана труда: учебник для среднего профессионального образования, «</w:t>
      </w:r>
      <w:r>
        <w:rPr>
          <w:sz w:val="28"/>
          <w:szCs w:val="28"/>
        </w:rPr>
        <w:t>Форум», 2009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В.В.Беднарский «Экологическая безопасность при эксплуатации и ремонте автомобилей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наух Н. Охрана труда: учебник для ССУЗов. «Юрайт», 2011 г</w:t>
      </w:r>
    </w:p>
    <w:p>
      <w:pPr>
        <w:pStyle w:val="Normal"/>
        <w:spacing w:before="0" w:after="0"/>
        <w:contextualSpacing/>
        <w:rPr>
          <w:vanish/>
          <w:sz w:val="28"/>
          <w:szCs w:val="28"/>
        </w:rPr>
      </w:pPr>
      <w:r>
        <w:rPr/>
        <w:t>5</w:t>
      </w:r>
      <w:r>
        <w:rPr>
          <w:sz w:val="28"/>
          <w:szCs w:val="28"/>
        </w:rPr>
        <w:t>. В.А.Родичев «Грузовые автомобили»-2012г.</w:t>
      </w:r>
    </w:p>
    <w:p>
      <w:pPr>
        <w:pStyle w:val="Normal"/>
        <w:spacing w:before="0" w:after="0"/>
        <w:contextualSpacing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 А.А.Ханников «Автослесарь»-2009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NTERNET</w:t>
      </w:r>
      <w:r>
        <w:rPr>
          <w:rFonts w:eastAsia="TimesNewRomanPSMT;Arial Unicode MS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Ы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www.ohranatrud.ru</w:t>
        </w:r>
      </w:hyperlink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ehbe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йт </w:t>
      </w:r>
      <w:hyperlink r:id="rId7">
        <w:r>
          <w:rPr>
            <w:rStyle w:val="InternetLink"/>
            <w:color w:val="000000"/>
            <w:sz w:val="28"/>
            <w:szCs w:val="28"/>
          </w:rPr>
          <w:t>http://www.niiot.ru/</w:t>
        </w:r>
      </w:hyperlink>
    </w:p>
    <w:p>
      <w:pPr>
        <w:sectPr>
          <w:footerReference w:type="default" r:id="rId9"/>
          <w:type w:val="nextPage"/>
          <w:pgSz w:w="11906" w:h="16838"/>
          <w:pgMar w:left="811" w:right="83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айт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abste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4.  КОНТРОЛЬ И ОЦЕНКА РЕЗУЛЬТАТОВ </w:t>
      </w:r>
      <w:r>
        <w:rPr>
          <w:caps/>
          <w:sz w:val="28"/>
          <w:szCs w:val="28"/>
        </w:rPr>
        <w:t>освоения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20" w:before="0" w:after="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34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2126"/>
        <w:gridCol w:w="6804"/>
        <w:gridCol w:w="4253"/>
      </w:tblGrid>
      <w:tr>
        <w:trPr>
          <w:trHeight w:val="1161" w:hRule="exac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61" w:right="1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(тема) учебной дисциплин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49" w:right="198" w:firstLine="73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Р</w:t>
            </w:r>
            <w:r>
              <w:rPr>
                <w:b/>
                <w:bCs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ульт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5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3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ые знани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9"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8" w:hRule="exac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  <w:tab w:val="left" w:pos="1618" w:leader="none"/>
              </w:tabs>
              <w:autoSpaceDE w:val="false"/>
              <w:spacing w:lineRule="auto" w:line="237"/>
              <w:ind w:left="110" w:right="79" w:hanging="0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 1.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8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р</w:t>
            </w:r>
            <w:r>
              <w:rPr>
                <w:spacing w:val="2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ы т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167" w:right="-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ть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0" w:right="186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4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ых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м</w:t>
            </w:r>
            <w:r>
              <w:rPr>
                <w:spacing w:val="1"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3"/>
                <w:sz w:val="28"/>
                <w:szCs w:val="28"/>
              </w:rPr>
              <w:t>ат</w:t>
            </w:r>
            <w:r>
              <w:rPr>
                <w:b/>
                <w:bCs/>
                <w:spacing w:val="2"/>
                <w:sz w:val="28"/>
                <w:szCs w:val="28"/>
              </w:rPr>
              <w:t>ь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89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в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8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</w:t>
            </w:r>
            <w:r>
              <w:rPr>
                <w:spacing w:val="2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ти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15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в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5"/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pacing w:val="5"/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ш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р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115" w:right="490" w:hanging="0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15" w:right="490" w:hanging="0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3"/>
              <w:ind w:left="115" w:right="231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д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15" w:right="-20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р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ефераты</w:t>
            </w:r>
          </w:p>
        </w:tc>
      </w:tr>
      <w:tr>
        <w:trPr>
          <w:trHeight w:val="2965" w:hRule="exac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4" w:leader="none"/>
              </w:tabs>
              <w:autoSpaceDE w:val="false"/>
              <w:spacing w:lineRule="auto" w:line="240"/>
              <w:ind w:left="110" w:right="8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pacing w:val="12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сновы  производ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ной санитарии          и гигиены    труд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ь</w:t>
            </w:r>
            <w:r>
              <w:rPr>
                <w:bCs/>
                <w:spacing w:val="1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-принимать меры по предупреждению нарушений правил охраны труда на своем рабочем мест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0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3"/>
                <w:sz w:val="28"/>
                <w:szCs w:val="28"/>
              </w:rPr>
              <w:t>ат</w:t>
            </w:r>
            <w:r>
              <w:rPr>
                <w:b/>
                <w:bCs/>
                <w:spacing w:val="2"/>
                <w:sz w:val="28"/>
                <w:szCs w:val="28"/>
              </w:rPr>
              <w:t>ь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новные правила по соблюдению здорового образа жизни, сохранению высокой работоспособности и предупреждению профессиональных заболеваний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left="115" w:right="490" w:hanging="0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115" w:right="490" w:hanging="0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115" w:right="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ind w:left="115" w:right="29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     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5" w:right="-20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р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4" w:hRule="exac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1382" w:leader="none"/>
              </w:tabs>
              <w:autoSpaceDE w:val="false"/>
              <w:spacing w:lineRule="auto" w:line="240"/>
              <w:ind w:left="110" w:right="8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5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Основы техники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езопас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ь:</w:t>
            </w:r>
          </w:p>
          <w:p>
            <w:pPr>
              <w:pStyle w:val="Normal"/>
              <w:widowControl w:val="false"/>
              <w:autoSpaceDE w:val="false"/>
              <w:ind w:left="110" w:right="84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д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г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с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" w:leader="none"/>
                <w:tab w:val="left" w:pos="1942" w:leader="none"/>
              </w:tabs>
              <w:autoSpaceDE w:val="false"/>
              <w:spacing w:lineRule="auto" w:line="240"/>
              <w:ind w:left="110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в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</w:t>
              <w:tab/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9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9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>ф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с</w:t>
            </w:r>
            <w:r>
              <w:rPr>
                <w:spacing w:val="9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я</w:t>
            </w:r>
            <w:r>
              <w:rPr>
                <w:spacing w:val="4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10" w:right="-2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pacing w:val="-3"/>
                <w:sz w:val="28"/>
                <w:szCs w:val="28"/>
              </w:rPr>
              <w:t>ат</w:t>
            </w:r>
            <w:r>
              <w:rPr>
                <w:b/>
                <w:bCs/>
                <w:spacing w:val="2"/>
                <w:sz w:val="28"/>
                <w:szCs w:val="28"/>
              </w:rPr>
              <w:t>ь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autoSpaceDE w:val="false"/>
              <w:spacing w:lineRule="auto" w:line="237"/>
              <w:ind w:left="110" w:right="81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11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 т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с</w:t>
            </w:r>
            <w:r>
              <w:rPr>
                <w:sz w:val="28"/>
                <w:szCs w:val="28"/>
              </w:rPr>
              <w:t>тв;</w:t>
            </w:r>
          </w:p>
          <w:p>
            <w:pPr>
              <w:pStyle w:val="Normal"/>
              <w:widowControl w:val="false"/>
              <w:autoSpaceDE w:val="false"/>
              <w:ind w:left="110" w:right="161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борудованию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3"/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7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м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82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а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 р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8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>ц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10" w:right="79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ы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ьз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л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о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жиж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107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4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с</w:t>
            </w:r>
            <w:r>
              <w:rPr>
                <w:sz w:val="28"/>
                <w:szCs w:val="28"/>
              </w:rPr>
              <w:t>тв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ри</w:t>
            </w:r>
            <w:r>
              <w:rPr>
                <w:spacing w:val="4"/>
                <w:sz w:val="28"/>
                <w:szCs w:val="28"/>
              </w:rPr>
              <w:t>ч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left="115" w:right="490" w:hanging="0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115" w:right="490" w:hanging="0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auto" w:line="232"/>
              <w:ind w:left="115" w:right="29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auto" w:line="232"/>
              <w:ind w:left="115" w:righ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     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5" w:right="-20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р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ействовать в случае возникновения аварийной ситуации и пожара до прибытия пожарной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246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основные меры по предупреждению пожаров;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10" w:right="246" w:hanging="0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прав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7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115" w:right="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Т</w:t>
            </w:r>
            <w:r>
              <w:rPr>
                <w:b/>
                <w:spacing w:val="-5"/>
                <w:sz w:val="28"/>
                <w:szCs w:val="28"/>
              </w:rPr>
              <w:t>е</w:t>
            </w:r>
            <w:r>
              <w:rPr>
                <w:b/>
                <w:spacing w:val="2"/>
                <w:sz w:val="28"/>
                <w:szCs w:val="28"/>
              </w:rPr>
              <w:t>к</w:t>
            </w:r>
            <w:r>
              <w:rPr>
                <w:b/>
                <w:spacing w:val="-4"/>
                <w:sz w:val="28"/>
                <w:szCs w:val="28"/>
              </w:rPr>
              <w:t>у</w:t>
            </w:r>
            <w:r>
              <w:rPr>
                <w:b/>
                <w:spacing w:val="-2"/>
                <w:sz w:val="28"/>
                <w:szCs w:val="28"/>
              </w:rPr>
              <w:t>щ</w:t>
            </w:r>
            <w:r>
              <w:rPr>
                <w:b/>
                <w:sz w:val="28"/>
                <w:szCs w:val="28"/>
              </w:rPr>
              <w:t>ий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к</w:t>
            </w:r>
            <w:r>
              <w:rPr>
                <w:b/>
                <w:spacing w:val="-2"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тр</w:t>
            </w:r>
            <w:r>
              <w:rPr>
                <w:b/>
                <w:spacing w:val="-5"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ль:</w:t>
            </w:r>
          </w:p>
          <w:p>
            <w:pPr>
              <w:pStyle w:val="Normal"/>
              <w:widowControl w:val="false"/>
              <w:autoSpaceDE w:val="false"/>
              <w:spacing w:lineRule="auto" w:line="223"/>
              <w:ind w:left="115" w:right="4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auto" w:line="232"/>
              <w:ind w:left="115" w:right="29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     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5" w:right="-20" w:hanging="0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р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exact" w:line="20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b/>
          <w:b/>
          <w:bCs/>
          <w:color w:val="000000"/>
          <w:spacing w:val="-2"/>
          <w:w w:val="88"/>
          <w:sz w:val="29"/>
          <w:szCs w:val="29"/>
        </w:rPr>
      </w:pPr>
      <w:r>
        <w:rPr>
          <w:b/>
          <w:bCs/>
          <w:color w:val="000000"/>
          <w:spacing w:val="-2"/>
          <w:w w:val="88"/>
          <w:sz w:val="29"/>
          <w:szCs w:val="29"/>
        </w:rPr>
        <w:t>РЕЗУЛЬТАТЫ ОСВОЕНИЯ ДИСЦИПЛИН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Результатом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и индивидуальных заданий, проектов, исследов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26" w:after="0"/>
        <w:rPr>
          <w:b/>
          <w:b/>
          <w:bCs/>
          <w:color w:val="000000"/>
          <w:spacing w:val="-21"/>
          <w:sz w:val="29"/>
          <w:szCs w:val="29"/>
        </w:rPr>
      </w:pPr>
      <w:r>
        <w:rPr>
          <w:b/>
          <w:bCs/>
          <w:color w:val="000000"/>
          <w:spacing w:val="-21"/>
          <w:sz w:val="29"/>
          <w:szCs w:val="29"/>
        </w:rPr>
        <w:t>1.Изучение правовых, нормативных и организационных основ охраны труд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b/>
          <w:b/>
          <w:bCs/>
          <w:color w:val="000000"/>
          <w:spacing w:val="-20"/>
          <w:sz w:val="29"/>
          <w:szCs w:val="29"/>
        </w:rPr>
      </w:pPr>
      <w:r>
        <w:rPr>
          <w:b/>
          <w:bCs/>
          <w:color w:val="000000"/>
          <w:spacing w:val="-20"/>
          <w:sz w:val="29"/>
          <w:szCs w:val="29"/>
        </w:rPr>
        <w:t>2. Изучение основ производственной санитар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b/>
          <w:b/>
          <w:bCs/>
          <w:color w:val="000000"/>
          <w:spacing w:val="-19"/>
          <w:sz w:val="29"/>
          <w:szCs w:val="29"/>
        </w:rPr>
      </w:pPr>
      <w:r>
        <w:rPr>
          <w:b/>
          <w:bCs/>
          <w:color w:val="000000"/>
          <w:spacing w:val="-19"/>
          <w:sz w:val="29"/>
          <w:szCs w:val="29"/>
        </w:rPr>
        <w:t>3. Изучить технику безопасности на АТП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619"/>
        <w:rPr>
          <w:b/>
          <w:b/>
          <w:bCs/>
          <w:color w:val="000000"/>
          <w:spacing w:val="-20"/>
          <w:sz w:val="29"/>
          <w:szCs w:val="29"/>
        </w:rPr>
      </w:pPr>
      <w:r>
        <w:rPr>
          <w:b/>
          <w:bCs/>
          <w:color w:val="000000"/>
          <w:spacing w:val="-20"/>
          <w:sz w:val="29"/>
          <w:szCs w:val="29"/>
        </w:rPr>
        <w:t>4. Изучить основы пожарной безопасности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8448"/>
      </w:tblGrid>
      <w:tr>
        <w:trPr>
          <w:trHeight w:val="63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Наименование результата об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w w:val="103"/>
                <w:sz w:val="29"/>
                <w:szCs w:val="29"/>
              </w:rPr>
              <w:t>ПК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 xml:space="preserve">Излагать термины и определения, основных понятий безопасности </w:t>
            </w:r>
            <w:r>
              <w:rPr>
                <w:color w:val="000000"/>
                <w:spacing w:val="-20"/>
                <w:sz w:val="29"/>
                <w:szCs w:val="29"/>
              </w:rPr>
              <w:t>тпу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ПК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Применять виды ответственности за нарушение охраны тру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w w:val="101"/>
                <w:sz w:val="29"/>
                <w:szCs w:val="29"/>
              </w:rPr>
              <w:t>ПК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 xml:space="preserve">Излагать методы контроля к микроклимату производственных </w:t>
            </w:r>
            <w:r>
              <w:rPr>
                <w:color w:val="000000"/>
                <w:spacing w:val="-19"/>
                <w:sz w:val="29"/>
                <w:szCs w:val="29"/>
              </w:rPr>
              <w:t>помещ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24"/>
                <w:sz w:val="29"/>
                <w:szCs w:val="29"/>
              </w:rPr>
              <w:t>ПК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Применять знаний правовых норм на прак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w w:val="113"/>
                <w:sz w:val="29"/>
                <w:szCs w:val="29"/>
              </w:rPr>
              <w:t>ПК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Применять меры по предупреждению нарушений правил охраны труда на своем рабочем ме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ПК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Применять методы и средства зашиты от опасностей технических систем и технологических роце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24"/>
                <w:sz w:val="29"/>
                <w:szCs w:val="29"/>
              </w:rPr>
              <w:t>ПК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 xml:space="preserve">Обеспечивать безопасные условия труда в профессиональной </w:t>
            </w:r>
            <w:r>
              <w:rPr>
                <w:color w:val="000000"/>
                <w:spacing w:val="-17"/>
                <w:sz w:val="29"/>
                <w:szCs w:val="29"/>
              </w:rPr>
              <w:t>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24"/>
                <w:sz w:val="29"/>
                <w:szCs w:val="29"/>
              </w:rPr>
              <w:t>ПК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Излагать правовые, нормативные и организационные основы охраны труда на АТ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ПК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Излагать основные правила пожарной безопасности на АТ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ПК 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 xml:space="preserve">Действовать в случае возникновения аварийной стуации и пожара до </w:t>
            </w:r>
            <w:r>
              <w:rPr>
                <w:color w:val="000000"/>
                <w:spacing w:val="-16"/>
                <w:sz w:val="29"/>
                <w:szCs w:val="29"/>
              </w:rPr>
              <w:t>прибытии пожарной коман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w w:val="102"/>
                <w:sz w:val="29"/>
                <w:szCs w:val="29"/>
              </w:rPr>
              <w:t>ОК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Понимать сущность и социальную значимость своей будущей </w:t>
            </w:r>
            <w:r>
              <w:rPr>
                <w:color w:val="000000"/>
                <w:spacing w:val="-13"/>
                <w:sz w:val="29"/>
                <w:szCs w:val="29"/>
              </w:rPr>
              <w:t>профессии, проявлять к ней устойчивый инте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w w:val="113"/>
                <w:sz w:val="29"/>
                <w:szCs w:val="29"/>
              </w:rPr>
              <w:t>ОК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Организовывать собственную деятельность, исходя из ее цели и </w:t>
            </w:r>
            <w:r>
              <w:rPr>
                <w:color w:val="000000"/>
                <w:spacing w:val="-14"/>
                <w:sz w:val="29"/>
                <w:szCs w:val="29"/>
              </w:rPr>
              <w:t>способов достижения, определенных руководител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w w:val="112"/>
                <w:sz w:val="29"/>
                <w:szCs w:val="29"/>
              </w:rPr>
              <w:t>ОК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Анализировать  рабочую    ситуацию,    осуществлять  текущий    и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итоговый контроль,      оценку      и      коррекцию      собственной </w:t>
            </w:r>
            <w:r>
              <w:rPr>
                <w:color w:val="000000"/>
                <w:spacing w:val="-12"/>
                <w:sz w:val="29"/>
                <w:szCs w:val="29"/>
              </w:rPr>
              <w:t>деятельности,      нести ответственность за результаты своей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w w:val="112"/>
                <w:sz w:val="29"/>
                <w:szCs w:val="29"/>
              </w:rPr>
              <w:t>ОК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Осуществлять      поиск      информации,      необходимой      для </w:t>
            </w:r>
            <w:r>
              <w:rPr>
                <w:color w:val="000000"/>
                <w:spacing w:val="-14"/>
                <w:sz w:val="29"/>
                <w:szCs w:val="29"/>
              </w:rPr>
              <w:t>эффективного выполнения   профессиональных 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w w:val="113"/>
                <w:sz w:val="29"/>
                <w:szCs w:val="29"/>
              </w:rPr>
              <w:t>ОК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Использовать информационно-коммуникационные    технологии в </w:t>
            </w:r>
            <w:r>
              <w:rPr>
                <w:color w:val="000000"/>
                <w:spacing w:val="-15"/>
                <w:sz w:val="29"/>
                <w:szCs w:val="29"/>
              </w:rPr>
              <w:t>профессиональ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w w:val="112"/>
                <w:sz w:val="29"/>
                <w:szCs w:val="29"/>
              </w:rPr>
              <w:t>ОК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Работать   в   команде,    эффективно   общаться   с   коллегами, </w:t>
            </w:r>
            <w:r>
              <w:rPr>
                <w:color w:val="000000"/>
                <w:spacing w:val="-13"/>
                <w:sz w:val="29"/>
                <w:szCs w:val="29"/>
              </w:rPr>
              <w:t>руководством, клиен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even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ый план учебной дисциплины "Охрана тру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36"/>
        <w:gridCol w:w="6392"/>
        <w:gridCol w:w="2736"/>
        <w:gridCol w:w="2160"/>
      </w:tblGrid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мы уроков, лаборатор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Кл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 или параграф</w:t>
            </w:r>
          </w:p>
        </w:tc>
      </w:tr>
      <w:tr>
        <w:trPr>
          <w:trHeight w:val="48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авовые и организационные вопросы охра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об охране тру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охраной труда на предприятиях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6-27 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дзора за соблюдением законодательства об охране труда. Организация труда и отдыха работников автомобильного транспорт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27-3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-87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травматизм и профессиональные заболевания. Расследование несчастных случае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-44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 инструкций по охране труда для рабочего места слесаря по ремонту автомобилей, оператора заправочной станции и водителя автомобил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мероприятий по соблюдению требований охраны труда на предприятии автосервис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по теме «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</w:rPr>
              <w:t>Правовые и организационные вопросы охраны труда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.Основы производственной санитарии и гигие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- гигиенические требования к предприятиям. Микроклимат, вентиляция и освещение производственных помещени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51-56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59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1-75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шума, вибрации, вредных газов, паров и пыл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-7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-59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канализ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-71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параметров микроклимата, освещенности, уровня шума и вибрации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учение программы действия работника автосервиса в случае возникновения ситуации  производственного излучения (с указанием средств защиты). Использование  средств защиты на практике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хнических, санитарно-технических и лечебно-профилактических мероприятий, проведение которых необходимо для   защиты от воздействия вредных </w:t>
            </w:r>
            <w:r>
              <w:rPr>
                <w:spacing w:val="-4"/>
                <w:sz w:val="28"/>
                <w:szCs w:val="28"/>
              </w:rPr>
              <w:t>факторо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учение программы действия работника автосервиса в случае возникновения ситуации  производственного излучения (с указанием средств защиты). Использование  средств защиты на практике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по теме «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сновы производственной санитарии и гигиены труда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3.Основы техники безопас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ебования к территориям, зданиям и помещениям. Требования к техническому состоянию и оборудованию подвижного состава автомобильного транспорт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3-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ика безопасности при техническом обслуживании и ремонте автомобиле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5-120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ебования безопасности при эксплуатации электрических установок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0-126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6-128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опасность труда при погрузке-разгрузке и перевозке грузо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безопасности при использовании антифриза, смазочных материалов. Применение и хранение вето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ы безопасности при технической эксплуатации газобаллонных и газодизельных автотранспортных средств. Предосторожности против бмораживания сжиженным газом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ы безопасности при перевозке опасных грузов. Безопасность при выполнении контейнерных и пакетных перевозок. Меры безопасности при выполнении такелажных и стропильных работ. Требования безопасности труда при использовании грузоподъемными механизмам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 по теме «</w:t>
            </w:r>
            <w:r>
              <w:rPr>
                <w:rFonts w:eastAsia="Calibri"/>
                <w:b/>
                <w:bCs/>
                <w:sz w:val="28"/>
                <w:szCs w:val="28"/>
              </w:rPr>
              <w:t>Основы техники безопасности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4.Пожарная безопас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чины пожаров на автотранспортных предприятиях. Пожарная профилактика и организация противопожарной защиты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9-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83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пожарной безопасности на территории автотранспортных предприятий, автозаправочных станциях и газонаполнительных пунктах.</w:t>
              <w:b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0-145</w:t>
            </w:r>
          </w:p>
        </w:tc>
      </w:tr>
      <w:tr>
        <w:trPr>
          <w:trHeight w:val="2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охрана , средства сигнализации 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1-152</w:t>
            </w:r>
          </w:p>
        </w:tc>
      </w:tr>
      <w:tr>
        <w:trPr>
          <w:trHeight w:val="2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ие средства тушения пож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5-153</w:t>
            </w:r>
          </w:p>
        </w:tc>
      </w:tr>
      <w:tr>
        <w:trPr>
          <w:trHeight w:val="4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жарная безопасность при эксплуатации, обслуживании и ремонте подвижного сост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>
          <w:trHeight w:val="2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вакуация людей и техники при пожа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ействие пожарного расчета по ликвидации очага загорания. </w:t>
              <w:b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азание помощи в пути водителям по тушению пожара на автотранспортном средстве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ребований пожарной безопасности при совместном хранении веществ и материалов. Расшифровка маркировки взрывозащищенного оборудования и описание основных принципов его подбора на предприятиях автосервис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Пожарная безопасност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 (заче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аданий для самостояте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ы рефера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1..Понятие охрана труда, основные положения  действующего законодательства Российской Федерации об охране тру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Государственный надзор и контроль в области охрана тру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Поизводственный травматизм и профессиональные заболе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.Расследование и учет несчастных случаев на производств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5. Микроклимат производственных помещени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6.Организация труда и отдыха работников автомобильного транспорт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ребования безопасности при техническом обслуживании и ремонте подвижн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помещениям для технического обслуживания и ремонта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ребования безопасности при мойке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ребования безопасности при эксплуатации электрически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.Требования безопасности при погрузке, перевозке и разгрузке груз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рганизация пожарной охраны и требования пожарной безопасности  к предприятиям автомобильного транспор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Правила применения средств пожаротушения и установок пожарной автомат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.Порядок и нормы хранения и транспортировки взрывопожарноопасных веществ и пожароопасных веществ и материа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Действие электрического тока на организм человека. Виды поражения электрическим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оздействие на окружающую среду автомобиль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Организационно-правовые мероприяия по вопросам экологии транспортно-дорож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Эксплуатационные мероприятия по повышению экологичности подвижного состава автомобильного транспорта.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270" w:hanging="0"/>
      <w:jc w:val="both"/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i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нак Знак4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C24">
    <w:name w:val="c24"/>
    <w:basedOn w:val="Style12"/>
    <w:qFormat/>
    <w:rPr/>
  </w:style>
  <w:style w:type="character" w:styleId="C46">
    <w:name w:val="c46"/>
    <w:basedOn w:val="Style12"/>
    <w:qFormat/>
    <w:rPr/>
  </w:style>
  <w:style w:type="character" w:styleId="C65">
    <w:name w:val="c6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72">
    <w:name w:val="c72"/>
    <w:basedOn w:val="Normal"/>
    <w:qFormat/>
    <w:pPr>
      <w:suppressAutoHyphens w:val="false"/>
      <w:spacing w:before="100" w:after="100"/>
    </w:pPr>
    <w:rPr/>
  </w:style>
  <w:style w:type="paragraph" w:styleId="C40">
    <w:name w:val="c40"/>
    <w:basedOn w:val="Normal"/>
    <w:qFormat/>
    <w:pPr>
      <w:suppressAutoHyphens w:val="false"/>
      <w:spacing w:before="100" w:after="100"/>
    </w:pPr>
    <w:rPr/>
  </w:style>
  <w:style w:type="paragraph" w:styleId="C21">
    <w:name w:val="c2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hranatrud.ru/" TargetMode="External"/><Relationship Id="rId6" Type="http://schemas.openxmlformats.org/officeDocument/2006/relationships/hyperlink" Target="http://www.tehbez.ru/" TargetMode="External"/><Relationship Id="rId7" Type="http://schemas.openxmlformats.org/officeDocument/2006/relationships/hyperlink" Target="http://www.niiot.ru/" TargetMode="External"/><Relationship Id="rId8" Type="http://schemas.openxmlformats.org/officeDocument/2006/relationships/hyperlink" Target="http://www.labstend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58:00Z</dcterms:created>
  <dc:creator>Pc</dc:creator>
  <dc:description/>
  <cp:keywords/>
  <dc:language>en-US</dc:language>
  <cp:lastModifiedBy>Admin</cp:lastModifiedBy>
  <cp:lastPrinted>2011-05-11T12:25:00Z</cp:lastPrinted>
  <dcterms:modified xsi:type="dcterms:W3CDTF">2014-05-04T12:36:00Z</dcterms:modified>
  <cp:revision>39</cp:revision>
  <dc:subject/>
  <dc:title>ПРИМЕРНАЯ ПРОГРАММА УЧЕБНОЙ ДИСЦИПЛИНЫ</dc:title>
</cp:coreProperties>
</file>