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Пояснительная записка  5 класс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Рабочая программа составлена на основ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+mn-ea"/>
          <w:b/>
          <w:bCs/>
          <w:i/>
          <w:iCs/>
          <w:sz w:val="24"/>
        </w:rPr>
        <w:t>Федерального  компонента 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cs="Calibri"/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Пример</w:t>
        <w:softHyphen/>
      </w:r>
      <w:r>
        <w:rPr>
          <w:b/>
          <w:i/>
          <w:color w:val="000000"/>
          <w:spacing w:val="-1"/>
          <w:sz w:val="24"/>
        </w:rPr>
        <w:t>ной программы основного общего образования по биологии и программы по природоведению для 5 класса (Про</w:t>
      </w:r>
      <w:r>
        <w:rPr>
          <w:b/>
          <w:i/>
          <w:color w:val="000000"/>
          <w:spacing w:val="10"/>
          <w:sz w:val="24"/>
        </w:rPr>
        <w:t xml:space="preserve">грамма курса «Природа. Введение в биологию и экологию» для 5-го класса авторов Т.С. Суховой, В.И. Строганова. </w:t>
      </w:r>
      <w:r>
        <w:rPr>
          <w:b/>
          <w:i/>
          <w:iCs/>
          <w:color w:val="000000"/>
          <w:spacing w:val="-1"/>
          <w:sz w:val="24"/>
        </w:rPr>
        <w:t>Программы. М,: Вентана-Граф, 2010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b/>
          <w:b/>
          <w:i/>
          <w:i/>
          <w:sz w:val="24"/>
        </w:rPr>
      </w:pPr>
      <w:r>
        <w:rPr>
          <w:rFonts w:eastAsia="+mn-ea"/>
          <w:b/>
          <w:bCs/>
          <w:i/>
          <w:iCs/>
          <w:sz w:val="24"/>
        </w:rPr>
        <w:t>Базисного  учебного  плана 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24"/>
        </w:rPr>
      </w:pPr>
      <w:r>
        <w:rPr>
          <w:rFonts w:eastAsia="+mn-ea"/>
          <w:b/>
          <w:bCs/>
          <w:i/>
          <w:iCs/>
          <w:sz w:val="24"/>
        </w:rPr>
        <w:t>Федерального  перечня  учебников, утвержденных приказом от 31 марта 2014 г. № 253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24"/>
        </w:rPr>
      </w:pPr>
      <w:r>
        <w:rPr>
          <w:rFonts w:eastAsia="+mn-ea"/>
          <w:b/>
          <w:i/>
          <w:sz w:val="24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TextBody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Предлагаемая программа предусматривает целенаправленное формирование общих биологических и экологических понятий уже с 5 класса: вырастить «главные ветви» знаний, а затем идти к более мелким элементам, опираясь на принцип «от целого к частям»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Вводный курс даст обобщенные представления о жизни на Земле и ее разнообразии, о взаимосвязях организмов и среды обитания, роли человека в сохранении жизни на Земле. Предлагается ввести учащихся 5 класса в мир общих биологических и экологических понятий через установление общих признаков жизни. За основу взята та информация о живой и неживой природе, которую ученики получили в курсе «Природоведение». Процессы дыхания, питания, размножения, роста рассматриваются в плане общей характеристики жизни на планете с учетом сложных взаимоотношений организмов со средой обитания. Такой экологический подход позволит, на наш взгляд, убедить учащихся не только в необходимости изучения биологии, но и в том, что жизнь на нашей планете зависит оттого, как каждый из нас распорядится этими знаниями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 xml:space="preserve">Формирование  у детей качественно нового осмысления окружающей природной среды и приобретение необходимых знаний для квалифицированных действий в интересах  сохранения биосферы.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звитие познавательной активности детей, постановка проблемных вопросов, расширение кругозора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изучение  формирования органического мира Земли с момента возникновения до   настоящего времени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развитие интереса к природоведческой науке и наукам о Земле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стимулирование желания самостоятельно изучать различные направления данной программы: природоведение, астрономию, геологию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формирование умения работать с научной литературой, справочными материалами, фондами коллекций, научно-лекционными  демонстрационными таблицами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обучение сбору и систематизации материалов в полевых условиях, оформлению гербариев и коллекций; 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формирование умения анализировать информационный  материал с целью написания и оформления творческих  работ и рефератов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приучение детей к выразительному изложению своих мыслей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обучение воспитанников самостоятельному чтению лекций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формирование  умения прогнозировать свою деятельность в интересах сохранения окружающей среды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питание чувства любви к родной природе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формирование у ребенка экологического мировоззрения жителя планеты Земля и ответственности за  жизнь на ней;</w:t>
      </w:r>
    </w:p>
    <w:p>
      <w:pPr>
        <w:pStyle w:val="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воспитание чувства коллективизма, порядочности, честности.</w:t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b/>
          <w:sz w:val="24"/>
        </w:rPr>
        <w:t>Основное содержание всех тем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1.Введение. Что тебя окружает (8 часов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>Методы изучения природы. Наблюдение. Опыт (эксперимент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Различия живой и неживой природы (сравнение тел природы и явлений путем решения поисковых задач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битатели суши, воды, воздух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Зависимость живых организмов от неживой природы. Движение как форма существования материи. Представление о видах материи на нашей планете: неорганической, определяемой закономерностями живой природы; социальной, определяемой закономерностями физики и химии; биологической, определяемой закономерностями живой природы. Понятие о движении _ все происходящие во Вселенной изменения и процессы: перемещение тел, в том числе живых, в пространстве; изменение живой природы в процессе эволюции; сезонные изменения в природе; превращения веществ и энергии, в том числе в живых организмах; развитие науки и техники как пример социального движ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Практическая работа</w:t>
      </w:r>
      <w:r>
        <w:rPr>
          <w:sz w:val="24"/>
        </w:rPr>
        <w:t>. Изучение состояния деревьев и кустарников в районе школы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Экскурсия</w:t>
      </w:r>
      <w:r>
        <w:rPr>
          <w:sz w:val="24"/>
        </w:rPr>
        <w:t>. Живая и неживая природа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2. Многообразие природных явлений (2 часа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Понятие о физических, химических и биологических явлениях. Человек как биосоциальное явление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3-4. Химические явления в живой и неживой природе (12 часов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Явления природы с молекулярной точки зрения. Движение частиц веществ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Физические и химические явления: механические, тепловые, световые, звуковые, электрические и магнитные, явления превращения веществ. Правила безопасного поведения во время грозы. Ориентирование на местности: определение сторон горизонта с помощью компас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ервая помощь при пищевом отравлении. Правила безопасного поведения при встрече с ядовитыми растениями, грибами, животными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Лабораторная работа №1</w:t>
      </w:r>
      <w:r>
        <w:rPr>
          <w:sz w:val="24"/>
        </w:rPr>
        <w:t xml:space="preserve">  Знакомство с магнитными и электрическими явлениями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5. Биологические явления (3 часа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стория развития представлений о возникновении живых организмов. Научные объяснения возникновения новых организмов на Земл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  <w:u w:val="single"/>
        </w:rPr>
        <w:t xml:space="preserve">Лабораторная работа №2 </w:t>
      </w:r>
      <w:r>
        <w:rPr>
          <w:sz w:val="24"/>
        </w:rPr>
        <w:t xml:space="preserve">Изучение устройства микроскопа.  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 xml:space="preserve">Лабораторная работа №3 </w:t>
      </w:r>
      <w:r>
        <w:rPr>
          <w:sz w:val="24"/>
        </w:rPr>
        <w:t>Рассматривание под микроскопом пузырьков воздуха и плесени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6. Особенности живого организма ( 32 часа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Как размножаются организмы. Воспроизводство себе подобных. Половое и бесполое размножение. Потомство от одного или двух родителей. Половые клетки. Оплодотворение. Образование и развитие зародышей растений, животных, человека. Однополые и двуполые живые организмы. Расселение потомства у животных и растений. Взаимосвязь растительных и животных организмов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заимодействие организмов с условиями окружающей среды. Факторы здорового образа жизни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Благоприятные и неблагоприятные условия среды. Приспособленность живых организмов к условиям среды. Причины гибели организмов. Регуляция численности, отношения  «хищник-жертва», «паразит-хозяин». Роль растений в жизни животных и человека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Как питаются живые организмы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Способ питания организмов. Источники энергии для жизни растений, животных, человека. Питание животных, растений, человека. Пища-источник энергии. Солнце – источник энергии. Питание хищников и паразитов, их участие в регулировании численности организмов. Питание взрослых, растущих организмов и зародышей. Цепи питания. Передача энергии. Движение и расход энергии. Разнообразие движения животных. Трудовая деятельность человека. Движение органов растения. Дыхание как способ добывания энергии. Органические и минеральные вещества. Нитраты. Роль воды в питании организмов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Дыхание одноклеточных и многоклеточных организмов. Кислород-необходимое условие жизни на Земле. Дыхание растений, животных, человека. Одна клетка – целый организм. Признаки живого. Взаимозависимость клеток многоклеточного организма. Взаимосвязь процессов питания, дыхания, выделения. Влияние жизнедеятельности организмов на окружающую среду. Что мы узнали о жизни на Земле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Лабораторные работы:</w:t>
      </w:r>
      <w:r>
        <w:rPr>
          <w:sz w:val="24"/>
        </w:rPr>
        <w:t xml:space="preserve"> №4 Изучение строения семени фасоли. №5 Рассматривание под микроскопом клеток зеленого листа. №6 Рассматривание корней растений. №7 Сравнение клеток одноклеточных и многоклеточных организмов. №8 Знакомство с разнообразием клеток многоклеточных организмов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Практическая  работа.</w:t>
      </w:r>
      <w:r>
        <w:rPr>
          <w:sz w:val="24"/>
        </w:rPr>
        <w:t xml:space="preserve"> Уход за комнатными растениями и аквариумом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Экскурсии:</w:t>
      </w:r>
      <w:r>
        <w:rPr>
          <w:sz w:val="24"/>
        </w:rPr>
        <w:t xml:space="preserve"> Распространение плодов и семян. Живые организмы зимой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7. Движение в сферах планеты и в космосе (8 часов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Глобальные изменения облика Земли. Крупные геологические события в истории Земли: горообразовательные процессы и оледенения; поднятия и опускания суши; изменения очертаний материков, уровня океанов. Изменения климата и влияние этих изменений на растительный и животный мир Земли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Движение в литосфере. Медленные вертикальные движения земной коры. Землетрясения. Движение литосферных плит. Вулканизм, строение вулкана. Изменение поверхности Земли. Выветривание. Деятельность ветра, вод, ледников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Движение в атмосфере. Непрерывность движения воздуха. Общая циркуляция атмосферы. Ветер, сила ветра, значение ветра в природе. Погода, ее показатели. Влажность, осадки, воздушные массы, направление ветра, атмосферные фронты, циклоны, антициклоны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Движение в гидросфере. Движение вод в биосфере. Биосфера – все части планеты, освоенные жизнью. Уникальность живого вещества биосферы. Представление о функциях живого вещества, биогенной миграции атомов. Круговорот веществ и превращение энергии в биосфере; роль живых организмов в этих процессах. Участие живого вещества в образовании минералов осадочных пород, атмосферы и в изменении химического состава гидросферы. Космическая роль зеленых растений. Движение живой материи на Земле от простого к сложному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Движение галактик, Солнечной системы, планет, астероидов, комет. Падение метеоритов. Движение искусственных спутников Земли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Суточное движение Земли. Движение Луны вокруг Земли. Движение Земли вокруг Солнца. Смена времен года. Взаимосвязь сфер Земли и роль живых организмов в этих процессах.</w:t>
      </w:r>
    </w:p>
    <w:p>
      <w:pPr>
        <w:pStyle w:val="Normal"/>
        <w:spacing w:lineRule="auto" w:line="276"/>
        <w:jc w:val="both"/>
        <w:rPr/>
      </w:pPr>
      <w:r>
        <w:rPr>
          <w:sz w:val="24"/>
          <w:u w:val="single"/>
        </w:rPr>
        <w:t>Лабораторная работа №9</w:t>
      </w:r>
      <w:r>
        <w:rPr>
          <w:sz w:val="24"/>
        </w:rPr>
        <w:t xml:space="preserve"> Знакомство с минералами и горными породами, образовавшимися с участием живых организмов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8.Освоение человеком природы (5 часов)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Знания, их роль в жизни человечества. Влияние достижений современной науки на жизнь общества (компьютеризация производства, информационные технологии, телевидение, Интернет и др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Загрязнение атмосферы, гидросферы и здоровье людей. Контроль за состоянием окружающей среды. Регулирование потребностей людей. Рациональное использование природных ресурсов. Глобальные экологические проблемы и пути их решения.</w:t>
      </w:r>
    </w:p>
    <w:p>
      <w:pPr>
        <w:pStyle w:val="TextBody"/>
        <w:spacing w:lineRule="auto" w:line="276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2.Федеральный компонент  федерального стандарта общего образования.</w:t>
      </w:r>
    </w:p>
    <w:p>
      <w:pPr>
        <w:pStyle w:val="TextBody"/>
        <w:spacing w:lineRule="auto" w:line="276"/>
        <w:jc w:val="left"/>
        <w:rPr/>
      </w:pPr>
      <w:r>
        <w:rPr>
          <w:b/>
          <w:sz w:val="24"/>
          <w:szCs w:val="24"/>
        </w:rPr>
        <w:t>СТАНДАРТ ОСНОВНОГО ОБЩЕГО ОБРАЗОВАНИЯ  ПО ПРИРОДОВЕДЕНИЮ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родоведения в V классе направлено на достижение следующих целей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оение знаний о многообразии Изучение объектов и явлений        природы; связи мира живой и неживой природы; изменениях  природной среды под воздействием человека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владение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положительного эмоционально-ценностного отношения к природе; стремления действовать в окружающей cреде в соответствии с экологическими нормами поведения, соблюдать здоровый образ жизн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/>
          <w:sz w:val="24"/>
          <w:szCs w:val="24"/>
        </w:rPr>
        <w:t>ОБЯЗАТЕЛЬНЫЙ МИНИМУМ СОДЕРЖАНИЯ  ОСНОВНЫХ ОБРАЗОВАТЕЛЬНЫХ ПРОГРАММ</w:t>
      </w:r>
    </w:p>
    <w:p>
      <w:pPr>
        <w:pStyle w:val="Heading1"/>
        <w:spacing w:lineRule="auto" w:line="276"/>
        <w:jc w:val="left"/>
        <w:rPr/>
      </w:pPr>
      <w:r>
        <w:rPr/>
        <w:t>КАК ЧЕЛОВЕК ИЗУЧАЕТ ПРИРОДУ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Наблюдения, опыты и измерения, их взаимосвязь при изучении объектов и явлений природы. Вещества в окружающем мире и их использование человеком. Простые и сложные вещества, смеси. Примеры явлений превращения веществ (горение, гниение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годные явления. Основные характеристики погоды. Влияние погоды на организм человек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знообразие живых организмов и причины его сокращения. Примеры приспособленности растений и животных к жизни в разных условиях среды обитания. Комфортные экологические условия жизнедеятельности человек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пределение (узнавание) наиболее распространенных растений и животных своей местности (в том числе редких и охраняемых видов). Наблюдения звездного неба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Опыты по изучению: нескольких физических явлений; влияния температуры, света и влажности на прорастание семян. Измерения длины, температуры, массы, времени. Конструирование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Участие в социальноориентированной практической деятельности по изучению экологических проблем своей местности и  путей их решения.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 ЧЕЛОВЕКА И БЕЗОПАСНОСТЬ ЖИЗНИ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аимосвязь здоровья и образа жизни. Профилактика вредных привычек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/>
          <w:sz w:val="24"/>
          <w:szCs w:val="24"/>
        </w:rPr>
        <w:t>3.ТРЕБОВАНИЯ К УРОВНЮ ПОДГОТОВКИ ВЫПУСКНИКОВ.</w:t>
      </w:r>
    </w:p>
    <w:p>
      <w:pPr>
        <w:pStyle w:val="List"/>
        <w:spacing w:lineRule="auto" w:line="276"/>
        <w:ind w:left="283" w:firstLine="425"/>
        <w:rPr>
          <w:sz w:val="24"/>
        </w:rPr>
      </w:pPr>
      <w:r>
        <w:rPr>
          <w:sz w:val="24"/>
        </w:rPr>
        <w:t>В результате изучения природоведения ученик должен</w:t>
      </w:r>
    </w:p>
    <w:p>
      <w:pPr>
        <w:pStyle w:val="List"/>
        <w:spacing w:lineRule="auto" w:line="276"/>
        <w:rPr>
          <w:sz w:val="24"/>
        </w:rPr>
      </w:pPr>
      <w:r>
        <w:rPr>
          <w:sz w:val="24"/>
        </w:rPr>
        <w:t>знать/понимать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уметь узнавать наиболее распространенные растения и животных своей местности 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авнивать природные объекты не менее чем по 3-4 признакам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исывать по предложенному плану внешний вид изученных тел и веществ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дополнительные источники информации для выполнения учебной задач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ходить значение указанных терминов в справочной литературе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ратко пересказывать доступный по объему текст естественнонаучного характера; выделять его главную мысль; использовать изученную естественнонаучную лексику в самостоятельно подготовленных устных сообщениях (на 2-3 минуты);пользоваться приборами для измерения изученных физических величин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следовать правилам безопасности при проведении практических работ;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азания первой помощи при капиллярных кровотечениях, несложных травмах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держание образовательной программы и практические занятия по предмету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47"/>
        <w:gridCol w:w="2244"/>
        <w:gridCol w:w="1747"/>
        <w:gridCol w:w="1418"/>
        <w:gridCol w:w="1984"/>
        <w:gridCol w:w="2268"/>
      </w:tblGrid>
      <w:tr>
        <w:trPr>
          <w:trHeight w:val="2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ды контроля</w:t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ведение. Что тебя окружае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ходная диагностическая контрольная работа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ногообразие природных явл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имические явления в живой и неживой природ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зические явления в живой и неживой природ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ологические явлени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обенности живого организма: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Как размножаются живые организмы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Взаимодействие живых организмов с условиями окружающей среды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Как питаются живые организмы;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Как дышат одноклеточные и многоклеточны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ч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вижение в сферах планеты и космос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воение человеком природ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того часов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0ч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5.Календарно-тематическое планирование  уроков  по  природоведению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92"/>
        <w:gridCol w:w="720"/>
        <w:gridCol w:w="4680"/>
        <w:gridCol w:w="1260"/>
        <w:gridCol w:w="1374"/>
        <w:gridCol w:w="2283"/>
        <w:gridCol w:w="2571"/>
      </w:tblGrid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 –во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звание тем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М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ведение. Что тебя окружае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Живая и неживая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) стр. 3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Живая и неживая природа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гадки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2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) стр. 6-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 «Живая и неживая природа», «Травянистые растения. Цветение растений.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ство живой и не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8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) стр. 12-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Живая и неживая природа», «Изменение температуры воздуха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,    ТСО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скурсия №1 «Живая и неживая прир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9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р. 212-2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зменяется ли 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) стр. 18-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Живая и неживая природа», «Возрастные изменения в жизни растений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гут ли в живых организмах происходить физически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) стр. 22-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Сезонные изменения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b/>
                <w:sz w:val="24"/>
              </w:rPr>
              <w:t>Входная диагностическая контрольная работа по теме «Повторение».</w:t>
            </w:r>
            <w:r>
              <w:rPr>
                <w:sz w:val="24"/>
              </w:rPr>
              <w:t xml:space="preserve"> Могут ли в живых организмах происходить хим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6) стр. 25-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Практическая работа №1 «Изучение состояния деревьев и кустарников в районе шко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ногообразие природных яв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Все течет, все изменяется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7) стр. 29-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Сезонные изменения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м различаются химические и физически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.0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8) стр. 34-3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имические явления в живой и неживой приро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узнать, что химическая реакция произош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6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9) стр. 37-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жно ли повлиять на химическую реак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7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0) стр. 39-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ие условия необходимы для реакции г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1) стр. 42-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ещества, образуемые раст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2) стр. 47-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Цветковое растение и его органы», «Передвижение веществ по растению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Контрольная работа №1 по теме: «Химические явления в живой и неживой приро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торение изученного матери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изические явления в живой и неживой природ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лиз контрольной работы. Что необходимо знать, изучая физические 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4) стр. 53-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гнитные и электрические яв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Лабораторная работа №1 «Знакомство с  магнитными и электрическими явлениями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5) стр. 57-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агни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еханическое движение в живой и неживой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6) стр. 59-6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Движение растений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етовые явления в живой и неживой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7) стр. 63-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вет в жизни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8) стр. 70-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вуковые явления в живой и неживой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19) стр. 72-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м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0) стр. 76-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ологические я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идет жизнь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1) стр. 81-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Дикие и домашние животные», «Перелетные и зимующие птицы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ибор открывающий «невидимо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Лабораторная работа №2 «Строение микроскоп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2) стр. 83-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кроскоп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Живое и неживое под микроскопом </w:t>
            </w:r>
            <w:r>
              <w:rPr>
                <w:b/>
                <w:sz w:val="24"/>
              </w:rPr>
              <w:t>Лабораторная работа №3 «Живое и неживое под микроскоп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3) стр. 86-8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кроскоп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обенности живого организм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размножаются живые организ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размножаются живые орган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2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4) стр. 89-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размножаются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8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5) стр. 93-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Дикие и домашние животные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размножаются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9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6) стр. 95-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Генеративные органы растений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Практическая работа № 2 «Уход за комнатными растени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троение семен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Лабораторная работа №4 «Строение семе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7) стр. 97-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лекция семян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гут ли растения производить потомство без помощи 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2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8) стр. 99-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Вегетативное размножение растений», «Генеративные органы растений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переселяются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29) стр. 100-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Вегетативное размножение растений», «Генеративные органы растений», 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Экскурсия №2 «Распространение плодов и семя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тр. 2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лекция семян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м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0) стр. 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заимодействие живых организмов с условиями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чему всем хватает места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1) стр. 105-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живые организмы переносят неблагоприятные усл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2) стр. 109-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Изменения температуры воздуха», «Плоды и семена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да ли, что растения кормят всех, даже хищ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3) стр. 117-1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Питание диких и домашних животных», «Травянистые растения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м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0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4) стр. 122-1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питаются живые организ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питаются разны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2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5) стр. 123-1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Питание диких и домашних животных», «Насекомые», «Перелетные и зимующие птицы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питается рас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3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6) стр. 127-1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Таблица «Передвижение веществ по растению»,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Лабораторная работа №5 «Рассматривание под микроскопом клеток зеленого ли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9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6) стр. 127-1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кроскоп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олько ли лист кормит рас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7) стр. 128-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ы «Части растения», «Передвижение веществ по растению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Лабораторная работа №6 «Рассматривание корней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7) стр. 128-1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лекция корней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питаются пара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8) стр. 132-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Плоские, круглые и кольчатые черви»,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м ит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4.0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39) стр. 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ужны ли минеральные соли животным и челове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2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0) стр. 136-1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жно ли жить без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3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1) стр. 141-1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,    ТСО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жно ли жить не питая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2) стр. 144-1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аблица «Питание диких и домашних животных»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КТ,    ТСО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можно добывать энергию для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3) стр. 147-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,    ТСО</w:t>
            </w:r>
          </w:p>
        </w:tc>
      </w:tr>
      <w:tr>
        <w:trPr>
          <w:trHeight w:val="7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Экскурсия №3 «Живые организмы зим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тр. 213-2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Зачем живые организмы запасают питатель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4) стр. 150-1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Административная контрольная работа №2 по теме: «Как питаются живые организ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3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5) стр. 154-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ак дышат одноклеточные и многоклеточ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Анализ контрольной работы. Одноклеточные и многоклеточные организмы под микроскопом </w:t>
            </w:r>
            <w:r>
              <w:rPr>
                <w:b/>
                <w:sz w:val="24"/>
              </w:rPr>
              <w:t>Лабораторная работа №7 «Рассматривание под микроскопом одноклеточных и многоклеточ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1.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6) стр. 155-1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кроскопы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Разнообразие клеток одноклеточных и многоклеточных организмов </w:t>
            </w:r>
            <w:r>
              <w:rPr>
                <w:b/>
                <w:sz w:val="24"/>
              </w:rPr>
              <w:t>Лабораторная работа №8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Рассматривание под микроскопом разных клеток многоклеточных организмов»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6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7) стр. 158-1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кроскопы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ожно ли жить и не дыш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7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8) стр. 159-1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КТ,    ТСО</w:t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озвращают ли живые организмы вещества в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49) стр. 164-1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КТ,    ТСО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>Контрольная работа №3 по теме «Особенности живого орган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0) стр. 168-16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вижение в сферах планеты и космо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лиз контрольной работы. Изменение облика Земли и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1) стр. 170-1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вижение лит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1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2) стр. 175-1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СО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вижение атм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3) стр. 180-18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СО</w:t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вижение гидросф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.0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4) стр. 184-1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СО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руговорот воды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4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5) стр. 186-18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СО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заимосвязь сфер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5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6) стр. 187-19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СО</w:t>
            </w:r>
          </w:p>
        </w:tc>
      </w:tr>
      <w:tr>
        <w:trPr>
          <w:trHeight w:val="1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Знакомство с горными породами  с горными породами </w:t>
            </w:r>
            <w:r>
              <w:rPr>
                <w:b/>
                <w:sz w:val="24"/>
              </w:rPr>
              <w:t>Лабораторная работа №9 «Знакомство с горными породами биогенного происхо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7) стр. 191-192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58) стр. 19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ллекция горных пород</w:t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вижение небесных тел, Солнечной системы, Галак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(59) стр. 192-19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своение человеком прир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ль современной науки в жизни челов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60) стр. 200-2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Человек часть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61) стр. 202-2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лияние человека на биосф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62) стр. 205-2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.0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вторение изученного матери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ализ контрольной работы. Итогов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(63) стр. 207-2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4:00Z</dcterms:created>
  <dc:creator>Химия</dc:creator>
  <dc:description/>
  <cp:keywords/>
  <dc:language>en-US</dc:language>
  <cp:lastModifiedBy>Химия</cp:lastModifiedBy>
  <cp:lastPrinted>2014-08-29T16:09:00Z</cp:lastPrinted>
  <dcterms:modified xsi:type="dcterms:W3CDTF">2014-08-29T12:11:00Z</dcterms:modified>
  <cp:revision>35</cp:revision>
  <dc:subject/>
  <dc:title/>
</cp:coreProperties>
</file>