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ного концерта объ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луб любителей гитары «Серебряные струны» для группы 1 года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Карандеева Ирина Викто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помещение филиала ЦРТДиЮ «Советск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>апреля  2014 г, 17.30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За 30 мин. перед началом звучат инструментальные композиции в запис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объявления инструментальная композиция «Лапландия» в исполнении всех обучающихся – участников конце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друзья. Сегодня вас рад приветствовать коллектив клуба любителей гитары «Орион». Для друзей коллектива состоится отчетный концерт группы 1 года обучения. В нашей программе инструментальные пьесы, современная музыка, песни. Наш концерт называется «Времена года» и делиться на блоки: осень, зима, весна, лето. Каждый блок мы будем начинать с загадки или приметы о том сезоне года, которому мы посвящаем св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граф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нылая пора! Очей очарованье!</w:t>
        <w:br/>
        <w:t>Приятна мне твоя прощальная краса —</w:t>
        <w:br/>
        <w:t>Люблю я пышное природы увяданье,</w:t>
        <w:br/>
        <w:t>В багрец и в золото одетые леса,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>И отдаленные седой зимы угроз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альная композиция «Манчестер и Ливерпуль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итара Панченко Иван, Апанович Полина, фортепиано Герасимова Кристи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усты поля,</w:t>
        <w:br/>
        <w:t>Мокнет земля,</w:t>
        <w:br/>
        <w:t>Дождь поливает.</w:t>
        <w:br/>
        <w:t>Когда это быва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альная композиция «Осень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руппа №4, Шалимова Анна, Апанович Поли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она, а не соль, </w:t>
        <w:br/>
        <w:t xml:space="preserve">Бежит, а не речка, </w:t>
        <w:br/>
        <w:t xml:space="preserve">Блещет, а не серебро. 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вочка плач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панович Полина, Агаркова Алина, Шалимова Анна, Герасимова Кристи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ыжий Егорка</w:t>
        <w:br/>
        <w:t>Упал на озерко,</w:t>
        <w:br/>
        <w:t>Сам не утонул</w:t>
        <w:br/>
        <w:t>И воды не всколыхнул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нструментальная композиция «Этюд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итара Днеприков Даниил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Посло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, казак, атаман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а в степи только пуля догони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зака даже черт бо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альная композиция «Казачья притч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а №4, Шалимова Анна, Апанович Пол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дет, а мы бежим,</w:t>
        <w:br/>
        <w:t>Он догонит все равно!</w:t>
        <w:br/>
        <w:t>В дом укрыться мы спешим,</w:t>
        <w:br/>
        <w:t>Будет к нам стучать в окно,</w:t>
        <w:br/>
        <w:t>И по крыше тук да тук!</w:t>
        <w:br/>
        <w:t>Нет, не впустим, мил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Зонти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а №4, Шалимова Анна, Апанович Пол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арок всем гитаристам-исполнителям блока «Осень» играет Лунев Па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ментальная композиция «Кубинский танец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итара Лунев Паве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граф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ая ночь! Мороз трескучий,</w:t>
        <w:br/>
        <w:t>На небе ни единой тучи;</w:t>
        <w:br/>
        <w:t>Как шитый полог, синий свод</w:t>
        <w:br/>
        <w:t>Пестреет частыми звездами.</w:t>
        <w:br/>
        <w:t>В домах все тёмно. У ворот</w:t>
        <w:br/>
        <w:t>Затворы с тяжкими замками.</w:t>
        <w:br/>
        <w:t>Везде покоится народ;</w:t>
        <w:br/>
        <w:t>Утих и шум, и крик торговый;</w:t>
        <w:br/>
        <w:t>Лишь только лает страж дворовый</w:t>
        <w:br/>
        <w:t>Да цепью звонкою гремит.</w:t>
        <w:br/>
        <w:br/>
        <w:t>И вся Москва покойно спит..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струментальная композиция «</w:t>
      </w:r>
      <w:r>
        <w:rPr>
          <w:i/>
          <w:sz w:val="28"/>
          <w:szCs w:val="28"/>
          <w:lang w:val="en-US"/>
        </w:rPr>
        <w:t>Sil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ight</w:t>
      </w:r>
      <w:r>
        <w:rPr>
          <w:i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руппа №2, Герасимова Кристина, Сохина Наталья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Если лес укрыт снегами,</w:t>
        <w:br/>
        <w:t>Если пахнет пирогами</w:t>
        <w:br/>
        <w:t>Если ёлка в дом идёт,</w:t>
        <w:br/>
        <w:t>Что за праздник?..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струментальная композиция «</w:t>
      </w:r>
      <w:r>
        <w:rPr>
          <w:i/>
          <w:sz w:val="28"/>
          <w:szCs w:val="28"/>
          <w:lang w:val="en-US"/>
        </w:rPr>
        <w:t xml:space="preserve">Jingle bell’s </w:t>
      </w:r>
      <w:r>
        <w:rPr>
          <w:i/>
          <w:sz w:val="28"/>
          <w:szCs w:val="28"/>
        </w:rPr>
        <w:t>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а №2, Герасимова Кристина, Сохина Наталья)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ора, </w:t>
        <w:br/>
        <w:t xml:space="preserve">Когда из снега лепят бабу, </w:t>
        <w:br/>
        <w:t xml:space="preserve">Медведь сосёт в берлоге лапу, </w:t>
        <w:br/>
        <w:t>В снежки играет детвор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Кабы не было зим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а №2, Герасимова Кристина, Сохина Наталья)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Сидим, пока над нами ночь,</w:t>
        <w:br/>
        <w:t>Как рассветет — уходим проч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альная композиция «Сумер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итара, Сохина Натал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пиграф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полуденных лучей</w:t>
        <w:br/>
        <w:t>Побежал с горы ручей,</w:t>
        <w:br/>
        <w:t>И подснежник маленький</w:t>
        <w:br/>
        <w:t>Вырос на проталинке.</w:t>
        <w:br/>
        <w:t>Возвращаются скворцы –</w:t>
        <w:br/>
        <w:t>Работяги и певцы,</w:t>
        <w:br/>
        <w:t>Воробьи у лужицы</w:t>
        <w:br/>
        <w:t>Шумной стайкой кружатся.</w:t>
        <w:br/>
        <w:t>И малиновка и дрозд</w:t>
        <w:br/>
        <w:t>Занялись устройством гнёзд:</w:t>
        <w:br/>
        <w:t>Носят, носят в домики</w:t>
        <w:br/>
        <w:t>Птицы по соломинк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струментальная композиция «</w:t>
      </w:r>
      <w:r>
        <w:rPr>
          <w:i/>
          <w:sz w:val="28"/>
          <w:szCs w:val="28"/>
          <w:lang w:val="en-US"/>
        </w:rPr>
        <w:t>Lo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nder</w:t>
      </w:r>
      <w:r>
        <w:rPr>
          <w:i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итара группа №3, блок-флейта Агаркова Али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ботится о детках, </w:t>
        <w:br/>
        <w:t>Ищет гнёздышки на ветках:</w:t>
        <w:br/>
        <w:t>Непутёвая подружка</w:t>
        <w:br/>
        <w:t>И зовут её</w:t>
      </w:r>
      <w:r>
        <w:rPr>
          <w:color w:val="000080"/>
        </w:rPr>
        <w:t xml:space="preserve"> 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Кукушка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итара группа №3, Агаркова Али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праздник по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 нею рядо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е хорошей, н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ю весной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струментальная композиция из репертуара группы «</w:t>
      </w:r>
      <w:r>
        <w:rPr>
          <w:i/>
          <w:sz w:val="28"/>
          <w:szCs w:val="28"/>
          <w:lang w:val="en-US"/>
        </w:rPr>
        <w:t>Scorpions</w:t>
      </w:r>
      <w:r>
        <w:rPr>
          <w:i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итар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менцов Паве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тно река ревё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амывает лёд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свой скворец вернулся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медведь проснулс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жаворонка трел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к нам пришё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альная композиция «Странник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итара группа №3, фортепиано Карандева И. В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а.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В белый цвет оделся сад,</w:t>
        <w:br/>
        <w:t>Пчёлы первые летят.</w:t>
        <w:br/>
        <w:t>Гром грохочет. Угадай,</w:t>
        <w:br/>
        <w:t xml:space="preserve">Что за месяц это?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ментальная композиция «Романс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итара, Мешкова Светлана, Моисеева Анна, блок-флейта Сохина Натал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— спозаранку</w:t>
        <w:br/>
        <w:t>На зелёную полянку,</w:t>
        <w:br/>
        <w:t>Где ручей струится звонкий,</w:t>
        <w:br/>
        <w:t>Прибежали три зайчонка,</w:t>
        <w:br/>
        <w:t>Рассчитались по порядку</w:t>
        <w:br/>
        <w:t>Стали делать физзарядку.</w:t>
        <w:br/>
        <w:t>Потянулись, наклонились</w:t>
        <w:br/>
        <w:t>И, конечно, удивились…</w:t>
        <w:br/>
        <w:t>Что за чудо?! Среди лета</w:t>
        <w:br/>
        <w:t>В шубу белую одета</w:t>
        <w:br/>
        <w:t>Вся поляна — вот так смех!</w:t>
        <w:br/>
        <w:t>Это что же, братцы, — снег?!</w:t>
        <w:br/>
        <w:t>Ведь июнь, а он не тает…</w:t>
        <w:br/>
        <w:t>Но разгадка тут простая:</w:t>
        <w:br/>
        <w:t>На поляне там и тут</w:t>
        <w:br/>
        <w:t>Одуванчики цвет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струментальная композиция «</w:t>
      </w:r>
      <w:r>
        <w:rPr>
          <w:i/>
          <w:sz w:val="28"/>
          <w:szCs w:val="28"/>
          <w:lang w:val="en-US"/>
        </w:rPr>
        <w:t>Londonder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ir</w:t>
      </w:r>
      <w:r>
        <w:rPr>
          <w:i/>
          <w:sz w:val="28"/>
          <w:szCs w:val="28"/>
        </w:rPr>
        <w:t>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а №3, Панченко Иван, Агаркова Али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бычок, 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дыхает на ход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доска кончается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йчас я упаду!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ишка косолапы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лесу идет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Шишки собирает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есенку поёт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друг упала шишка —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ямо мишке в лоб!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ишка рассердилс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И ногою — топ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тств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. Бережной Григорий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олько солнце спать ложится,</w:t>
        <w:br/>
        <w:t>Мне а месте не сидится.</w:t>
        <w:br/>
        <w:t>Я на небо выхожу,</w:t>
        <w:br/>
        <w:t>С высока на мир гляж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альная композиция «Лунный свет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итара, Апанович Полина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ет папа ке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из из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он сажает ре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- свеклу и б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езде рядами г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урожай в порядке!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Три полоски на кедах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ппа №1, Апанович Полина, Герасимова Кристина, Шалимова Анна)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мала мать дочерям им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Лето и Осень, Зима и Ве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 Весна – зеленеют л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тичьи повсюду звенят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ето пришло – всё под солнцем цвет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елые ягоды просятся в 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щедрая Осень приносит пл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ют урожаи поля и с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засыпает снегами пол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имой отдыхает и дремлет зем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Ради чего», из репертуара гр. «Оригами»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. Герасимова Кристина, Панченко Иван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">
    <w:name w:val="body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160" w:hanging="216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2:00Z</dcterms:created>
  <dc:creator>User</dc:creator>
  <dc:description/>
  <cp:keywords/>
  <dc:language>en-US</dc:language>
  <cp:lastModifiedBy>Admin</cp:lastModifiedBy>
  <cp:lastPrinted>2013-04-18T23:45:00Z</cp:lastPrinted>
  <dcterms:modified xsi:type="dcterms:W3CDTF">2014-04-17T07:03:00Z</dcterms:modified>
  <cp:revision>3</cp:revision>
  <dc:subject/>
  <dc:title>СЦЕНАРИЙ</dc:title>
</cp:coreProperties>
</file>