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7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: 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МАОУ СОШ №7: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 /Некрутова И.В./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»___________________2013 г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довой план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педагога-психолога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Юдиной Елены Сергеевн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sz w:val="44"/>
          <w:szCs w:val="44"/>
        </w:rPr>
        <w:t>на 2013 – 2014 учебный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 - Ка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ПСИХОЛОГИЧЕСКОЙ СЛУЖБ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ЕЯТЕЛЬНОСТИ ПЕДАГОГА-ПСИХОЛОГА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по выявлению уровня сформированности УУД обучающихся и отслеживание динамики  развития.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сихолого - педагогической компетентности (психологической культуры) обучающихся, родителей, педагогов.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созданию благоприятного социально-психологического климата в коллективе.</w:t>
      </w:r>
    </w:p>
    <w:p>
      <w:pPr>
        <w:pStyle w:val="Normal"/>
        <w:numPr>
          <w:ilvl w:val="0"/>
          <w:numId w:val="17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школьной дезадаптации.</w:t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  ДЕЯТЕЛЬНОСТИ ПЕДАГОГА-ПСИХОЛОГА 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;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.</w:t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течение года проводятся: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педагогами, родителями, обучающимися по результатам диагностики.</w:t>
      </w:r>
    </w:p>
    <w:p>
      <w:pPr>
        <w:pStyle w:val="Normal"/>
        <w:numPr>
          <w:ilvl w:val="0"/>
          <w:numId w:val="8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иагностика педагогов, обучающихся (по запросу).</w:t>
      </w:r>
    </w:p>
    <w:p>
      <w:pPr>
        <w:pStyle w:val="Normal"/>
        <w:numPr>
          <w:ilvl w:val="0"/>
          <w:numId w:val="8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, родителей, обучающихся, администрации.</w:t>
      </w:r>
    </w:p>
    <w:p>
      <w:pPr>
        <w:pStyle w:val="Normal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мероприятия с обучающимися (по запросу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ind w:left="36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tbl>
      <w:tblPr>
        <w:tblW w:w="15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190"/>
        <w:gridCol w:w="12"/>
        <w:gridCol w:w="2398"/>
      </w:tblGrid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32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 ДЕЯТЕЛЬНОСТЬ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работы  на  го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 диагностических  мероприят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е   плана с администрацией  школ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бор материалов для  проведения консультаций  учителей, учащихся, родите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проведения диагностической работы с учащимис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коррекционной и просветительской рабо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ых действий  классных руководителей и психоло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42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 ДЕЯТЕЛЬНОСТЬ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обучающихся  1-6 классов с целью определения 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х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Беседа о школе» (Т.А.Нежнова)- 1 кл.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Мотивация  учения и эмоционального отношения к учению» (А.Д.Андреева – 3,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оценке уровня школьной мотивации (Н.Г.Лусканова) – 1, 2 кл.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пределение самооценки «Лесенка» - 2 кл.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мотивация» (Модифицированный вариант анкеты школьной мотивации Н.Г. Лускановой) – 5, 6 кл.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то Я?» (П.Я.Гальперин, С.Л.Кабылицкая) – 3, 4 к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самооценки и уровня притязаний Дембо-Рубинштейн» - 5,6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Что такое хорошо и что такое плохо» - 1,2 к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и поступок» (Э.Туриелю) – 3 к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Моральная дилемма» - 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изучения мотивации обучения школьников при переходе из начальных классов в средние» (по методике М.Р. Гинзбурга «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») – 5 к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Незаконченные предложения» - 3,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обучающихся  1-6  классов  с целью определения 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х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определение самооценки «Лесенка»- 1кл.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Выделение существенных признаков» - 2 кл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Оценка сформированности навыков чт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методического комплекса  «Прогноз и профилактика проблем обучения в 3-6 классах» Л.А. Ясюковой – 5,6 кл.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енка самостоятельности мышления» из  методического комплекса  «Прогноз и профилактика проблем обучения в 3-6 классах» Л.А. Ясюковой  - 5, 6 кл.;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обследование «Незавершенная сказка» - 1,2 к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«Шкала выраженности учебно-познавательных интересов» (по Г.Ю. Ксвнзовой) – 3,4 к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Тест «Логические закономерности» - 3 к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сследование словесно-логического мышления младших школьников» (Э.Ф.Замбацявичене) – 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Таинственное письмо» - 1 к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ровня внимания (П.Я.Гальперин, С.Л.Кабылицкая) – 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Последовательность событий» (С.Л.Рубинштейн) – 1 кл.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ение уровня развития словесно-логического мышления» (Л. Переслени, Т.Фотекова ) – 5,6 кл.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обучающихся  1,2, 5, 6  классов  с целью определения 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х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периода адаптации учащихся в 5 классе» (по методике Александровской) – 5 кл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я – 5,6 к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Совместная сортировка» (Бурменская) – 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Рукавички» (Г.А.Цукерман) – 1,2,3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евая и правая стороны» (Пиаже)  - 1,2 к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то прав?» (Г.А.Цукерман) – 3,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Узор под диктовку» (Г.А.Цукерман) – 1,2 к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Дорога к дому» - 3,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обучающихся  1,2, 5, 6  классов  с целью определения 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х 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чет по Крипелину» - 5,6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Рисование по точкам» - 1 к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рректурная проба» - 2,3,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Да-нет» - 1,2 к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характера атрибуции успеха/неуспеха. – 3,4 к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чностный опросник Кеттелла» (в модификация Л.А. Ясюковой) – 5,6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диагностического исследования на определение уровня тревожности у учащихся  5-ых классов («Опросник  школьной тревожности Филлипса»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март 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етирование и диагностика по запросу учите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обучающимися 1,5 классов в адаптационный перио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диагностического исследования учащихся 5 «а» класса, неуспевающих по одному и более предметам (в рамках подготовки к педагогическому совету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  ДЕЯТЕЛЬ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 с обучающимися 5-ых классов по преодолению личностной тревожности  по программе Гасинец О.В., Курилиной Н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обучающимися 5-ых классов по программе Коблик Е.Г. «Первый раз в пятый класс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е с обучающимися 1 «б» класса: «Ошибаться не страшно – страшно бояться ошибок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я для обучающихся 5-ых классов: «Какой твой характер?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е с обучающимися 5 «б» класса: «Работа с негативными переживаниями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я для обучающихся 5-ых классов: «Возможности человеческой памяти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я для обучающихся 5-ых классов: «Приручить своих драконов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   ДЕЯТЕЛЬНОСТЬ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 консультаций  для учащихся, учителей, родителей  по вопросам  развития, обучения и воспит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педагогическом консилиуме (по результатам диагности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 консультаций  для учителей, учащихся, родителей по результатам диагностики (по обращению родителей, классных руководителей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для родителей на тему: «Психологические причины школьной дезадаптации учащихся 5 класс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для обучающихся на тему: «Физическое и психологическое насилие в школе. Меры наказания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для педагогов на тему: «Леворукий ребенок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для обучающихся на тему: «Как подготовиться к экзаменам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для родителей на тему: «Поддержка ребенка во время экзамен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для педагогов на тему: «Способы преодоления детской агресси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  ДЕЯТЕЛЬ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траничке психолога на школьном сай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буклетов для родителей, педагогов,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ребенок пятиклассник», «Домашнее задание»,  «Учитель+ученик», «Работа с неуспевающим ученик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овете шко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 «Стили педагогического общения», «Невербальные средства общения. Полезные советы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овете шко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 «Физиологические и психологические причины неуспеваемости школьников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в 1 классе на тему: «Режим дня школьника и влияние его на здоровье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7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  ДЕЯТЕЛЬ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одготовка к работе методик для диагностики учащихся: распечатка, подготовка бланков, стимульного материа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сиходиагностических обследований, составление рекомендаций, программ, корректировка образовательного маршру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данных к педагогическому консилиум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тем для выступлений перед родител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ая работа по запросам педагог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, ремонт дидактического, наглядного материала для коррекционных занят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материалов для коррекционных занятий, пополнение картотек: физкультминуток, упражнений для развития психических процессов и д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образо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проделанной работе за четвер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отчета по проделанной работе за го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 – психолог: ____________/Юдина Е.С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и график работы педагога- психолога                                                                                                                                                              МАОУ СОШ № 7 г.Усть-Катава                                                                                                                                                                                                                 на 2013-2014 учебный год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АЮ: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иректор МАОУ СОШ №7: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 /Некрутова И.В./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«____»___________________2013 г.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105"/>
        <w:gridCol w:w="2580"/>
        <w:gridCol w:w="637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 – 9.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 педагогов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 – 11.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диагностика 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5 – 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 (в школе)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 – 12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диагностика (по плану)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 – 14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свещение участников образовательного процесса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5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 (коррекционная) (в школе)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 – 12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диагностика (по плану)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 – 15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методическая работа (коррекционная)  (в школе) 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 – 17.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 (вне школы)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 – 10.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диагностика 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2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 учащихся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5 – 15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 (коррекционная)  (в школе)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 – 10.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диагностика 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 родителей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5 – 15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 (коррекционная) (в школе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15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 (вне школы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ремени: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8"/>
        <w:gridCol w:w="1841"/>
        <w:gridCol w:w="1808"/>
        <w:gridCol w:w="1833"/>
        <w:gridCol w:w="1841"/>
        <w:gridCol w:w="1831"/>
        <w:gridCol w:w="18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ы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(коррекционна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и учета различных видов работ педагога – психолога на 2013-2014 учебный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45"/>
        <w:gridCol w:w="2700"/>
        <w:gridCol w:w="1036"/>
        <w:gridCol w:w="2204"/>
        <w:gridCol w:w="800"/>
        <w:gridCol w:w="720"/>
        <w:gridCol w:w="720"/>
        <w:gridCol w:w="692"/>
        <w:gridCol w:w="720"/>
        <w:gridCol w:w="673"/>
        <w:gridCol w:w="673"/>
        <w:gridCol w:w="673"/>
        <w:gridCol w:w="673"/>
        <w:gridCol w:w="673"/>
        <w:gridCol w:w="955"/>
        <w:gridCol w:w="84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1.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2.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3.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4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ности адаптации ребенка к обучению в 5 класс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5 А,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ические причины школьной дезадаптации уч-ся 5 клас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5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6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7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8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9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10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с родител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Кс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и уроков без уважительной прич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ворукий ребено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11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ометрия», «Оценка сформированности навыков чт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ометрия», «Оценка сформированности навыков чт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12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13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осник школьной тревожности Филип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кета школьной мотивации»,            «Оценка самостоятельности мыш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раз в 5 кла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Занятие 14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кета школьной мотивации»,            «Оценка самостоятельности мыш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ет по Крипелин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ое и психологическое насилие в школе. Меры наказ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егативными переживаниям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особенностей самооценки школьник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особенностей самооценки школьник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ет по Крипелин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ометр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    1-11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нимный опрос учителей, учащихся «Стили педагогического взаимодейств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    1-11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имный опрос учителей, учащихся «Стили педагогического взаимодейств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    1-11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имный опрос учителей, учащихся «Стили педагогического взаимодейств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в семь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едагогическом совете школ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ли педагогического общения», «Невербальные средства общения. Полезные совет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 занятие «Ошибаться не страшно-страшно бояться ошибо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 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одоление личностной тревожности»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о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с родителями в семь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ани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ое исследование причин неуспевае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ой твой характер?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арь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ое исследование причин неуспевае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Рен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ое исследование причин неуспевае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Александ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ое исследование причин неуспевае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Дании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ое исследование причин неуспевае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школ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логические и психологические причины неуспеваемости школьник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Александ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аи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ое обследование познавательного разви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 Фару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ое обследование познавательного разви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ири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ометр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ом собра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помочь учиться своему ребенку?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школьной мотивации Н.Г.Лусканов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осник школьной тревожности Филип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осник школьной тревожности Филип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ри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вная методика «Дерев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ри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«Корректурная проба» (объем и концентрация внима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ик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«Корректурная проба» (объем и концентрация внима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ик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вная методика «Дерев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ири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кета по оценке уровня школьной мотивации Н.Г.Лусканов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ом собрании будущих первокласс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товность ребенка к школ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Г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эмоц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икита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ебенком во время занятий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ри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ребенком во время зан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 –  0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ики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ри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ое обследование познавательного разви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 – 1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ка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ого государственного педагогического колледж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ительно-ориентированная практика в школе  в качестве помощника психол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ару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окументов на ГПМПК                             (обследование  письм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ка «Личностный опросник Кеттелл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ка «Личностный опросник Кеттелла», «Определение уровня развития словесно-логического мышления», «Изучение учебной мотивации» М.Р.Гинз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ределение уровня развития словесно-логического мыш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консилиум по итогам коррекционной работы с учащимися, находящимися на индивидуальном обучении (Ю. Никита – 1б, С. Кирилл – 1б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коррекционной работы за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чащихся на ГПМП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ом собра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а и обязанности родителей» + бук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 (возрас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бращ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(проведение) консилиума (семинар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(посещение) занятий (уроков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ые мероприятия и др.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педагог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 - 1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ании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ое исследование для написания психологической характеристики в СВУ (уровень нервно-психической устойчивости, тип темперамента, самооценка, уровень притяза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ирил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ГПМПК, получение рекомендаций для дальнейшего обу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материала на школьном сайте «Советы по психологической подготовке к единому государственному экзамену выпускников и их родите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к единому государственному экзамену. Как противостоять стрессу?» + бук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13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психолог</dc:creator>
  <dc:description/>
  <cp:keywords/>
  <dc:language>en-US</dc:language>
  <cp:lastModifiedBy>USER</cp:lastModifiedBy>
  <cp:lastPrinted>2002-01-01T02:08:00Z</cp:lastPrinted>
  <dcterms:modified xsi:type="dcterms:W3CDTF">2014-10-22T14:39:00Z</dcterms:modified>
  <cp:revision>256</cp:revision>
  <dc:subject/>
  <dc:title/>
</cp:coreProperties>
</file>