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й час «Птицы – наши друз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ать учащихся к изучению природы родного края, закреплять знания о птицах России, расширять кругозор ребят, развивать память, образное мышление, интеллекту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 1923 года отмечается в нашей стране День птиц. В этот день повсеместно все вспоминают о пернатых друзьях, ведь сад без птиц - не сад, лес без птиц – не лес, да и сама Земля без птиц не могла бы существовать. Птицы уничтожают миллионы вредных насекомых, оберегают урожай людей от мышей и полевок, доставляют наслаждение своим пением. Сегодня мы говорим им спасибо, а этот праздник – в их 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читает стихотворение «Птичьи песни» З.Александ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птицы нам поют без нот, пускай поют без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знаю все, о чем поют щегол и реп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ют на ветке соловей, малиновка и дрозд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незда разорять не смей, не трогай птичьих гнезд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 эти гнезда не смотри, не становись на пн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ек теплых не бери, зачем тебе он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делю, или две зайди послушать в сад –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енцы в молоденькой листве тихонечко пищ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кормить своих птенцов, забить едою ро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 синицы червяков, ползущих в огор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птицы полетят, они и там и т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гусениц, что портят сад, на яблонях найд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ровожадных комаров покоя летом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еночка и реполов поймают на обе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щегол и соловей, малиновка и дроз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незда разорять не смей, не трогай птичьих гнезд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не будем разорять! – вот слово всех ребя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тичьи песенки опять в саду у нас звен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я предлагаю вам поделиться на две команды – птицеведов и птицелюбов, которые будут соревноваться в знаниях о наших пернатых друз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жетон, побеждает та команда, у которой в конце конкурсной программы соберется большее количество жет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онкурс – «Разминка».</w:t>
      </w:r>
      <w:r>
        <w:rPr>
          <w:rFonts w:cs="Times New Roman" w:ascii="Times New Roman" w:hAnsi="Times New Roman"/>
          <w:sz w:val="24"/>
          <w:szCs w:val="24"/>
        </w:rPr>
        <w:t xml:space="preserve"> За 5 минут каждая команда должна ответить на максимальное количество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акой птицы самый длинный язык? (Дя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аких птиц крылья покрыты не перьями, а чешуей? (У пингви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выкармливают своих птенцов дрозд-рябинник? (Насеком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ая маленькая птичка нашей страны? (Корол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о называют водяной воробей? (Оляп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чем птицы заглатывают камешки? (Чтобы перетирать пищ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де синица вьет гнездо? (В дупле дере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гусь выходит сухим из воды? (Его перья смазаны жи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ую птицу в народе называют воровкой? (Со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птицу – символ России? (Ор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бщего у птиц и корабля? (Ки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птица может летать хвостом вперед? (Колибр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ая большая птица в мире? (Африканский страу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ьют ли наши перелетные птицы гнезда на юге? (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птица может подражать голосам многих лесных птиц? (Скворе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птица выводит птенцов в дождь? (Лебе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птицы роют норы, а не вьют гнезда? (Ласточ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ется домик для птиц, сделанный человеком? (Сквореч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вание какого ядовитого растения леса связывают с названием птицы? (Вороний гл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какой птицы не жизнь, а малина? (У малинов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 – «Птичий лабиринт».</w:t>
      </w:r>
      <w:r>
        <w:rPr>
          <w:rFonts w:cs="Times New Roman" w:ascii="Times New Roman" w:hAnsi="Times New Roman"/>
          <w:sz w:val="24"/>
          <w:szCs w:val="24"/>
        </w:rPr>
        <w:t xml:space="preserve"> За три минуты вам необходимо зачеркнуть названия птиц: кукушка, скворец, орел, цапля, грач, попугай, соловей, дятел, павлин, гусь и определить, какая птица «спряталась» в лабиринте. </w:t>
      </w:r>
      <w:r>
        <w:rPr>
          <w:rFonts w:cs="Times New Roman" w:ascii="Times New Roman" w:hAnsi="Times New Roman"/>
          <w:b/>
          <w:sz w:val="24"/>
          <w:szCs w:val="24"/>
        </w:rPr>
        <w:t>(Ласточка).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7"/>
        <w:gridCol w:w="847"/>
        <w:gridCol w:w="847"/>
        <w:gridCol w:w="847"/>
        <w:gridCol w:w="848"/>
        <w:gridCol w:w="695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– «Подскажи словеч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лесу ночном кукует птица, она назвать себя бо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-ку, ку-ку! – не спит опушка, а эту птицу звать….(Кукуш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м в хозяйстве помогает и охотно засе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свой дворец темно-бронзовый….(Скворе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х перелетных птиц черней, чистит пашню от черв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– вперед по пашне вскачь, а зовется птица…(Гра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 не радуга, не пламя, что за птица? Угад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болтает с нами разноцветный…(Попуг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 ног и без- свирели лучше всех выводит тр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ее, нежней. Кто же это…..(Солов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лесу под щебет, звон и свист стучит лесной телеграфи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о, дрозд, приятель». И ставит подпись…(Дя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устила хвост жар-птица, он горит и золот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морских к нам долин этот хвост принес….. (Павл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в любую непогоду уважаю очень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грязи берегусь, чистоплотный, серый ….(Гу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дной ноге стоит в воду серую гля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чет клювом наугад – ищет в речке лягуша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повисла капля. Узнаешь? Ведь это…(Цап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скале он строит дом. Разве жить не страшно в н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ругом и красота, но такая вы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 хозяин не боится со скалы крутой свалитьс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огучие, крыла, у хозяина….(Ор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зачитывают подобранные по теме мероприятия «Народные прим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егирь зимой поет – на снег, вьюгу, мор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терева в лесную чащу прячутся – жди бу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кушка кукует на сухом дереве – к моро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бьи дружно зимой расчирикались – к оттеп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ничка в марте запела – весеннее тепло воро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етел кулик из-за моря – вывел весну из затво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озд кричит резко – к нен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весной запоет удод – пора сеять б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лки стаями летят – на дож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ли жаворонок вьет гнездо в ямке, будет сухое лето, а если на бугорке – мокр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ловей запел – весна пошла на убыль, а лето на приба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– «Отгадай загад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 рук, без топоренка, построена избенка.   (Гнезд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реди шильце, сзади рыльце, а на груди белое полотенце.   (Ласточ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шесте дворец, а во дворце – певец.   (Скворечник со скворц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ездок, а со шпорами, не сторож, а всех будит.    (Пету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м за пахарем ходит, а под зиму с криком уходит.    (Гра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воде купался – сухим остался.    (Гу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ровосек, не плотник, а первый в лесу работник.   (Дя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болоте плачет, а из болота не идет.   (Кул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м спит, ночью летает и прохожих пугает.    (С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н серенький на вид, но пеньем знаменит.   (Солов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– «Птичьи профессии».</w:t>
      </w:r>
    </w:p>
    <w:p>
      <w:pPr>
        <w:pStyle w:val="Normal"/>
        <w:spacing w:before="0" w:after="0"/>
        <w:jc w:val="both"/>
        <w:rPr/>
      </w:pPr>
      <w:r>
        <w:rPr/>
        <w:t>Необходимо указать стрелочками на карточках «профессии» птиц.</w:t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98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тица – рыболов         7. куку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тица – плотник           4. ласт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тица – кошка              5. пополз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тица – строитель        1. бак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тица – акробат             3. ивол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очной хищник              2. дят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Легкомысленная мамаша       6. с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одводит итоги конкурсной программы, поздравляет победителей, прощается с гостями и участниками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35:00Z</dcterms:created>
  <dc:creator>Zver</dc:creator>
  <dc:description/>
  <cp:keywords/>
  <dc:language>en-US</dc:language>
  <cp:lastModifiedBy>Елена</cp:lastModifiedBy>
  <dcterms:modified xsi:type="dcterms:W3CDTF">2014-02-18T06:07:00Z</dcterms:modified>
  <cp:revision>2</cp:revision>
  <dc:subject/>
  <dc:title/>
</cp:coreProperties>
</file>