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Материал  для выступления на педсовете перед педагогам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 педагог-психолог Кириченко С.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Давай быстрее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первые это требование звучит, когда ребенок идет в детский сад или школу. Теперь он встает рано не потому, что выспался, а потому, что надо успеть – к завтраку или на первый урок. Повторяясь с завидной регулярностью, из внешнего стимула эти слова со временем трансформируются для ребенка в его собственную навязчивую идею. Гнет постоянной спешки сказывается на его внимании, ребенок становится забывчивым, страдает его самооценка. По понятным причинам труднее всего приходится тем, кто в силу особенностей нервной системы нетороплив от прир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растая, мы привыкаем сами твердить эти слова, и они наполняются для нас едва ли не сакральным смыслом. Постоянная спешка («Я занят по горло!») становится привычкой, а также лучшим способом отвлечься от неприятных переживаний. Занятому человеку просто некогда задуматься о смысле того, чем он занят. Однако отгораживаться от вопроса «Ради чего я это делаю?» можно долго, но не бесконечно. Рано или поздно человека, привыкшего игнорировать подобного рода «мелочи», непременно настигнет синдром хронической усталости – так проявляются вытесненные тоска, страх, ску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рваться из опустошающего круговорота бесконечных встреч, лиц, впечатлений, почувствовать полноту жизни – эмоциональную и смысловую, – регулярно делайте паузы. При помощи этих кратких передышек вы сумеете более остро прочувствовать каждую минуту жизни и правильно расставить акценты, отделив то, что действительно важно, от второстепенного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Думай о других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Не жадничай, дай мальчику поиграть с твоей машинкой», «Надо жить дружно, уступи сестренке». Мы с детства учимся учитывать интересы других – это помогает нам налаживать отношения и самим чувствовать уважение со стороны окружающих. Проблемы начинаются, когда девиз: «Думай о других, а не о себе» становится смысловой доминантой нашей жизни. Мы жертвуем своими собственными желаниями, не можем сказать «нет», постоянно даем больше, чем получаем, – и все это не по велению сердца, а из бессознательного страха, что иначе нас отвергнут, не будут любить. Забота о себе начинает казаться чем-то неприличным, неловким. Однако совсем не думать о себе невозможно, и потому, как только мы все же делаем что-то лично для себя, нас тут же захлестывает острое чувство вины: «Я не имею на это прав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им свойством могут пользоваться другие люди: «Если ты меня любишь, то должен выполнить мою просьбу». Или сам человек начинает шантажировать окружающих: «Я все для тебя делаю, а ты!..» В итоге, стремясь к любви, мы добиваемся обратного эффекта: нас не принимают всерьез, игнорируют, недолюбливаю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но осознать, что у вас есть право отстаивать свои интересы и желания, отвечать отказом на просьбы, которые кажутся несправедливыми. И это вовсе не означает, что при этом вы непременно потеряете любовь окружающих – напротив, ваше уважение к себе вызовет их интерес и уважение скорее, чем безрассудное самоотре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ы можешь сделать лучше!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онная фраза учителей и родителей. Если мы слышим ее слишком часто, то в конце концов и сами начинаем искренне верить, что никогда и ничего не делаем достаточно хорошо. Наше восприятие вещей становится черно-белым, не допускающим ни малейших нюансов: «все или ничего» – вот наш девиз. Либо 100% успеха, либо полный провал. И даже результат 95% уже кажется нам ничтожным – ведь это не лучший, а «всего лишь» очень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своим успехам, сравнивая их с собственным опытом, а не с достижениями окружающих люд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ах «все испортить» заставляет откладывать дела до последнего, бросать их на полпути или вообще ни за что не браться. Иногда подсознательно человек сам стремится к провалу, чтобы показать: лучше он не может. Если же достижения очевидны, он обесценивает их или приписывает другим людям, необъяснимому везению, а то и вмешательству высших си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бы снова начать радоваться своим достижениям, забудьте об «объективной оценке», «реалистичном подходе» — ведь это означает постоянное сравнение своих успехов с чужими, зависимость от сторонней оценки. Каждому знакомо чувство удовлетворения: «Я сделал это!» Его ни с чем не спутаешь, и оно не зависит ни от чьего мнения. Поэтому сверяйтесь не с окружающими, а с собственным опытом – начиная с самого детства. Сам не ожидал, и вот – получилось. Не умел кататься на велосипеде — взял и научился. Рисовал человечка – вышло что-то похожее именно на человека, а не на паровоз. Серьезно болел – и выздоровел. Перебирая в памяти такие моменты, мы исцеляемся от хандры и неуверенности, и вопрос «А мог бы я лучше?» просто не возникает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Нужно быть сильным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о, что досталось даром, без усилий и страданий, не должно радовать. Держи эмоции под замком – показывать их неприлично. Никогда никого ни о чем не проси – с проблемами надо справляться самому. Всем нам, а мужчинам в особенности, доводилось в детстве слышать нечто подобное. Ребенок легко и органично усваивает такой взгляд на мир – в том числе и потому, что чаще всего он и так уверен в своем всемогуществе: еще бы, ведь в его силах сделать маму счастливой или, напротив, вызвать ее слезы! Однако отношение к себе и окружающим, скрытое в этой установке, таит немало опасностей. Пытаясь всегда и во всем быть сильными, мы рискуем прийти к эмоциональной бедности, черствости, даже цинизму, а также привыкнуть агрессивно «продавливать» любую ситуацию в ущерб интересам други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огда привычка быть сильным оборачивается чувством вины. Привыкнув во всем полагаться только на свои силы, мы корим себя за то, что с близким человеком что-то случилось, что мы не предотвратили неприятную ситуацию и не оградили его от опас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сегда быть сильным невозможно: подавляемые чувства непременно прорвутся наружу в виде телесного недомогания, нервного срыва, зависимости от алкоголя, азартных игр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не произошло, важно научиться говорить о том, что мы чувствуем. Тем самым мы не только дадим выход накапливающейся в нас разрушительной энергии, но и обезопасим себя от внешней недоброжелательности: человек, способный открыто признаться в своих слабостях, вызывает у окружающих гораздо больше симпатии и уважения, чем самоуверенный и неуязвимый «человек-скала». Переформулировав исходную фразу на более позитивный лад, мы сможем почувствовать радость жизни, не подавляя при этом ни себя, ни других: «Будь не просто сильным – будь реалистичным. Сосредоточь свои силы на том, что зависит от тебя. А если будет трудно, не бойся об этом сказать. Как раз для того, чтобы признать границы своих возможностей, и требуется подлинная внутренняя сила»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Кто знает, а вдруг пригодитс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ловека, воспринимающего эту фразу как руководство к действию, никогда не застанешь врасплох. Что бы ни случилось, у него под рукой всегда найдется аспирин, зонтик, салфетки, ручка, ножницы, пластырь… Список может быть сколь угодно длинным. Дома у него прекрасная библиотека – и ворох одежды, из которой дети давно выросли, запас консервов, кипы старых журналов... Если бережливость переходит разумные рамки, дом превращается в склад, а то и в свалку. В один прекрасный день оказывается, что расстаться со скучной, но привычной работой решительно невозможно. О том, чтобы завершить изжившие себя отношения, даже речи быть не может, а решение вывезти на дачу старый диван воспринимается чуть ли не как предательст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ое нежелание расстаться с малейшей крупицей прошлого говорит о страхе перед любыми переменами. А ведь, цепляясь за прошлое, мы лишаем себя будущего. Попав в такое рабство, мы рискуем обнаружить у себя симптомы навязчивого поведения, при котором человек ест «про запас», не испытывая голода, бесконечно наводит чистоту в доме или постоянно моет руки. Все это – способы успокоиться, компенсировать чувство незащищенности, возникшее в детстве, а главное – спрятаться от реальной или воображаемой враждебности окружающ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же впустить в свою жизнь свежий воздух перемен и задышать полной грудью? Для этого важно обратиться к своему прошлому, почувствовать значимость ушедших событий – признать, что они сыграли в нашей жизни свою роль и во многом предопределили ее, но теперь их больше нет – они завершились, освободив место новым людям и связям. Чем более теплую память о прошлом мы сохраним, тем легче нам будет расстаться с ним и наконец открыться навстречу будущему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КАЗАТЬ ПО-ДРУГОМ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и став родителями, мы невольно передаем сыновьям и дочерям скрытые послания, усвоенные нами в детстве. Что слышат дети в наших привычных наставлениях?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2872"/>
        <w:gridCol w:w="3353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…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ЫШИТ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ИНАЧЕ…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упадешь! Не трогай собаку – укусит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пасен, лучше вообще ничего не делать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боться о себе, береги себя. Будь внимательным. 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быстрее! Поторопись! Замолчи! Стой!Отвечай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важен. Тебе придется поступиться своими желаниями ради моих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10 минут. Сколько нужно времени тебе? (Попробуйте договориться.)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нычь. Не ори. Не смейся. Не плачь.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ражай своих эмоций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наверное, устал. Ты чего-то испугался. (Постарайтесь понять чувства ребенка.)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сколько можно повторять (объяснять)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лупый, ты неудачник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равишься, попробуй еще. Я могу помочь, если хочешь.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не должны бояться (плакать). Девочка должна быть послушной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 не имеет права на чувства. Женщина – всегда жертва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сстроился. Ты рассердилась. Ты имеешь право это переживать.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е не стыдно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лохой, с тобой что-то не в порядке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ошибаемся. Ошибка – это шаг вперед, к умению и знанию.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как хорошо он/она делает, а ты?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уже других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тебя таким, какой ты е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53:00Z</dcterms:created>
  <dc:creator>Юрий Николаевич</dc:creator>
  <dc:description/>
  <cp:keywords/>
  <dc:language>en-US</dc:language>
  <cp:lastModifiedBy>Юрий Николаевич</cp:lastModifiedBy>
  <cp:lastPrinted>2013-03-31T21:54:00Z</cp:lastPrinted>
  <dcterms:modified xsi:type="dcterms:W3CDTF">2014-10-13T18:00:00Z</dcterms:modified>
  <cp:revision>3</cp:revision>
  <dc:subject/>
  <dc:title>«Давай быстрее»</dc:title>
</cp:coreProperties>
</file>