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журнал «Мы – друзья прир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диалогической речи, в общении ребёнок-ребё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накомить учащихся с Красной книгой Саратовской обла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умение общаться, самостоятельно строить предложения,  переключаться с позиции «слушающего» на позицию «говорящего"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вать внимание, память, логическое мышление, творческую фантазию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ять их словарный запас, грамматический строй реч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рг.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общение темы и целей мероприяти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Мы собрались с вами, чтобы поговорить о родной природе, вспомнить о растениях, насекомых, птицах, животных нашей области. Но разговор наш пойдет только о тех видах, которые занесены в Красную книгу. Я предлагаю открыть наш «устный журнал» под названием   « Мы – друзья природы» и отправиться в путешествие по Красной книге Саратовской области. Эта книга не совсем обычная, цвет у неё красны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ак вы думаете, </w:t>
      </w:r>
      <w:r>
        <w:rPr>
          <w:rFonts w:cs="Times New Roman" w:ascii="Times New Roman" w:hAnsi="Times New Roman"/>
          <w:b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символизирует красный цвет? (Это сигнал тревоги, опасности, предупреждения, она как бы говорит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п, остановись! Дальше так нельзя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кажите, а </w:t>
      </w:r>
      <w:r>
        <w:rPr>
          <w:rFonts w:cs="Times New Roman" w:ascii="Times New Roman" w:hAnsi="Times New Roman"/>
          <w:b/>
          <w:sz w:val="28"/>
          <w:szCs w:val="28"/>
        </w:rPr>
        <w:t>каких</w:t>
      </w:r>
      <w:r>
        <w:rPr>
          <w:rFonts w:cs="Times New Roman" w:ascii="Times New Roman" w:hAnsi="Times New Roman"/>
          <w:sz w:val="28"/>
          <w:szCs w:val="28"/>
        </w:rPr>
        <w:t xml:space="preserve"> животных заносят в красную книгу?  Ответы детей (Редких, исчезающих, или совсем исчезнувши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 xml:space="preserve"> их называют редкими? Ответы детей (Люди убивают их. Они гибнут от плохой экологии.  Их  осталось  мало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ая часть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расная книга – это особый список тех живых организмов нашей  Саратовской области, кого осталось очень мало на свете. Эта книга была подготовлена специалистами из Комитета охраны окружающей среды и природопользования Саратовской области 18 лет назад и насчитывала 404 вида растений и животных. На сегодняшний день в нее внесены более 550 названий  редких и исчезающих птиц, насекомых, животных, растений, грибов, а это к сожалению означает, что из года в год становится больше тех, кто нуждается в нашей заботе и защ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вотных, занесенных в Красную книгу Саратовской области особое место занимает  </w:t>
      </w:r>
      <w:r>
        <w:rPr>
          <w:rFonts w:cs="Times New Roman" w:ascii="Times New Roman" w:hAnsi="Times New Roman"/>
          <w:b/>
          <w:sz w:val="28"/>
          <w:szCs w:val="28"/>
        </w:rPr>
        <w:t>Выхухоль.</w:t>
      </w:r>
      <w:r>
        <w:rPr>
          <w:rFonts w:cs="Times New Roman" w:ascii="Times New Roman" w:hAnsi="Times New Roman"/>
          <w:sz w:val="28"/>
          <w:szCs w:val="28"/>
        </w:rPr>
        <w:t xml:space="preserve">  (вывешивается картинка, ведущий рассказывает о ней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 редкое животное называется </w:t>
      </w:r>
      <w:r>
        <w:rPr>
          <w:rFonts w:cs="Times New Roman" w:ascii="Times New Roman" w:hAnsi="Times New Roman"/>
          <w:b/>
          <w:sz w:val="28"/>
          <w:szCs w:val="28"/>
        </w:rPr>
        <w:t>Русская перевяз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ывешивается картинка, ведущий рассказывает о ней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кто к нам сегодня пришел. (выходят дети в масках </w:t>
      </w:r>
      <w:r>
        <w:rPr>
          <w:rFonts w:cs="Times New Roman" w:ascii="Times New Roman" w:hAnsi="Times New Roman"/>
          <w:b/>
          <w:sz w:val="28"/>
          <w:szCs w:val="28"/>
        </w:rPr>
        <w:t>Степного сурка и Голубого песца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какие вопросы вы хотели бы задать этим животным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животным:</w:t>
      </w:r>
    </w:p>
    <w:p>
      <w:pPr>
        <w:sectPr>
          <w:type w:val="nextPage"/>
          <w:pgSz w:w="11906" w:h="16838"/>
          <w:pgMar w:left="993" w:right="56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вы обит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сскажите немного о се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акую пользу вы приносите при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люди охотятся на ва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 какой просьбой вы хотели бы обратиться к людям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20" w:right="566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ки рассказывают о себе, ведущий вывешивает картинки с их изображением)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осмотрите ребята к нам прилетели и птицы.  (выходят дети в масках </w:t>
      </w:r>
      <w:r>
        <w:rPr>
          <w:rFonts w:cs="Times New Roman" w:ascii="Times New Roman" w:hAnsi="Times New Roman"/>
          <w:b/>
          <w:sz w:val="28"/>
          <w:szCs w:val="28"/>
        </w:rPr>
        <w:t>Беркута и Сапсана)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сим их рассказать о себ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задают вопросы, маски рассказывают о себе, ведущий вывешивает картинки с их изображением)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го в Красную книгу Саратовской области занесено 73 вида птиц. Среди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Дрофа </w:t>
      </w:r>
      <w:r>
        <w:rPr>
          <w:rFonts w:cs="Times New Roman" w:ascii="Times New Roman" w:hAnsi="Times New Roman"/>
          <w:sz w:val="28"/>
          <w:szCs w:val="28"/>
        </w:rPr>
        <w:t>(ведущий рассказывает о ней) и</w:t>
      </w:r>
      <w:r>
        <w:rPr>
          <w:rFonts w:cs="Times New Roman" w:ascii="Times New Roman" w:hAnsi="Times New Roman"/>
          <w:b/>
          <w:sz w:val="28"/>
          <w:szCs w:val="28"/>
        </w:rPr>
        <w:t xml:space="preserve"> Фазан.</w:t>
      </w:r>
      <w:r>
        <w:rPr>
          <w:rFonts w:cs="Times New Roman" w:ascii="Times New Roman" w:hAnsi="Times New Roman"/>
          <w:sz w:val="28"/>
          <w:szCs w:val="28"/>
        </w:rPr>
        <w:t xml:space="preserve">  (ведущий рассказывает о нем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знай меня!»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едлагаю вам немного поиграть и попробовать собрать из отдельных кусочков полную картинку с изображением этих птиц. (выдаются конверты с разрезанными картинками, когда дети выполняют задание вывешивается целая картинка с изображение этих птиц)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тдельные страницы Красной книги посвящены насекомым. Среди них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поллон обыкновенный. </w:t>
      </w:r>
      <w:r>
        <w:rPr>
          <w:rFonts w:cs="Times New Roman" w:ascii="Times New Roman" w:hAnsi="Times New Roman"/>
          <w:sz w:val="28"/>
          <w:szCs w:val="28"/>
        </w:rPr>
        <w:t>Этот вид бабочек находится под угрозой исчезнов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вешивается картинка), а жуки  которые назы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Жужелица венгерская  </w:t>
      </w:r>
      <w:r>
        <w:rPr>
          <w:rFonts w:cs="Times New Roman" w:ascii="Times New Roman" w:hAnsi="Times New Roman"/>
          <w:sz w:val="28"/>
          <w:szCs w:val="28"/>
        </w:rPr>
        <w:t>и которые приносят большую пользу тем, что поедают гусениц и личинки вредных насекомых портящих зерно - сокращающийся в численности вид (вывешивается картинка, ведущий рассказывает о ней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Красную книгу занесены некоторые виды стрекоз и муравье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вое учащихся в масках инсценируют басню И.А. Крылова </w:t>
      </w:r>
      <w:r>
        <w:rPr>
          <w:rFonts w:cs="Times New Roman" w:ascii="Times New Roman" w:hAnsi="Times New Roman"/>
          <w:b/>
          <w:sz w:val="28"/>
          <w:szCs w:val="28"/>
        </w:rPr>
        <w:t>«Стрекоза и Муравей»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едущий вывешивает картинки с их изображением и рассказывает о 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Красную книгу занесены и многие виды растений. Некоторые вам хорошо знакомы. О каких растениях идет речь, вы узнаете, если отгадаете 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читываются загадки о </w:t>
      </w:r>
      <w:r>
        <w:rPr>
          <w:rFonts w:cs="Times New Roman" w:ascii="Times New Roman" w:hAnsi="Times New Roman"/>
          <w:b/>
          <w:sz w:val="28"/>
          <w:szCs w:val="28"/>
        </w:rPr>
        <w:t>валерьяне, вороньем глазе, ромашке, колокольчике, копытень, кувшинке, ландыше, мать-и-мачехе, медунице, папоротни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93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ачья травка» - больным попра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шок в аптечку, чтоб помочь сердеч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лерья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авы под тенью к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черный глаз в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роний глаз)</w:t>
      </w:r>
    </w:p>
    <w:p>
      <w:pPr>
        <w:sectPr>
          <w:type w:val="continuous"/>
          <w:pgSz w:w="11906" w:h="16838"/>
          <w:pgMar w:left="993" w:right="56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а с детства каждому их белая руб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единой ярко-желтой – любимая… (Ромашка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 колышется, а звона не слышится. (Колокольчик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листик у пня, как копыто коня. (Копыт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пах свежести лесной приносит позднею ве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душистый, нежный, из кисти белоснежной. (Ландыш)</w:t>
      </w:r>
    </w:p>
    <w:p>
      <w:pPr>
        <w:sectPr>
          <w:type w:val="continuous"/>
          <w:pgSz w:w="11906" w:h="16838"/>
          <w:pgMar w:left="993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я чашка на зеленом блюд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е плывет. (Кувши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сь на пригорке желтенькие т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лнцу улыбнулись первые цве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ь-и-мачеха)</w:t>
      </w:r>
    </w:p>
    <w:p>
      <w:pPr>
        <w:sectPr>
          <w:type w:val="continuous"/>
          <w:pgSz w:w="11906" w:h="16838"/>
          <w:pgMar w:left="993" w:right="56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 забавно цветет под оси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красным недавно, теперь уже – синий. (Медун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лесу трава-краса: листья – словно пару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цвету траву-красу не увидишь наяву. (Папортник) 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обратите внимание, страницы Красной книги разноцветные. Это сделано не для украшения, а для того, чтобы изучая книгу, сразу можно было бы определить,  в каком положении  находится животное, насекомое или рас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 на  белых страницах записаны сведения о редких видах. На серых -  о мало изученных. На жёлтых, те виды количество, которых стремительно уменьшается, а  на зеленых информация  о видах, которые человеку удалось спасти от вымира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как вы думаете, что находится на </w:t>
      </w:r>
      <w:r>
        <w:rPr>
          <w:rFonts w:cs="Times New Roman" w:ascii="Times New Roman" w:hAnsi="Times New Roman"/>
          <w:b/>
          <w:sz w:val="28"/>
          <w:szCs w:val="28"/>
        </w:rPr>
        <w:t>чёрных</w:t>
      </w:r>
      <w:r>
        <w:rPr>
          <w:rFonts w:cs="Times New Roman" w:ascii="Times New Roman" w:hAnsi="Times New Roman"/>
          <w:sz w:val="28"/>
          <w:szCs w:val="28"/>
        </w:rPr>
        <w:t xml:space="preserve"> страницах? На неё занесены животные и птицы, которых уже нет в природе. (вывешивается картинка, ведущий рассказывает о птице </w:t>
      </w:r>
      <w:r>
        <w:rPr>
          <w:rFonts w:cs="Times New Roman" w:ascii="Times New Roman" w:hAnsi="Times New Roman"/>
          <w:b/>
          <w:sz w:val="28"/>
          <w:szCs w:val="28"/>
        </w:rPr>
        <w:t>Додо и Морской коров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</w:t>
      </w:r>
      <w:r>
        <w:rPr>
          <w:rFonts w:cs="Times New Roman" w:ascii="Times New Roman" w:hAnsi="Times New Roman"/>
          <w:b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 xml:space="preserve"> растений, птиц и животных стало мало, а некоторых совсем нет на планете Земля?    </w:t>
      </w:r>
      <w:r>
        <w:rPr>
          <w:rFonts w:cs="Times New Roman" w:ascii="Times New Roman" w:hAnsi="Times New Roman"/>
          <w:b/>
          <w:sz w:val="32"/>
          <w:szCs w:val="32"/>
        </w:rPr>
        <w:t>(Из-за того, что лесов становится всё меньше, а воздух и вода загрязняются, люди часто рвут красивые растения, а животных истребляют ради меха или мяса, а иногда просто так, ради развлече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Как же мы можем помочь природе?  Давайте вспомним экологические правила и объясним каждое из них. (Работа с картинками,  на которых написаны правила, объяснение каждого из них – почему нельзя так делать). </w:t>
      </w:r>
    </w:p>
    <w:p>
      <w:pPr>
        <w:sectPr>
          <w:type w:val="continuous"/>
          <w:pgSz w:w="11906" w:h="16838"/>
          <w:pgMar w:left="993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ирай из леса животных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ряй муравей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рять птичьи гнёз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ви редкие цв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лови насеком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шуми в лес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водить костры без взросл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лять после себя мус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рывай цветы и грибы с кор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ть ветки, не порть кору дерев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аключительная часть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давайте разгадаем кроссворд и вспомним, о каких животных, птицах, растениях и насекомых мы сегодня говори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тицу называют королем птиц. Может поймать зайца или ли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ое древнее насекомое на земле. Имеет необычные гл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екарственное растение называют «кошачья трав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меха этого животного имеет голубой отте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рское животное жило 250 лет наза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астение живет в 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лово получилось в выделенном столбце? </w:t>
      </w:r>
      <w:r>
        <w:rPr>
          <w:rFonts w:cs="Times New Roman" w:ascii="Times New Roman" w:hAnsi="Times New Roman"/>
          <w:b/>
          <w:sz w:val="28"/>
          <w:szCs w:val="28"/>
        </w:rPr>
        <w:t xml:space="preserve">(БЕРЕГИ). </w:t>
      </w:r>
      <w:r>
        <w:rPr>
          <w:rFonts w:cs="Times New Roman" w:ascii="Times New Roman" w:hAnsi="Times New Roman"/>
          <w:sz w:val="28"/>
          <w:szCs w:val="28"/>
        </w:rPr>
        <w:t>Ребята, берегите природу, это наш общий дом, в котором хозяева не только люди, но и животны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 читает стихотворение)</w:t>
      </w:r>
    </w:p>
    <w:p>
      <w:pPr>
        <w:sectPr>
          <w:type w:val="continuous"/>
          <w:pgSz w:w="11906" w:h="16838"/>
          <w:pgMar w:left="993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родную природ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, леса и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это же наша с тобо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родная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мы с тобою род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 мы с тобою на 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ем же, люди, все в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ней относиться добрей.</w:t>
      </w:r>
    </w:p>
    <w:p>
      <w:pPr>
        <w:sectPr>
          <w:type w:val="continuous"/>
          <w:pgSz w:w="11906" w:h="16838"/>
          <w:pgMar w:left="993" w:right="56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993" w:right="56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18:00Z</dcterms:created>
  <dc:creator>Елена</dc:creator>
  <dc:description/>
  <cp:keywords/>
  <dc:language>en-US</dc:language>
  <cp:lastModifiedBy>Елена</cp:lastModifiedBy>
  <cp:lastPrinted>2014-02-28T17:36:00Z</cp:lastPrinted>
  <dcterms:modified xsi:type="dcterms:W3CDTF">2014-03-18T20:34:00Z</dcterms:modified>
  <cp:revision>10</cp:revision>
  <dc:subject/>
  <dc:title/>
</cp:coreProperties>
</file>