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училище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й дисциплины:  ОП.01  Материаловедение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фессии: 190629.01 Машинист дорожных и строительных машин.</w:t>
      </w:r>
    </w:p>
    <w:p>
      <w:pPr>
        <w:pStyle w:val="Normal"/>
        <w:ind w:left="226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177165</wp:posOffset>
                </wp:positionV>
                <wp:extent cx="3105785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директора ГБОУ НПО ПУ№58К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 мая   2013 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В.А. Цю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78.25pt;mso-wrap-distance-left:9.05pt;mso-wrap-distance-right:9.05pt;mso-wrap-distance-top:0pt;mso-wrap-distance-bottom:0pt;margin-top:13.95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.о. директора ГБОУ НПО ПУ№58К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9  мая   2013 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 В.А. Цю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820</wp:posOffset>
                </wp:positionH>
                <wp:positionV relativeFrom="paragraph">
                  <wp:posOffset>177165</wp:posOffset>
                </wp:positionV>
                <wp:extent cx="3105785" cy="993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директора ГБОУ НПО ПУ№58К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 августа   2013 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В.А. Цю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78.25pt;mso-wrap-distance-left:9.05pt;mso-wrap-distance-right:9.05pt;mso-wrap-distance-top:0pt;mso-wrap-distance-bottom:0pt;margin-top:13.95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.о. директора ГБОУ НПО ПУ№58К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0  августа   2013 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 В.А. Цю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им объединением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ашинист дорожных и строительных машин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Протокол № 1 от 29 августа 2013г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Председатель МО  _________ Ю.А. Яр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130810</wp:posOffset>
                </wp:positionV>
                <wp:extent cx="3096895" cy="713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1 от 30  августа  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56.2pt;mso-wrap-distance-left:9.05pt;mso-wrap-distance-right:9.05pt;mso-wrap-distance-top:0pt;mso-wrap-distance-bottom:0pt;margin-top:10.3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заседании 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№1 от 30  августа  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Рабочая программа разработана на основе Федерального государственного образовательного стандарта СПО по профессии 190629.01 «Машинист дорожных и строительных машин», Приказ №695 от 02.08.13. Зарегистрирован Минюст приказ № 29538 от 20.08.2013 г., укрупнённая группа 270000 Архитектура и строи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рганизация разработчик: Государственное  бюджетное образовательное учреждение начального профессионального образования профессиональное училище № 58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чик:</w:t>
        <w:tab/>
        <w:tab/>
        <w:tab/>
        <w:t xml:space="preserve">Казарьянц Сергей Николае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еподаватель  ГБОУ НПО ПУ № 58 КК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  <w:t>Квалификация по диплому: Учитель технологии и предпринимательства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Подпись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цензенты:</w:t>
        <w:tab/>
        <w:tab/>
        <w:tab/>
      </w:r>
      <w:r>
        <w:rPr>
          <w:color w:val="000000"/>
          <w:sz w:val="28"/>
          <w:szCs w:val="28"/>
        </w:rPr>
        <w:t xml:space="preserve">Тришев Х.А. зав. мастерских </w:t>
      </w:r>
    </w:p>
    <w:p>
      <w:pPr>
        <w:pStyle w:val="Normal"/>
        <w:ind w:left="35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СТ  Квалификация по диплому: </w:t>
      </w:r>
    </w:p>
    <w:p>
      <w:pPr>
        <w:pStyle w:val="Normal"/>
        <w:ind w:left="35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 – механик</w:t>
      </w:r>
    </w:p>
    <w:p>
      <w:pPr>
        <w:pStyle w:val="Normal"/>
        <w:ind w:firstLine="3544"/>
        <w:rPr/>
      </w:pPr>
      <w:r>
        <w:rPr>
          <w:sz w:val="28"/>
          <w:szCs w:val="28"/>
        </w:rPr>
        <w:t>Подпись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Салантий Л.П. старший преподаватель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  <w:t>СКИБИИТ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  <w:t>Квалификация по диплому: Инженер-строитель автомобильных дорог и аэродромов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Подпись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рабочую программу учебной дисциплины  ОП.0.1 Материало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190629.01 Машинист дорожных и строительных маши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Федерального государственного образовательного стандарта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ГОС СПО) по профессии 190629.01 Машинист дорожных и строительных машин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ую программу выполнил преподаватель ГБОУ НПО ПУ № 58 КК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арьянц С. 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программного материала обучающиеся овладеют знаниями основных свойств, классификаций, характеристик применяемых в профессиональной деятельности материалов, физических и химических свойств горючих и смазочных материал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ирать материалы для профессиональной деятельности,  определять основные свойства материалов по мар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Государственного образовательного стандарта к знаниям, умениям и навыкам по разделам и темам полностью соответствуют содержанию учебного материала. Приведенные в программе лабораторные и самостоятельные занятия также соответствуют требованиям к знаниям и умениям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и структура рабочей программы по дисциплине «Материаловедение» соответствует рекомендациям по разработке рабочих программ среднего профессионального образова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284"/>
        <w:jc w:val="both"/>
        <w:rPr/>
      </w:pPr>
      <w:r>
        <w:rPr>
          <w:bCs/>
          <w:sz w:val="28"/>
          <w:szCs w:val="28"/>
        </w:rPr>
        <w:t>Характеристика раздела «</w:t>
      </w:r>
      <w:r>
        <w:rPr>
          <w:sz w:val="28"/>
          <w:szCs w:val="28"/>
        </w:rPr>
        <w:t>Изучение учебной дисциплины металловедение</w:t>
      </w:r>
      <w:r>
        <w:rPr>
          <w:bCs/>
          <w:sz w:val="28"/>
          <w:szCs w:val="28"/>
        </w:rPr>
        <w:t xml:space="preserve">» соответствует форме обучения и соответствующей квалификации по профессии СПО </w:t>
      </w:r>
      <w:r>
        <w:rPr>
          <w:sz w:val="28"/>
          <w:szCs w:val="28"/>
        </w:rPr>
        <w:t xml:space="preserve">190629.01 «Машинист дорожных и строительных машин»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Тематики лабораторных работ отвечают требованиям подготовки выпускника по профессии машинист дорожных и строительных машин и содержанию рабоч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зык и стиль изложения доступны, терминология, а также указанные в программе обозначения и сокращения соответствуют Государственным стандартам.  Недостатков по оформлению и содержанию разделов программы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рекомендована для введения в учебный процесс профессии 190629.01 Машинист дорожных и строительных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программа учебной дисциплины ОП.01 Материаловедение, может быть использована для обеспечения основной (профессиональной) образовательной программы по профессии 190629.01 Машинист дорожных и строитель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rPr/>
      </w:pPr>
      <w:r>
        <w:rPr>
          <w:sz w:val="28"/>
          <w:szCs w:val="28"/>
        </w:rPr>
        <w:t xml:space="preserve">Рецензент: старший  преподаватель СКИБИИТ </w:t>
        <w:tab/>
        <w:tab/>
        <w:t>Салантий Л.П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04:00Z</dcterms:created>
  <dc:creator>BLINOV</dc:creator>
  <dc:description/>
  <cp:keywords/>
  <dc:language>en-US</dc:language>
  <cp:lastModifiedBy>Lucas</cp:lastModifiedBy>
  <cp:lastPrinted>2014-02-20T09:58:00Z</cp:lastPrinted>
  <dcterms:modified xsi:type="dcterms:W3CDTF">2014-05-01T09:51:00Z</dcterms:modified>
  <cp:revision>241</cp:revision>
  <dc:subject/>
  <dc:title>ПРОЕКТ</dc:title>
</cp:coreProperties>
</file>