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ДК 316.624                                                                      Т.М. Алишаускене</w:t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етный работник общего образования, педагог-психолог</w:t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У «СОШ  р.п.Соколовый Саратовского района Саратовской области»</w:t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ратовская область, Российская Федерация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ПОТРЕБЛЕНИЕ КУРИТЕЛЬНЫХ СМЕСЕЙ, КАК «ШАГ» К АДДИКТИВНОМУ ПОВЕДЕНИЮ ПОДРОСТКА</w:t>
      </w:r>
    </w:p>
    <w:p>
      <w:pPr>
        <w:pStyle w:val="Normal"/>
        <w:spacing w:lineRule="auto" w:line="360" w:before="0" w:after="0"/>
        <w:ind w:firstLine="708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Человечество с древних времен использовало различные вещества, изменяющие настроение и восприятие окружающего мира. Одни средства успокаивают, другие снимают подавленное состояние, создают ощущение прилива энергии или особого состояния блаженства. Но все они способны при определенных условиях сформировать у человека как химическую, так и психологическую зависимость. Вещество, которое при потреблении воздействует на психические процессы, например на когнитивную или аффективную сферу, называется психоактивным. [4. с. 57]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Злоупотребление веществами, вызывающими состояния изменения психической деятельности (алкоголизация, наркотизация, табакокурение и др.) является формой отклоняющегося (девиантного) поведения и называется - </w:t>
      </w:r>
      <w:r>
        <w:rPr>
          <w:bCs/>
          <w:iCs/>
          <w:color w:val="000000"/>
          <w:sz w:val="28"/>
          <w:szCs w:val="28"/>
        </w:rPr>
        <w:t>аддиктивное поведение.</w:t>
      </w:r>
      <w:r>
        <w:rPr>
          <w:bCs/>
          <w:i/>
          <w:iCs/>
          <w:color w:val="000000"/>
          <w:sz w:val="28"/>
          <w:szCs w:val="28"/>
        </w:rPr>
        <w:t xml:space="preserve"> Аддиктивное поведение </w:t>
      </w:r>
      <w:r>
        <w:rPr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 xml:space="preserve">англ </w:t>
      </w:r>
      <w:r>
        <w:rPr>
          <w:color w:val="000000"/>
          <w:sz w:val="28"/>
          <w:szCs w:val="28"/>
        </w:rPr>
        <w:t>addiction – склонность, пагубная привычка) - злоупотребление одним или несколькими химическими веществами, протекающее на фоне измененного состояния сознания [2]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В русском языке сильная наклонность, привязанность, слепое безотчетное предпочтение чего-либо, страсть к чему-либо обозначается словом </w:t>
      </w:r>
      <w:r>
        <w:rPr>
          <w:i/>
          <w:iCs/>
          <w:color w:val="000000"/>
          <w:sz w:val="28"/>
          <w:szCs w:val="28"/>
        </w:rPr>
        <w:t xml:space="preserve">пристрастие </w:t>
      </w:r>
      <w:r>
        <w:rPr>
          <w:iCs/>
          <w:color w:val="000000"/>
          <w:sz w:val="28"/>
          <w:szCs w:val="28"/>
        </w:rPr>
        <w:t xml:space="preserve">[1. </w:t>
      </w:r>
      <w:r>
        <w:rPr>
          <w:color w:val="000000"/>
          <w:sz w:val="28"/>
          <w:szCs w:val="28"/>
        </w:rPr>
        <w:t>с. 532])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Это слово и рассматривается чаще всего как синоним иностранного слова </w:t>
      </w:r>
      <w:r>
        <w:rPr>
          <w:i/>
          <w:iCs/>
          <w:color w:val="000000"/>
          <w:sz w:val="28"/>
          <w:szCs w:val="28"/>
        </w:rPr>
        <w:t xml:space="preserve">аддикция. </w:t>
      </w:r>
      <w:r>
        <w:rPr>
          <w:iCs/>
          <w:color w:val="000000"/>
          <w:sz w:val="28"/>
          <w:szCs w:val="28"/>
        </w:rPr>
        <w:t xml:space="preserve">Аддиктивное поведение </w:t>
      </w:r>
      <w:r>
        <w:rPr>
          <w:color w:val="000000"/>
          <w:sz w:val="28"/>
          <w:szCs w:val="28"/>
        </w:rPr>
        <w:t>чаще связывается только со злоупотреблением психоактивными веществами, протекающим на фоне измененного состояния сознания. В более широком смысле аддиктивное поведение - один из типов девиантного поведения с формированием стремления к уходу от реальности путем искусственного изменения своего психического состояния посредством приема некоторых веществ с целью развития и поддержания интенсивных эмоций. Элементы аддиктивного поведения свойственны любому человеку, уходящему от реальности путем изменения своего состояния. Проблема аддикции начинается тогда, когда стремление ухода от реальности, связанное с изменением сознания, начинает доминировать в сознании, становится центральной идеей [3. с. 291 – 292]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В подростковом возрасте проблема аддиктивного поведения встаёт наиболее остро. Армия курильщиков пополняется с каждым годом. Зависимость у несовершеннолетних формируется в 2-4 раза быстрее, чем у взрослых.</w:t>
      </w:r>
      <w:r>
        <w:rPr>
          <w:sz w:val="28"/>
          <w:szCs w:val="28"/>
        </w:rPr>
        <w:t xml:space="preserve"> Появляются  вещества, которые раньше не относили к числу запрещенных, а сейчас их тоже считают психоактивными веществами, это курительные смеси. С целью выявления отношения школьников 8-9 классов к курительным смесям и их влиянию на организм человека был проведен опрос учеников (в опросе приняло участие 100 чел)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инство учащихся 8-9 классов осведомлены о губительном влиянии курительных смесей на организм человека, информацию о влиянии курительных смесей на здоровье дети в равной степени получают от родителей, друзей, учителей, их телевизионных передач, из СМИ. 97% опрошенных заявили что не пробовали курить смеси. При этом 65 процентов респондентов думают, что среди одноклассников примерно 1/3, которые хотя бы раз использовали курительные смеси. 78% респондентов  согласны с утверждением, что курительные смеси не следует пробовать никогда, ни при каких обстоятельствах; 22% ответили, что нет ничего страшного в том, чтобы попробовать один раз для удовлетворения любопытства. 85% считают, что курительные смеси даже в малых дозах приносят вред здоровью, 15% затруднились ответить. Большинство респондентов, считают, что использование курительных смесей юношами (78%) и девушками (85%) совершенно недопустимо, 22% ответили «возможно» юношами, 15% - девушками. Среди основных причин использования курительных смесей школьники выделили самоутверждение среди сверстников и любопытство. По мнению опрошенных подростки получают курительные смеси чаще всего от друзей и используют в компании сверстников. 74% респондентов согласны с утверждением, что курительные смеси провоцируют асоциальное поведение.  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ное исследование показало, что школьники допускают факт употребления курительных смесей, при этом они хорошо информированы о последствиях их употребления. Для большинства опрошенных школьников курительные смеси – это смесь разных сортов табака, которые курят через кальян.</w:t>
      </w:r>
      <w:r>
        <w:rPr>
          <w:color w:val="000000"/>
          <w:sz w:val="28"/>
          <w:szCs w:val="28"/>
        </w:rPr>
        <w:t xml:space="preserve"> Школьники проявляют интерес к психоактивным веществам, а именно в этом возрасте формируется отношение к их потреблению. Это обусловлено физиологическими и психологическими особенностями подростка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одростковом возрасте дети больше подвержены влиянию, подростки склоны к резким колебаниям настроения. Проявление интереса к курительным смесям показывают всю остроту проблемы возникновения аддиктивного поведения ребенка. Уберечь ребенка сделать «шаг» на пути к аддиктивному поведению задача родителей и педагогов школы. Только внимательное отношение к ребенку, к его проблемам и потребностям поможет вовремя увидеть изменение его поведения. Проведение информационных бесед, пропаганда здорового образа жизни, организация совместного семейного отдыха - это всё  способы формирования сознательного отношения  ребенка к своему здоровью, профилактика аддиктивного поведения подростка. 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Список использованной литератур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вторское исследование было проведено в 2013 г. в МОУ «СОШ р.п. Соколовый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ь В.И. Толковый словарь русского языка: современная версия. М.: Эксмо. 2001, 73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color w:val="000000"/>
          <w:sz w:val="28"/>
          <w:szCs w:val="28"/>
        </w:rPr>
        <w:t>Ильин Е.П. Мотивация и мотивы. СПб: Питер, 2000. 51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color w:val="000000"/>
          <w:sz w:val="28"/>
          <w:szCs w:val="28"/>
        </w:rPr>
        <w:t>Короленко Ц.П., Дмитриева Н.В Социодинамическая психиатрия. 2000, Екатеринбург: Академический проспект. 46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оварь терминов, относящихся к алкоголю, наркотикам и другим психоактивным средствам. ВОЗ. Женева. 1996. 80 с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1:23:00Z</dcterms:created>
  <dc:creator>пользователь</dc:creator>
  <dc:description/>
  <cp:keywords/>
  <dc:language>en-US</dc:language>
  <cp:lastModifiedBy>user</cp:lastModifiedBy>
  <cp:lastPrinted>2010-04-22T14:36:00Z</cp:lastPrinted>
  <dcterms:modified xsi:type="dcterms:W3CDTF">2013-08-18T18:57:00Z</dcterms:modified>
  <cp:revision>15</cp:revision>
  <dc:subject/>
  <dc:title/>
</cp:coreProperties>
</file>