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ОУ вечерняя (сменная) средняя общеобразовательная школа г.Пуш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6390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Гончарова Т.П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9» сентября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лан «Недели психологии в школ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2-26 сентября 201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ка, организация и проведение педагогом-психологом Цыганковой Натальей Юрьевно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ПСИХОЛОГИИ – общешкольное мероприятие, которое проводится в течении недели и предполагает участие всей школы: в первую очередь обучающихся, а также учителей и родителей. Руководителем всего мероприятия является психолог, который проводит и следит за ходом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месячники, недели и дни, ежегодно проводимые в Вечерней школе г.Пушкино, являются неотъемлемой частью социально-психологического сопровождения и призваны оказать существенную помощь в духовном, нравственном, правовом воспитании и развитии обучающихся, родителей и педаг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неделя психологии проводится для обучающихся различных возрастных категорий в группов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 xml:space="preserve"> проведения Недели психологии в шко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</w:t>
      </w:r>
      <w:r>
        <w:rPr>
          <w:rFonts w:cs="Times New Roman" w:ascii="Times New Roman" w:hAnsi="Times New Roman"/>
          <w:i/>
          <w:sz w:val="28"/>
          <w:szCs w:val="28"/>
        </w:rPr>
        <w:t>Целостность</w:t>
      </w:r>
      <w:r>
        <w:rPr>
          <w:rFonts w:cs="Times New Roman" w:ascii="Times New Roman" w:hAnsi="Times New Roman"/>
          <w:sz w:val="28"/>
          <w:szCs w:val="28"/>
        </w:rPr>
        <w:t xml:space="preserve"> - месячники, недели (дни) должны быть целостными и законченными, иметь очерченные начало и конец, можно придумать основную идею и дев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</w:t>
      </w:r>
      <w:r>
        <w:rPr>
          <w:rFonts w:cs="Times New Roman" w:ascii="Times New Roman" w:hAnsi="Times New Roman"/>
          <w:i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каждый день (или мероприятие) должен плавно перетекать в следующ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</w:t>
      </w:r>
      <w:r>
        <w:rPr>
          <w:rFonts w:cs="Times New Roman" w:ascii="Times New Roman" w:hAnsi="Times New Roman"/>
          <w:i/>
          <w:sz w:val="28"/>
          <w:szCs w:val="28"/>
        </w:rPr>
        <w:t>Доступность</w:t>
      </w:r>
      <w:r>
        <w:rPr>
          <w:rFonts w:cs="Times New Roman" w:ascii="Times New Roman" w:hAnsi="Times New Roman"/>
          <w:sz w:val="28"/>
          <w:szCs w:val="28"/>
        </w:rPr>
        <w:t xml:space="preserve"> – все мероприятия должны иметь определённую возрастную адресова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</w:t>
      </w:r>
      <w:r>
        <w:rPr>
          <w:rFonts w:cs="Times New Roman" w:ascii="Times New Roman" w:hAnsi="Times New Roman"/>
          <w:i/>
          <w:sz w:val="28"/>
          <w:szCs w:val="28"/>
        </w:rPr>
        <w:t>Комплексность</w:t>
      </w:r>
      <w:r>
        <w:rPr>
          <w:rFonts w:cs="Times New Roman" w:ascii="Times New Roman" w:hAnsi="Times New Roman"/>
          <w:sz w:val="28"/>
          <w:szCs w:val="28"/>
        </w:rPr>
        <w:t xml:space="preserve"> – события должны охватывать всю школу, всех участников образовательного проце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</w:t>
      </w:r>
      <w:r>
        <w:rPr>
          <w:rFonts w:cs="Times New Roman" w:ascii="Times New Roman" w:hAnsi="Times New Roman"/>
          <w:i/>
          <w:sz w:val="28"/>
          <w:szCs w:val="28"/>
        </w:rPr>
        <w:t>Активность и созна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мероприятия должны активизировать познавательные процессы участников, а не носить лишь развлекательный характе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неде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ширение психологических и социальных зн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нтереса к психологии в целом, в частности, к работе психолога, сформировать общее настроение, положить начало новым переживаниям и отноше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Повышение уровня доверия между всеми участниками образовательного проце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Знакомство обучающихся с основами психологического общени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·  Развитие чувства сплоч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птимизация межличностных отношений в классе, навыков и способов общения между всеми участниками образовательного проце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ориентац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результа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манная тематическая неделя дает прекрасную возможность для развития личности обучающегося, отработке навыков поведения подростков и юношей в различных жизненных ситуациях. Главная </w:t>
      </w: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стоит не из легких – «сломать» стандарт восприятия, показать участникам образовательного процесса известное с неизвестной им стороны: не как набор правил, догм, а как нечто живое, постоянно совершенствующее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и други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неде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осознание эмоциональной стороны общения ученик-ученик, ученик – учитель - учен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творческого потенциала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совместного пространства для взаимодействия всех участников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«прохладного» отношения школьников к предъявляемым им нормам поведения (духовного, нравственного, правового) является кажущаяся невостребованность применения полученных ими знаний в реальной жизни. В ходе данной недели психологии существует возможность в игровой обстановке использовать полученные в ходе занятий умения и навыки, и, возможно, это послужит толчком для формирования нового отношения к духовно-нравственным и правовым ценностям, как к чему-то важному, необходимому, востребованному не только в школе, но и в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обучающиеся 8-12 классов; педагог – психолог; учителя и родители. Участие по жел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нятия несут диагностический аспект: в процессе наблюдения за участниками недели психологии педагог-психолог отмечает особенности поведения, ситуативных реакций и определяет конкретные направления работы с данным континген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нед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1843"/>
        <w:gridCol w:w="1842"/>
        <w:gridCol w:w="1843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йны человеческих возможност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к себе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логический портрет и природные особенности поведения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по душ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 достижений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-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дели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беседа о человеческих возможностях и их природе (возможности головного мозга, угол зрения в общем смысле, восприятие одного объекта под разным углом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тенциальных возможностей и особенностей личности (проведение экспресс-те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самооценку своего потенциала «Нарисуй свои возможности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гра «Путаница» с обсуждением особенностей взаимодейст-вия в групп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агностика черт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 индивидуаль-ном порядке результатов диагностики черт характе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 о темпераментах и их свойствах, особенностях и преимуществах, определение совместимости разных типов темперамента  (с демонстрацией иллюстраци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ложительных и негативных сторон темперамента и рекомендация в выборе профессии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-ционная игра «Самая-самая»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агностика осведомленности о палитре профессий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-ционная игра «Крокодил» (выделение отличительных профессиональ-ных признаков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«движущих сил» при выборе профе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творческое задание «Дерево достижений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-та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ездки в музей оптических иллюз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х особенностей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рисунок конкретных образов либо аллегорий возможностей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чение коллектива, снятие напряж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чностных особенностей участник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сихологичес-кого портрета и соотнесение его с выбранной професс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 или ориентация в определенной профессиональной сфере  опираясь на собственные психологичес-кие особ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«Неделе психологии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совместного творчества – дерево достиж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0:34:00Z</dcterms:created>
  <dc:creator>Vadim</dc:creator>
  <dc:description/>
  <cp:keywords/>
  <dc:language>en-US</dc:language>
  <cp:lastModifiedBy>vadim c</cp:lastModifiedBy>
  <dcterms:modified xsi:type="dcterms:W3CDTF">2014-10-06T19:32:00Z</dcterms:modified>
  <cp:revision>51</cp:revision>
  <dc:subject/>
  <dc:title/>
</cp:coreProperties>
</file>