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</w:rPr>
        <w:t>Календарно-тематическое планирование.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2"/>
        <w:gridCol w:w="2269"/>
        <w:gridCol w:w="2553"/>
        <w:gridCol w:w="1985"/>
        <w:gridCol w:w="142"/>
        <w:gridCol w:w="1985"/>
        <w:gridCol w:w="850"/>
        <w:gridCol w:w="851"/>
      </w:tblGrid>
      <w:tr>
        <w:trPr>
          <w:tblHeader w:val="true"/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контроля, вид сам. работ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blHeader w:val="true"/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32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русском язы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языка в современном мире; происхождение русского языка; нормированность литературного языка; функциональные стили я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функции языка в современном мире, истоки русского языка, основные функциональные стили; уметь доказать, почему литературный язык является высшей формой языка, аргументированно охарактеризовать основные функциональные стил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 текста вступительной статьи; составление  сложного план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имена ученых, которые внесли свой вклад в развитие науки о языке. Индивидуально подготовить доклад об одном из уче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товая контрольная работа (диктант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грамотности учащихся и спланировать индивидуальную рабо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(текст «Глухари» по М.Пришви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Фразеология. Лексикография</w:t>
            </w:r>
            <w:r>
              <w:rPr>
                <w:b/>
                <w:sz w:val="24"/>
                <w:szCs w:val="24"/>
                <w:lang w:val="en-US"/>
              </w:rPr>
              <w:t xml:space="preserve"> (8+1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Слово и его знач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– один из разделов науки о языке; основные понятия лексики; слово и его лексическое значение; многозначные и однозначные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лексики, как отличить многозначное слово от однозначного; уметь работать с толковым словарем, употребить в речи нужное по смыслу значение многозначного слова, дать толкование лексического значения слова, определять лексическое значение слова по толковому словарю; соотносить слово и его лекс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 с дополнительным заданием. Работа со словарем.  Запись в тетради основных способов возникновения переносного значения слова. Задание ЕГЭ (А 11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связный рассказ на тему «Слово и его лексическое значение » (</w:t>
            </w:r>
            <w:r>
              <w:rPr>
                <w:bCs/>
                <w:sz w:val="24"/>
                <w:szCs w:val="24"/>
              </w:rPr>
              <w:t>§ 1-2), выделив в нем вступление, основную часть, заключение, подобрав иллюстративный материал (примеры). Подготовиться к словарному диктант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4 (устн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 изобразительно-выразительных средства языка. Лексические изобразительно-выразительные средства языка: тропы (эпитет, метафора, метонимия, сравнение, периф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лексические  изобразительно-выразительные средства языка и их отличительные черты; уметь находить в художественной речи тропы и объяснять их роль в создании художественного образа, употреблять в своей речи основные лексические средства выраз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Дифференцированное задание по карточкам. Выборочный опрос.  Самостоятельная работа с учебником: запись основной теоретической информации в тетрадь. Задание ЕГЭ (В8).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8,9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 – рассуждение по заданному текс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текста, авторская позиция, способы аргументации, коммента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интерпретации исходного текста, развитие навыка создания собственного текста с целью подготовки к ЕГЭ (часть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8 (сборник «Все, что нужно для успешной сдачи ЕГЭ по русскому языку» автор Блинов А.И.). Презентац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 Парони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 и их особенности; паронимы и их особ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омонимов, омографов, омофонов, омоформ, паронимов; уметь различать  омонимы, омографы, омоформы, уметь дать толкование лексического значения паронимов, правильно употреблять паронимы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(орфографический и пунктуационный разбор). Выразительное чтение стихотворения М.И.Цветаевой. Работа с заданиями ЕГЭ (часть А2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, 14, 17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. Антони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их основные типы, антонимы, их основные тип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ие группы слов называются синонимами и антонимами; уметь находить в предложенных текстах синонимы и антонимы, определять роль синонимов и антонимов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составить и записать вопросов к материалам §. Работа со словарными статьями  словар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, 21 (устно). Упр. 20, 25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ексики. Лексика общеупотребительная и имеющая ограниченную сферу употреб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сконно русская и заимствованная, происхождение исконно русской лексики; пути появления в языке заимствованных слов; старославянизмы – особый пласт ранних заимствований, признаки  старославянизмов, особенности стилистической окраски  старославянизмов; 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исконно русской лексики, о путях появления в языке заимствованных слов, о старославянизмах как особой группе заимствованной лексики, основные группы слов по сфере их употребления в речи, какие причины вызывают ограниченное употребление слов в русском языке; уметь логически верно и полно рассказать о происхождении лексики русского языка, опираясь на толковый словарь, разъяснять значение иноязычных слов, употреблять в речи заимствованные слова, находить в речи слова общеупотребительн.,  диалектные  и профессиональные, избегать в собственной  речи жаргонных слов 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-консп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8 как текста научного стиля. Составление обобщенной схемы- конспекта материала §9. Устная аналитическая работа по упр.37. Творческая работа: 1вариант – изложение –миниатюра по упр.29; 2 вар. – сочинение –миниатюра  по упр. 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.30, 31, 32 подготовиться к словарному диктанту. Упр.33, 34 (письменно). Упр. 38, 39 (по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 Лексикограф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; фразеологические единицы, лексикография; основные типы словарей русского язы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разеологических оборотов, основные источники появления фразеологизмов, значение основных фразеологизмов, часто встречающихся в речи, основные типы словарей русского языка; уметь объяснять значение устойчивых оборотов речи, 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, Фразеологическая викторина. Работа со словарем. Текст под диктовку. Задание ЕГЭ (А3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ообщения по темам: 1. Слово и его значение. Многознач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образительно-выразительные средства рус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монимы, синонимы, антонимы, парон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исхождение лексики современного рус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разеология и лексико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овари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по теме «Лекс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систематизация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текста по Ф.М.Достоев-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блюдение над лексическими средствами языка (текст: отрывок из 4 главы поэмы Н.В.Гоголя «Мертвые души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етика. Графика. Орфоэпия (5+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буквы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- раздел науки о языке; понятие звука и буквы; процессы чередования  гласных и согласных звуков; фонетическая транскрипц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фонетики, основные характеристики гласных и согласных звуков, чем различаются звук и буква, какие буквы звуков не обозначают, какие буквы и в каких случаях обозначают два звука, знать о существовании чередований звуков; уметь соотносить графическое написание слова и его фонетическую транскрипцию, объяснять фонетические процессы, отраженные или не отраженные в графическом написани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 Текст  под  диктов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356 (переписать 2 абзац текста, объяснить постановку знаков препинания, орфограммы, дать характеристику гласных и согласных звуков в словах: </w:t>
            </w:r>
            <w:r>
              <w:rPr>
                <w:i/>
                <w:sz w:val="24"/>
                <w:szCs w:val="24"/>
              </w:rPr>
              <w:t>предметы, теряли, постепенно, ослабевало, свистнула, встрепенулас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фонетического разбора слова; уметь выполнять  фонетический разбор слов, охарактеризовать гласный звук в ударном и безударном положении, охарактеризовать согласный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. Синтаксический разбор предлож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. Списать,  сделать  фонетический разбор 4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Изложение с творческим заданием «Природа как ощущение дет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кста, главная мысль текст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адекватно воспринимать текст на слух, выделять главную информацию, выделять главную информацию, определять микротемы, пересказывать основное содержание прослушанного текста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амостоятельно формулировать </w:t>
            </w:r>
            <w:r>
              <w:rPr>
                <w:sz w:val="24"/>
                <w:szCs w:val="24"/>
              </w:rPr>
              <w:t>вопросы на основе прослушан</w:t>
              <w:softHyphen/>
              <w:t xml:space="preserve">ного, </w:t>
            </w:r>
            <w:r>
              <w:rPr>
                <w:spacing w:val="-4"/>
                <w:sz w:val="24"/>
                <w:szCs w:val="24"/>
              </w:rPr>
              <w:t xml:space="preserve">включать свое отношение к </w:t>
            </w:r>
            <w:r>
              <w:rPr>
                <w:sz w:val="24"/>
                <w:szCs w:val="24"/>
              </w:rPr>
              <w:t>описывае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405, дополненное личными впечатл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как раздел науки о языке. Нормы произношения гласных и согласных зву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изучает орфоэпия, что называется орфоэпической нормой, какие нормы произнесения существуют для гласных и согласных звуков. Уметь соблюдать орфоэпические нормы в обыденной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 (план-конспект учебной статьи). Работа со словарем. Задание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1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9, 355 (первые 5 предложений – списать, объяснить вставленные буквы, отметить встретившиеся случаи изученных произносительных норм). Ответить на вопросы на ст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ый диктант по теме «Фонет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 (4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как раздел науки о языке, состав слова, слова и морфемы, аффиксы словообразующие и формообразующие, основа сло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морфемика, название и особенности морфем русского языка;  знать, какая часть слова называется основой, какие части слова могут входить в состав основы. Уметь находить значимые части слова, определять их роль в слове, находить основу слова, различать процессы слово- и формо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Составление сравнительной таблицы. 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47. Упр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слова, особенности, классификация, способы выделения в слове; сущность и порядок морфемного разбора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производной и непроизводной основы, признаки простой и сложной основы. Уметь давать характеристику основы слова, уметь выполнять морфемный разбор сл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по упр. 57. Морфемный разбор слов. Выразительное чте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49. Упр. 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 Форм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ловообразования; основные способы словообразования слов в русском языке; различие между однокоренными словами и формами одного и того же слова; сущность формообразования; основные способы образования слов в русском язы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пособы образования слов в русском языке, основные виды словообразовательных словарей, порядок словообразовательного разбора. Уметь определять способ словообразования, различать морфологические неморфологические способы образования слов, выполнять словообразовательный разбор, пользоваться словообразовательным словарем для уточнения  способа образования сл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разбор. Словообразовательные цепочки. Задания ЕГЭ (В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6, 77, 79, задания для повторения на стр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(тесты)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фология и орфография (42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ципы русской орфографии(9+1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усской орфографи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морфологии как раздела науки о языке; сущность и значение орфограф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какие вопросы изучаются в курсе морфологии, предмет изучения орфографи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7. Ответить на вопросы на стр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, проверяемых и непроверяемых удар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равописания безударных гласных в корне слова. Уметь узнавать и осознавать в слове правописное затруднение, связанное с написанием безударных гласных (опознавательный этап), определять условия вбора верного написания (выборочный этап), на основании правила делать выбор написания (этап решения орфографической задач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. Составление словосочетаний.  Задание ЕГЭ (А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94, 9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в корне слов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в корн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 правила правописания чередующихся гласных в корне слова. 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4"/>
                <w:szCs w:val="24"/>
              </w:rPr>
              <w:t xml:space="preserve">рактеризовать     и     объяснять </w:t>
            </w:r>
            <w:r>
              <w:rPr>
                <w:sz w:val="24"/>
                <w:szCs w:val="24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4"/>
                <w:szCs w:val="24"/>
              </w:rPr>
              <w:t>примеры    с    изученными    ор</w:t>
              <w:softHyphen/>
            </w:r>
            <w:r>
              <w:rPr>
                <w:sz w:val="24"/>
                <w:szCs w:val="24"/>
              </w:rPr>
              <w:t xml:space="preserve">фограммами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с обоснованием выбора вставленных орфограмм. Морфемный и словообразовательный разбор слов. Синтаксический разбор предложений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ЕГЭ (А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6 (по заданию). Подготов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сных после шипящих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написания гласных после шипящих; правописание  гласных после шипящих  в корнях слов, в окончаниях слов, в суффиксах слов разных часте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слова, части речи, употребление гласных после шипящих. Уметь распознавать морфемы в словах, определять часть речи, правильно писать гласные после шипящи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. Словарный диктант. Самостоятельная работа с учебником. Работа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гласных после Ц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сных после 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слова, части речи, употребление гласных после Ц. Уметь распознавать морфемы в словах, определять часть речи, правильно писать гласные после Ц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учебн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Сжатое изложение с творческим зад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right="-5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казать текст сжато, озаглавить. Рассказать о произведении искусства, которое произвело неизгладимое впечатление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эпизоду из романа Ф.М. Достоевского «Преступление и наказ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ать в чист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, непроизносимых и двойных соглас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; непроизносимые согласные; двойные соглас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 звонких и глухих согласных; непроизносимых согласных; двойных согласных. Уметь находить  звонкие и глухие, непроизносимые и двойные согласные; правильно писать указанные орфограммы в слов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 Комментированное письмо. Орфографическая работа. Р.р. Составить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1, 135, 143, 145. Подготовить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ставок,  зависящее от значения,  правописание приставок, основанное на фонетическом принципе;  правописание приставок, основанное на морфологическом принципе. Уметь правильно писать прист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ная работа с учебником. Дифференцированное задание. Словарная работа. Задание ЕГЭ (А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7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 Упр. 149, 152, 153. Подготовиться к словарному диктанту по упр.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Ъ и Ь, прописных букв, правила перенос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твердого и мягкого знаков, строчные и прописные буквы, правила перено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sz w:val="24"/>
                <w:szCs w:val="24"/>
              </w:rPr>
              <w:t>Знать функции ъ и ь, правила переноса, в каких случаях пишется прописная буква, а в каких строчная. Уметь правильно переносить слова, определять функции ъ и ь и в соответствии с этим правильно писать слова, различать строчные и прописные букв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. Работа с учебником. Аналитическая словар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6, 168, 171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тр. 112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контрольно-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 «Принципы русской орфограф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(5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 как часть речи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 – грамматические разряды: род, число  имён существительных; скло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лексико – грамматические разряды имён существительных, род, число, падеж и склонение  имён существительных. Уметь делать морфологический разбор имен существительн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Морфологиче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разбор имен существитель-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. Дифференци-рован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0,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ен существительных. Орфографическая норма. Стилистические н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описание падежных окончаний имен существительных. Уметь не ошибаться в написании  падежных окончаний имен существительных; выбирать нужный вариант  падежных окончаний в речи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Дифференци-рованное задание. Стилистиче-ская работа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3, 194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ён существитель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–ек/ -ик,  -енк/ -инк, -ец/-иц, -ичк/-ечк, -оньк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ньк, -ышк/ -юшк, -чик/ -щик  имён существ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суффиксов имен существительных. Уметь правильно писать суффиксы имен существительных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зминка. Грамматиче-ская работа. Самостоятель-ная работа с учебником. Словообразо-ватель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ён существитель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дефисные написания сложных имен существ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написания сложных имен существительных. Уметь делать правильный выбор в пользу слитного или дефисного написания сложных существитель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Работа со словарем.  Синтаксиче-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3 (подготовиться к словарному диктанту). Упр.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 (4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. Правописание падежных окон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, относительные и притяжательные прилагательные; Сравнительная и превосходная степени. Полные и краткие формы. Переход прилагательных из одного разряда в другой. Склонение качественных и относитель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мени прилагательного, лексико – грамматические разряды имен прилагательных. Склонение  качественных и относительных прилагательных. Уметь производить морфологический разбор, правильно писать окончания имен прилагательн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Морфологиче-ский разбор имен прилагатель-ных. Аналитическая работа. Словообразо-вательная работа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8,220,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имён прилагательных. Н и НН в суффиксах прилагатель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ы –к-/-ск-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в-/-ив-, --лив-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в-, -ов-, -оват-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вит-, -инск-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ьк-/-еньк-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/-ян-, -ын/-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ен-/-енн-/-онн- имен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суффиксов имен прилагательных, правописание –н- и –нн- в суффиксах имен прилагательных. Уметь мотивировать выбор при написании –н-,-нн-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Самостоятельная работа с учебником. Синтаксический разбор предложения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ЕГЭ (А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6 (устно). Упр.243(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 прилагательных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дефисные написания слож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описание сложных прилагательных. Уметь отличать сложные прилагательные, пишущиеся через дефис, от словосочетаний </w:t>
            </w:r>
            <w:r>
              <w:rPr>
                <w:i/>
                <w:sz w:val="24"/>
                <w:szCs w:val="24"/>
              </w:rPr>
              <w:t>наречие</w:t>
            </w:r>
            <w:r>
              <w:rPr>
                <w:i/>
                <w:sz w:val="24"/>
                <w:szCs w:val="24"/>
                <w:vertAlign w:val="subscript"/>
              </w:rPr>
              <w:t>+</w:t>
            </w:r>
            <w:r>
              <w:rPr>
                <w:i/>
                <w:sz w:val="24"/>
                <w:szCs w:val="24"/>
              </w:rPr>
              <w:t>прилага-тельное,</w:t>
            </w:r>
            <w:r>
              <w:rPr>
                <w:sz w:val="24"/>
                <w:szCs w:val="24"/>
              </w:rPr>
              <w:t>пишущих-ся разде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учебником. Дифференци-рованное задание. Задание на конструирова-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41(по заданию). Ответить на вопросы на стр.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по теме  «Имя прилагательно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числительное (3)</w:t>
            </w:r>
          </w:p>
          <w:p>
            <w:pPr>
              <w:pStyle w:val="Normal"/>
              <w:ind w:right="3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 Склонение и правописание имен числительных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числительные количественные, порядковые, собирательные; простые, сложные, составные. Склонение имен числительных, слитные, дефисные и раздельные написания имен числитель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имени числительного, его разряды и виды, правописание имен числительных, склонение. Уметь делать морфологический разбор, склонять, правильно писать имена числительны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Морфологический разбор числительных. Дифференцированное задание. Задание ЕГЭ (А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42- 44 </w:t>
            </w:r>
            <w:r>
              <w:rPr>
                <w:sz w:val="24"/>
                <w:szCs w:val="24"/>
              </w:rPr>
              <w:t>Упр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имен числительных в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употребления числительных </w:t>
            </w:r>
            <w:r>
              <w:rPr>
                <w:i/>
                <w:sz w:val="24"/>
                <w:szCs w:val="24"/>
              </w:rPr>
              <w:t xml:space="preserve">один, оба/обе, </w:t>
            </w:r>
            <w:r>
              <w:rPr>
                <w:sz w:val="24"/>
                <w:szCs w:val="24"/>
              </w:rPr>
              <w:t>собирательных числительных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числительных</w:t>
            </w:r>
            <w:r>
              <w:rPr>
                <w:i/>
                <w:sz w:val="24"/>
                <w:szCs w:val="24"/>
              </w:rPr>
              <w:t xml:space="preserve"> полтора, два три , четы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употребления числительных в речи. Уметь правильно употреблять в речи имена числительны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дания. Работа с учебником. Грамматиче-ская работа.  Задание ЕГЭ (А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53. Ответить на вопросы и задания для повторения и обобщения на с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тестирование по части А ЕГЭ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(3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. Правописание местоим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ексико-грамматические разряды местоимений, особенности их изменения, правописание. Уметь делать морфологический разбор местоимения, правильно употреблять местоимения в речи, склонять и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ая работа по карточкам. Морфологиче-ский разбор. Работа с учебником.   Дифференци-рованное задание. Задание ЕГЭ (А3, В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46-47. </w:t>
            </w:r>
          </w:p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260(письм.), 262(у.), 258 (у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по теме «Местоимени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 по пройденному материал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 и его формы (8+1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; категория вида (совершенный и несовершенный); переходность/непе-реходность; возвратные глаголы; категория наклонения (изъявительное, условное, повелительное); категория времени; спряж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глагола, его грамматические категории, образование глагола. Уметь делать морфологический разб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 Составление плана. Морфо-логический разбор глагола. 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48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271,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, буквы ь в глагольных ф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ование глагола, правописание  личных окончаний глаголов, буквы ь в глагольных формах. Уметь правильно писать личные окончания глаголов, употреблять ь в глагольных формах, если это необходим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Дифференци-рованное задание. Индивидуаль-ная работа.  Задание ЕГЭ (А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49 </w:t>
            </w:r>
            <w:r>
              <w:rPr>
                <w:sz w:val="24"/>
                <w:szCs w:val="24"/>
              </w:rPr>
              <w:t>Упр.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глаг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авописание суффиксов глаголов, уметь их правильно писать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 Задание ЕГЭ (А15). Самостоятель-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9</w:t>
            </w:r>
          </w:p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пр. 283(у.), </w:t>
            </w:r>
            <w:r>
              <w:rPr>
                <w:sz w:val="24"/>
                <w:szCs w:val="24"/>
              </w:rPr>
              <w:t xml:space="preserve"> 284 (п.) Ответить на вопросы и задания для повторения и обобщен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 как глагольная форма. Образование причастий.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действительные и страдательные; переходность/непе-реходность; возвратность/невозвратность, вид, время, число, паде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причастия, разряды по значению, признаки глагола и прилагательного, образование. Уметь находить вид и зало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ский разбор причастий. Грамматиче-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0-51 Упр. 2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ъективация,  правописание Н и НН в суффиксах причастий и отглагольных при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частий. Уметь различать причастия и отглагольные прилагательные, правильно писать суффиксы причас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Дифференци-рованное задание. Задание ЕГЭ (А10, 12, 15, 26, 20, В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52 Упр.296. Подготовить-ся к словарному дикта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причастий. Уметь различать причастия и отглагольные прилагательные, правильно писать суффиксы причас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Задание ЕГЭ (А10, 12, 15, 20, В5). Самостоятель-ная работа.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и задания для повторения по теме «Причастие» на с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форм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астоящего и прошедшего времени, совмещение признаков глагола и наре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еепричастия, разряды по значению, признаки глагола и наречия, способы образования. Уметь находить деепричастия в тексте, различать деепричастия совершенного и несовершенного вида, правильно употреблять деепричастия в речи, избегая стилистических ошибок, правильно ставить запятые при деепричастных оборо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-ная работа с учебником. Составление таблицы. Морфологический разбор деепричастия.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3 Упр. 30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как глагольная форм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астоящего и прошедшего времени, совмещение признаков глагола и нареч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деепричастия, разряды по значению, признаки глагола и наречия, способы образования. Уметь находить деепричастия в тексте, различать деепричастия совершенного и несовершенного вида, правильно употреблять деепричастия в речи, избегая стилистических ошибок, правильно ставить запятые при деепричастных оборота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Задание ЕГЭ (А4, 10, 20,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Упр. 303. </w:t>
            </w:r>
            <w:r>
              <w:rPr>
                <w:sz w:val="24"/>
                <w:szCs w:val="24"/>
              </w:rPr>
              <w:t>Ответить на вопросы и задания для повторения по теме «Деепричастие» на с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-рассуждение по заданному текс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; словарно-стилистическая работа, лекс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интерпретации исходного текста, развитие навыка создания собственного текста с целью подготовки к ЕГЭ (часть 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№33 (сборник «Все, что нужно для успешной сдачи ЕГЭ по русскому языку» автор Блинов А.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ечие (2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обстоятельствен-ные и определ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наречий, разряды по значению, степени сравнения. Уметь определять разряд по значению, образовывать степени сравн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. Морфологический разбор наречия. Самостоятель-ная проверочная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4 </w:t>
            </w:r>
            <w:r>
              <w:rPr>
                <w:sz w:val="24"/>
                <w:szCs w:val="24"/>
              </w:rPr>
              <w:t>Упр.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 и дефисное написание наречий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, дефисное напис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наречий. Уметь правильно писать нареч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 Самостоятельная работа. Дифференцированное задание. Задание ЕГЭ (А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5 Упр.  316, 317, 318.   </w:t>
            </w:r>
            <w:r>
              <w:rPr>
                <w:sz w:val="24"/>
                <w:szCs w:val="24"/>
              </w:rPr>
              <w:t xml:space="preserve"> Ответить на вопросы и задания для повторения по теме «Наречие» на с.204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словарному диктанту</w:t>
            </w: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 категории состояния (1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категории состоян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человека, окружающей среды, оценка действ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-е слов кат. состояния, морфологический разбор. Уметь находить слова категории состояния в речи, различать их от наречий и кратких прилагатель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 Морфологиче-ский разбор. Анали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bCs/>
                <w:sz w:val="24"/>
                <w:szCs w:val="24"/>
              </w:rPr>
              <w:t xml:space="preserve">§56 </w:t>
            </w:r>
            <w:r>
              <w:rPr>
                <w:sz w:val="24"/>
                <w:szCs w:val="24"/>
              </w:rPr>
              <w:t>Упр.320 (6-9 предложе-ния). 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г (1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ебные части речи (6)</w:t>
            </w:r>
          </w:p>
          <w:p>
            <w:pPr>
              <w:pStyle w:val="Normal"/>
              <w:ind w:right="3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как служебная часть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ростые и сложные, производные и непроизводные, отношения пространственные, временные, причинные, целе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едлога, какие отношения выражаются с помощью предлогов, виды предлогов по структуре и происхождению, правописание предлогов. Уметь отличать предлоги от других частей речи, грамотно писать предло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. Самостоятель-ная работа с учебником.  Дифференци-рованное задание.  Задание ЕГЭ (А18, В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7-58 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332. Подготовить-ся к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юз (1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. Союз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, союзные слова, союзы производные и непроизводные, простые и составные, сочинительные и подчин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е союза, виды союзов по происхождению, по структуре и по значению. Уметь делать  морфологический разбор союза, различать союзы и союзные слова, правильно писать союз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-ский разбор союзов.  Дифференци-рованное задание.  Задание ЕГЭ (А18, В2, В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59-60 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ы (3)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ца как служебная часть речи. Правописание частиц. Частиц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и НИ. Их значение и употребление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 восклицательные, вопросительные, указательные, усилительные, уточняющие, отрицательные, формообразующие; раздельное и дефисное написание  част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частицы, разряды по значению, правописание частиц. Уметь определять значение частиц, правильно их писа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 с учебником.  Морфологиче-ский разбор частиц.  Выполнение упр. учебника. Задания ЕГЭ (В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1-63</w:t>
            </w:r>
          </w:p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. 340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-ся к творческому опросу по служебным частям речи: предлогам, союзам, част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 с различными частями реч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частиц НЕ и НИ с различными частями речи. Уметь находить орфограмму, безошибочно определять часть речи, сделать правильный выбор в пользу слитного или раздельно написания частиц Неи 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прос. Составление таблиц. Дифференцированное задание. Презентация. Задания ЕГЭ (А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4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 с различными частями реч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правописание НЕ и 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частиц НЕ и НИ с различными частями речи. Уметь находить орфограмму, безошибочно определять часть речи, сделать правильный выбор в пользу слитного или раздельно написания частиц Неи 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нятия.  Диктант. Задания ЕГЭ (А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ЕГЭ (часть А,В).</w:t>
            </w:r>
          </w:p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сы и задания для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ометие(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, экспрессивность, интон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междометия, типы междометий, их правописание и пунктуационное оформление. Уметь находить междометия в тексте, различать междометия и звукоподража-тельные слова, правильно писать сложные междометия, ставить знаки препинания при междометия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монологичес-кой речи. Самостоятель-ная работа с учеб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53 (предложе-ния 5-8), 356 (текст 4). Подготовить-ся к итогов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, навыков, полученных 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-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-ся к итоговому тестир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тестирование заданий ЕГЭ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, полученных 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, полученных в течение учебно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7:00Z</dcterms:created>
  <dc:creator>Admin</dc:creator>
  <dc:description/>
  <cp:keywords/>
  <dc:language>en-US</dc:language>
  <cp:lastModifiedBy>Lena</cp:lastModifiedBy>
  <cp:lastPrinted>2013-09-09T21:46:00Z</cp:lastPrinted>
  <dcterms:modified xsi:type="dcterms:W3CDTF">2014-07-16T17:09:00Z</dcterms:modified>
  <cp:revision>13</cp:revision>
  <dc:subject/>
  <dc:title/>
</cp:coreProperties>
</file>