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Директор МБОУ «Средняя   школа № 3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/>
        <w:t>В.М.Мареню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й волонтерск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редняя 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3-2014учебн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3060"/>
      </w:tblGrid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ответственный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Детской волонтерской организации «Призы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юк Н.М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«Молнии» к выпуску (выпуск 2 раза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еседам с учащимися 5-6 классов по профилактике правонарушений. Профилактика табакокурения в 6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юк Н.М.</w:t>
            </w:r>
          </w:p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5-6 классах по темам: «Детская преступность», «Причины беспризорности и безнадзорности», «Драки детей», «Вред для здоровья табакокур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енюк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тава школы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юк Н.М.</w:t>
            </w:r>
          </w:p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юк Н.М.</w:t>
            </w:r>
          </w:p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22:00Z</dcterms:created>
  <dc:creator>Оксана</dc:creator>
  <dc:description/>
  <cp:keywords/>
  <dc:language>en-US</dc:language>
  <cp:lastModifiedBy>user</cp:lastModifiedBy>
  <cp:lastPrinted>2008-10-20T14:55:00Z</cp:lastPrinted>
  <dcterms:modified xsi:type="dcterms:W3CDTF">2014-09-17T18:22:00Z</dcterms:modified>
  <cp:revision>2</cp:revision>
  <dc:subject/>
  <dc:title>                                                                                  Утверждаю</dc:title>
</cp:coreProperties>
</file>