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  <w:spacing w:val="1"/>
          <w:sz w:val="28"/>
          <w:szCs w:val="28"/>
        </w:rPr>
      </w:pPr>
      <w:r>
        <w:rPr>
          <w:b/>
          <w:color w:val="C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43.5pt;height:55.1pt;mso-wrap-style:none;v-text-anchor:middle;mso-position-horizontal-relative:char" type="_x0000_t136">
            <v:path textpathok="t"/>
            <v:textpath on="t" fitshape="t" string="Сохранение и укрепление здровья учащихся как одно из направлений психолого-педагогичекого сопровождения" style="font-family:&quot;Arial Black&quot;;font-size:18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color w:val="FF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юбое изменение ситуации в обществе обязательно сказывается на жизни школы, меняет ее задачи, приоритеты, требования к ученику, структуру и содержание образования. Меняется время, меняются задачи модернизации школы, но одна проблема остается неизменной - </w:t>
      </w:r>
      <w:r>
        <w:rPr>
          <w:rFonts w:cs="Times New Roman" w:ascii="Times New Roman" w:hAnsi="Times New Roman"/>
          <w:i/>
          <w:sz w:val="24"/>
          <w:szCs w:val="24"/>
        </w:rPr>
        <w:t>охрана и укрепление здоровья детей, создание нормальных условий для их роста и разви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Психолого-педагогическое сопровождение вносит свой значительный вклад в образовательную среду школы. </w:t>
      </w:r>
    </w:p>
    <w:p>
      <w:pPr>
        <w:pStyle w:val="Normal"/>
        <w:shd w:fill="FFFFFF" w:val="clear"/>
        <w:ind w:left="10" w:right="19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иды (направления) работ психолого-педагогического сопровождения – это профилактика, диагностика (индивидуальная и групповая (скрининг)), консультирование (индивидуальное и групповое), коррекционно-развивающая работа (индивидуальная и групповая), помощь и поддержка детей, оказавшихся в   трудной жизненной ситуации, помощь в личностном и профессиональном самоопределении, психологическое просвещение и профилактика, формирование психологической культуры, развитие психолого-педагогической компетентности учащихся, педагогов, родителей.  Одной из ключевых задач деятельности педагога- психолога в школе является формирование системы работы по сохранению и укреплению здоровья детей с приоритетом ценности здорового образа жизн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40005</wp:posOffset>
                </wp:positionV>
                <wp:extent cx="5604510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и развитие единой психолого-педагогической системы формирования, сохранения и укрепления здоровья детей и подростков средствами психологической культуры: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ачества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навыка здорового жизненного стиля  средствами психологической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организации  психолого-педагогического сопровождения обучающихся в учебно-воспитательном процесс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55.3pt;mso-wrap-distance-left:0pt;mso-wrap-distance-right:9pt;mso-wrap-distance-top:0pt;mso-wrap-distance-bottom:0pt;margin-top:3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и развитие единой психолого-педагогической системы формирования, сохранения и укрепления здоровья детей и подростков средствами психологической культуры:</w:t>
                      </w:r>
                    </w:p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е качества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навыка здорового жизненного стиля  средствами психологической культур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 для организации  психолого-педагогического сопровождения обучающихся в учебно-воспитательном процесс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я поставленные задачи здоровьесбережения в рамках общеобразовательной школы и опираясь на эффективность психолого-педагогического сопровождения как одно из условий сохранения и укрепления здоровья учащихся педагог-психолог организует проведение психологической, просветительской и профилактической работы.  Активно использует в практике современные здоровьесберегающие программы и методы, технологии («Ибис», «Сталкер», «БОС», психогимнастика, релаксационные упражнения, аутотренинг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40005</wp:posOffset>
                </wp:positionV>
                <wp:extent cx="6391910" cy="3875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становок на здоровый образ жизн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саморегуляции и управления стрессом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табакокурения, алкоголизма и наркомании, заболеваний, передающихся половым путем ВИЧ/СПИД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и предупреждение правонарушений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и создание научно-методических и учебных рекомендаций по проблемам формирования, сохранения и укрепления здоровья детей и подростков (в помощь педагогам, учащимся, родителям)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05.15pt;mso-wrap-distance-left:0pt;mso-wrap-distance-right:9pt;mso-wrap-distance-top:0pt;mso-wrap-distance-bottom:0pt;margin-top:3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установок на здоровый образ жизни</w:t>
                      </w:r>
                    </w:p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навыков саморегуляции и управления стрессом</w:t>
                      </w:r>
                    </w:p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табакокурения, алкоголизма и наркомании, заболеваний, передающихся половым путем ВИЧ/СПИД</w:t>
                      </w:r>
                    </w:p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и предупреждение правонарушений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ка и создание научно-методических и учебных рекомендаций по проблемам формирования, сохранения и укрепления здоровья детей и подростков (в помощь педагогам, учащимся, родителям).</w:t>
                      </w:r>
                    </w:p>
                    <w:p>
                      <w:pPr>
                        <w:pStyle w:val="Style24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материально-технической баз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рана психического здоровья осуществляется в системе «психолог - педагог – ученик – родители»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 течение года  проводятся </w:t>
      </w:r>
      <w:r>
        <w:rPr>
          <w:rFonts w:cs="Times New Roman" w:ascii="Times New Roman" w:hAnsi="Times New Roman"/>
          <w:bCs/>
          <w:sz w:val="24"/>
          <w:szCs w:val="24"/>
        </w:rPr>
        <w:t>ДАС-БОС тренинги. Выступления психолога школы на общешкольных  родительских собраниях в 8, 9 классах по теме: «Ваш беспокойный подросток», «Рекомендации родителям по психологической поддержке и помощи детям в период подготовки и сдачи экзаменов», в собрании приняли участие 63 и 76 родителя. Классные часы с учащимися  9 классов по теме: «Скоро экзамены» (всего: 94 учащихся).</w:t>
      </w:r>
      <w:r>
        <w:rPr>
          <w:rFonts w:cs="Times New Roman" w:ascii="Times New Roman" w:hAnsi="Times New Roman"/>
          <w:sz w:val="24"/>
          <w:szCs w:val="24"/>
        </w:rPr>
        <w:t xml:space="preserve">  Ежегодно проводится Урок здоровья для учащихся 8 классов по профилактике суицидального поведения: «Найти смысл жизн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-психолог выступает на родительских собраниях в 1 классах по предупреждению дезадаптации первоклассников: «Адаптация: первые итоги». В 2011-2012 учебном году особое внимание уделяется психолого-педагогическому сопровождению детей-инвалидов и детей, оказавшихся в трудной жизненной ситуации.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9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призвана выполнять объективный заказ на воспитание здорового человека. Необходим новый подход к образованию, который предполагает изменение сознания участников педагогического процесса с ориентацией на ценность здоровья, органическую взаимосвязь и направленность целостного образовательного процесса на достижение основной цели - воспитание здорового человека. Здоровье ребенка -  это его позитивная психическая и социальная адаптация.  Медико - психолого- педагогическая диагностика и просвещение используются как инструмент для профилактики дезадаптации учащихся. Задачи психолого-педагогического сопровождения на разных ступенях образования различны.</w:t>
      </w:r>
    </w:p>
    <w:p>
      <w:pPr>
        <w:pStyle w:val="Normal"/>
        <w:shd w:fill="FFFFFF" w:val="clear"/>
        <w:ind w:left="10" w:right="19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9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exact" w:line="321"/>
        <w:ind w:left="24" w:right="10" w:hanging="0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чальная школа</w:t>
      </w:r>
      <w:r>
        <w:rPr/>
        <w:t xml:space="preserve"> – определение готовности к обучению в школе, обеспечение адаптации к школе, развитие познавательной и учебной мотивации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2"/>
        <w:bidi w:val="0"/>
        <w:spacing w:lineRule="exact" w:line="321"/>
        <w:ind w:left="24" w:right="10" w:hanging="0"/>
        <w:jc w:val="left"/>
        <w:rPr>
          <w:color w:val="0070C0"/>
          <w:sz w:val="28"/>
          <w:szCs w:val="28"/>
        </w:rPr>
      </w:pPr>
      <w:r>
        <w:rPr>
          <w:i/>
        </w:rPr>
        <w:t xml:space="preserve">   </w:t>
      </w:r>
    </w:p>
    <w:p>
      <w:pPr>
        <w:pStyle w:val="Style22"/>
        <w:bidi w:val="0"/>
        <w:spacing w:lineRule="exact" w:line="321"/>
        <w:ind w:left="24" w:right="1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год педагог-психолог проводит анализ уровня готовности к школе учащихся 1-х классов. Цель анализа: ориентировочная оценка уровня развития школьных необходимых навыков; общее представление об уровне психического развития ребенк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нализ результатов изучения уровня готовности к школе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учащихся 1-х классов 2011-2012 учебного года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/>
      </w:pPr>
      <w:r>
        <w:rPr/>
        <w:drawing>
          <wp:inline distT="0" distB="0" distL="0" distR="0">
            <wp:extent cx="5636895" cy="268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нализ результатов готовности учащихся к школе показывает, что 8 %  учащихся абсолютно готовы к школе, у них сформированы основные предпосылки учебной деятельности: принятия учебной задачи, учебных действий, самоконтроля. 85 % первоклассников готовы относительно. 7% обучающихся нуждаются в контроле и помощи со стороны взрослых, так как показали низкий уровень школьной зрелост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зультаты изучения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школьной мотивации у учащихся 1 классов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1-2012 учебного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«Что мне нравится в школе?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школьной адапт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позволило выявить 3  уровня адаптации учащихся в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школьной мотив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школьной мотив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но школа привлекает больше внеуро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59"/>
        <w:gridCol w:w="1352"/>
        <w:gridCol w:w="1352"/>
        <w:gridCol w:w="1522"/>
        <w:gridCol w:w="1510"/>
      </w:tblGrid>
      <w:tr>
        <w:trPr>
          <w:trHeight w:val="819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1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адапта-ция</w:t>
            </w:r>
          </w:p>
        </w:tc>
      </w:tr>
      <w:tr>
        <w:trPr>
          <w:trHeight w:val="819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(100%)человек 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2%)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40%)</w:t>
            </w:r>
          </w:p>
        </w:tc>
        <w:tc>
          <w:tcPr>
            <w:tcW w:w="1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8%)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00%)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8%)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0%)</w:t>
            </w:r>
          </w:p>
        </w:tc>
        <w:tc>
          <w:tcPr>
            <w:tcW w:w="1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2%)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(92%) человек 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41%)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2%)</w:t>
            </w:r>
          </w:p>
        </w:tc>
        <w:tc>
          <w:tcPr>
            <w:tcW w:w="1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7%)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(97%) человека 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35%)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29%)</w:t>
            </w:r>
          </w:p>
        </w:tc>
        <w:tc>
          <w:tcPr>
            <w:tcW w:w="1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36%)</w:t>
            </w:r>
          </w:p>
        </w:tc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ая школа-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профилактика девиантного поведения и наркозависимости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сихологического сопровождения пятиклассников очевидна каждому, кто работает в школе. Пятый класс – трудный и ответственный этап в жизни каждого школьника. Учебная и социальная ситуация пятого класса ставит перед 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 Ежегодно всю первую четверть и часть второй педагог-психолог работает с пятиклассниками.  Анализирует результаты диагностики школьной тревожности учащихся 5-х классов по методике Филлипса и школьной мотивации, обращает внимание на предупреждение дезадаптац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одные показатели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зучения школьной тревоги по результатам обследования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чащихся 5 классов МОУ «Средняя школа №3»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1-2012учебный год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эмоционального состояния учащихся в школе, выявление факторов тревожности (зоны наибольшего, эмоционального неблагополучия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Филлипс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обследовано:</w:t>
      </w:r>
      <w:r>
        <w:rPr>
          <w:rFonts w:cs="Times New Roman" w:ascii="Times New Roman" w:hAnsi="Times New Roman"/>
          <w:sz w:val="24"/>
          <w:szCs w:val="24"/>
        </w:rPr>
        <w:t xml:space="preserve"> 71 человек (100%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 октябрь-ноябрь 2011 года.</w:t>
      </w:r>
    </w:p>
    <w:tbl>
      <w:tblPr>
        <w:tblW w:w="96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1287"/>
        <w:gridCol w:w="1287"/>
        <w:gridCol w:w="1287"/>
        <w:gridCol w:w="1287"/>
        <w:gridCol w:w="1316"/>
      </w:tblGrid>
      <w:tr>
        <w:trPr>
          <w:trHeight w:val="257" w:hRule="atLeast"/>
        </w:trPr>
        <w:tc>
          <w:tcPr>
            <w:tcW w:w="21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тревожность Класс, всего уч-ся</w:t>
            </w:r>
          </w:p>
        </w:tc>
        <w:tc>
          <w:tcPr>
            <w:tcW w:w="36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38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ый показатель</w:t>
            </w:r>
          </w:p>
        </w:tc>
      </w:tr>
      <w:tr>
        <w:trPr>
          <w:trHeight w:val="164" w:hRule="atLeast"/>
        </w:trPr>
        <w:tc>
          <w:tcPr>
            <w:tcW w:w="21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А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А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В</w:t>
            </w:r>
          </w:p>
        </w:tc>
      </w:tr>
      <w:tr>
        <w:trPr>
          <w:trHeight w:val="634" w:hRule="atLeast"/>
        </w:trPr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, 24 человек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%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06" w:hRule="atLeast"/>
        </w:trPr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, 23 человека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565" w:hRule="atLeast"/>
        </w:trPr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, 24 человек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65" w:hRule="atLeast"/>
        </w:trPr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1человек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%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%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ровень тревожности: меньше 50% (А) – нормальный; больше 50%, но меньше 75% (Б) – несколько повышенный; больше 75% (В) – высокий по каждому из фактор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евожность в школе</w:t>
      </w:r>
      <w:r>
        <w:rPr>
          <w:rFonts w:cs="Times New Roman" w:ascii="Times New Roman" w:hAnsi="Times New Roman"/>
          <w:sz w:val="24"/>
          <w:szCs w:val="24"/>
        </w:rPr>
        <w:t xml:space="preserve"> – обычное (нормальное) эмоциональное состояние в школе испытывают 66% пятиклассников из числа опрошенных, 27% учащихся имеют несколько повышенный уровень тревожности и 7% обучающихся высокий уровень тревожности. С учащимися, показавшим высокий уровень тревожности будет проводиться работа по овладению навыка саморегуляции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зучен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школьной мотивации у учащихся 5 классов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1-2012 учебного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анкета П.Г. Лусканов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школьной адапт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анкетирование позволило выявить 5 уровней адаптации учащихся в шко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школьной мотив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школьной мотив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но школа привлекает больше внеурочными сторо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школьной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, безразличное отношение к школе, к учебны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78105</wp:posOffset>
                </wp:positionH>
                <wp:positionV relativeFrom="paragraph">
                  <wp:posOffset>-16510</wp:posOffset>
                </wp:positionV>
                <wp:extent cx="6076315" cy="2714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554"/>
                              <w:gridCol w:w="1130"/>
                              <w:gridCol w:w="1130"/>
                              <w:gridCol w:w="1272"/>
                              <w:gridCol w:w="1272"/>
                              <w:gridCol w:w="1267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ож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зразличное о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 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(100%)челове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(8%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(25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(21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(42%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(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 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 (100%)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(13%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(44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(26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(17%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(100%)  челове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(17%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(38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(29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(12%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(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1 (100%)человек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(13%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(35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(25%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(24%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(3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13.75pt;mso-wrap-distance-left:0pt;mso-wrap-distance-right:9pt;mso-wrap-distance-top:0pt;mso-wrap-distance-bottom:0pt;margin-top:-1.3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554"/>
                        <w:gridCol w:w="1130"/>
                        <w:gridCol w:w="1130"/>
                        <w:gridCol w:w="1272"/>
                        <w:gridCol w:w="1272"/>
                        <w:gridCol w:w="1267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ож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нош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зразличное от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 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 (100%)челове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(8%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(25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(21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(42%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(4%)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 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 (100%)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(13%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(44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(26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(17%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4(100%)  челове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(17%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(38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(29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(12%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(4%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1 (100%)человек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(13%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(35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(25%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(24%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(3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Информация будет доведена до сведения классных руководителей и учителей-предметников 5 классов для повышения познавательной активности у учащихся в учебно-воспитательном процессе и улучшения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школа</w:t>
      </w:r>
      <w:r>
        <w:rPr>
          <w:rFonts w:cs="Times New Roman" w:ascii="Times New Roman" w:hAnsi="Times New Roman"/>
          <w:sz w:val="24"/>
          <w:szCs w:val="24"/>
        </w:rPr>
        <w:t xml:space="preserve"> - помощь в профильной ориентации и профессиональном самоопределении, развитие психосоциальной компетентности.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зультаты социально-психологической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1070</wp:posOffset>
            </wp:positionH>
            <wp:positionV relativeFrom="paragraph">
              <wp:posOffset>-86360</wp:posOffset>
            </wp:positionV>
            <wp:extent cx="1250315" cy="1940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даптации учащихся 10 класса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0-2011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sz w:val="24"/>
          <w:szCs w:val="24"/>
        </w:rPr>
        <w:t xml:space="preserve"> опросник СПА К.Осницкого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екабрь.2011 год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уровня адаптации учащих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26135</wp:posOffset>
                </wp:positionV>
                <wp:extent cx="6059805" cy="2699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13"/>
                              <w:gridCol w:w="1537"/>
                              <w:gridCol w:w="1537"/>
                              <w:gridCol w:w="171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аптаци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еполная адаптац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езадап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 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 (100%)человека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(40%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(52%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(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 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(100%)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(52%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(44%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(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 (96%) человека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33%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(67%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4 (99%)человека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(42%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(54%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(4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12.55pt;mso-wrap-distance-left:9pt;mso-wrap-distance-right:9pt;mso-wrap-distance-top:0pt;mso-wrap-distance-bottom:0pt;margin-top:65.05pt;mso-position-vertical-relative:text;margin-left:-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13"/>
                        <w:gridCol w:w="1537"/>
                        <w:gridCol w:w="1537"/>
                        <w:gridCol w:w="171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2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аптация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полная адаптаци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задаптация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0 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 (100%)человека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(40%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(52%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(8%)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0 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(100%)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(52%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(44%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(4%)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0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4 (96%) человека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33%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(67%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4 (99%)человека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(42%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 (54%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(4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анные показатели свидетельствуют о том, что обучающиеся эмоционально комфортно чувствуют себя в школе, познавательная активность на достаточно хорошем уровне; уровень школьной мотивации на средне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</w:rPr>
        <w:t xml:space="preserve">  </w:t>
      </w:r>
    </w:p>
    <w:p>
      <w:pPr>
        <w:pStyle w:val="Style22"/>
        <w:bidi w:val="0"/>
        <w:spacing w:lineRule="exact" w:line="321"/>
        <w:ind w:left="24" w:right="10" w:hanging="0"/>
        <w:jc w:val="left"/>
        <w:rPr>
          <w:color w:val="0000FF"/>
          <w:sz w:val="27"/>
          <w:szCs w:val="27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bidi w:val="0"/>
        <w:spacing w:lineRule="exact" w:line="321"/>
        <w:ind w:left="24" w:right="10" w:hanging="0"/>
        <w:jc w:val="lef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215265</wp:posOffset>
                </wp:positionV>
                <wp:extent cx="6096000" cy="695325"/>
                <wp:effectExtent l="6350" t="6985" r="11684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.05pt;margin-top:-16.95pt;width:479.95pt;height:54.7pt;mso-wrap-style:none;v-text-anchor:middle">
                <v:fill o:detectmouseclick="t" color2="#f2dbdb"/>
                <v:stroke color="#d99594" weight="12600" joinstyle="miter" endcap="square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СИХОЛОГО-ПЕДАГОГИЧЕСКОЕ СОПРОВОЖДЕНИЕ ДЕТЕЙ-ИНВАЛИДОВ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ТЕЙ, ОКАЗАВШИХСЯ  В  ТРУДНОЙ ЖИЗНЕНН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76835</wp:posOffset>
                </wp:positionV>
                <wp:extent cx="2201545" cy="638810"/>
                <wp:effectExtent l="0" t="6350" r="63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760" cy="639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6.05pt;width:173.25pt;height:50.3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76835</wp:posOffset>
                </wp:positionV>
                <wp:extent cx="2411095" cy="687070"/>
                <wp:effectExtent l="6350" t="635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1280" cy="687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6.05pt;width:189.8pt;height:54.1pt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951230" cy="951230"/>
            <wp:effectExtent l="0" t="0" r="0" b="0"/>
            <wp:wrapTight wrapText="bothSides">
              <wp:wrapPolygon edited="0">
                <wp:start x="7073" y="0"/>
                <wp:lineTo x="4718" y="378"/>
                <wp:lineTo x="-385" y="4924"/>
                <wp:lineTo x="-385" y="14395"/>
                <wp:lineTo x="4718" y="20077"/>
                <wp:lineTo x="6680" y="20456"/>
                <wp:lineTo x="7073" y="20456"/>
                <wp:lineTo x="12962" y="20456"/>
                <wp:lineTo x="13355" y="20456"/>
                <wp:lineTo x="14140" y="20077"/>
                <wp:lineTo x="15317" y="20077"/>
                <wp:lineTo x="21207" y="14395"/>
                <wp:lineTo x="21207" y="4924"/>
                <wp:lineTo x="15317" y="378"/>
                <wp:lineTo x="12962" y="0"/>
                <wp:lineTo x="707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215265</wp:posOffset>
                </wp:positionV>
                <wp:extent cx="2139315" cy="748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486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</w:rPr>
                              <w:t>КОНСУЛЬТИРОВАНИ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68.45pt;height:58.95pt;mso-wrap-distance-left:9.05pt;mso-wrap-distance-right:9.05pt;mso-wrap-distance-top:0pt;mso-wrap-distance-bottom:0pt;margin-top:16.95pt;mso-position-vertical-relative:text;margin-left:-14.2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99"/>
                          <w:sz w:val="28"/>
                          <w:szCs w:val="28"/>
                        </w:rPr>
                        <w:t>КОНСУЛЬТИРОВАНИЕ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99"/>
                          <w:sz w:val="28"/>
                          <w:szCs w:val="28"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215265</wp:posOffset>
                </wp:positionV>
                <wp:extent cx="2015490" cy="1062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06299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24"/>
                                <w:szCs w:val="24"/>
                              </w:rPr>
                              <w:t>ДИАГНОСТИ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99"/>
                                <w:sz w:val="24"/>
                                <w:szCs w:val="24"/>
                              </w:rPr>
                              <w:t>СОСТАВЛЕНИЕ ПСИХОЛОГИЧЕСКИХ</w:t>
                            </w:r>
                            <w:r>
                              <w:rPr>
                                <w:b/>
                                <w:color w:val="FF3399"/>
                              </w:rPr>
                              <w:t xml:space="preserve"> ЗАКЛЮЧЕНИЙ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8.7pt;height:83.7pt;mso-wrap-distance-left:9.05pt;mso-wrap-distance-right:9.05pt;mso-wrap-distance-top:0pt;mso-wrap-distance-bottom:0pt;margin-top:16.95pt;mso-position-vertical-relative:text;margin-left:342.8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3399"/>
                          <w:sz w:val="24"/>
                          <w:szCs w:val="24"/>
                        </w:rPr>
                        <w:t>ДИАГНОСТИК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3399"/>
                          <w:sz w:val="24"/>
                          <w:szCs w:val="24"/>
                        </w:rPr>
                        <w:t>СОСТАВЛЕНИЕ ПСИХОЛОГИЧЕСКИХ</w:t>
                      </w:r>
                      <w:r>
                        <w:rPr>
                          <w:b/>
                          <w:color w:val="FF3399"/>
                        </w:rPr>
                        <w:t xml:space="preserve"> ЗА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Охват работой психолога детей-инвалид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bookmarkStart w:id="0" w:name="_1395739205"/>
      <w:bookmarkStart w:id="1" w:name="_1395739302"/>
      <w:bookmarkEnd w:id="0"/>
      <w:bookmarkEnd w:id="1"/>
      <w:r>
        <w:rPr/>
        <w:drawing>
          <wp:inline distT="0" distB="0" distL="0" distR="0">
            <wp:extent cx="4590415" cy="1914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Охват детей,  прошедших ДАС - БОС тренин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bookmarkStart w:id="2" w:name="_1395739112"/>
      <w:bookmarkStart w:id="3" w:name="_1395739188"/>
      <w:bookmarkEnd w:id="2"/>
      <w:bookmarkEnd w:id="3"/>
      <w:r>
        <w:rPr/>
        <w:drawing>
          <wp:inline distT="0" distB="0" distL="0" distR="0">
            <wp:extent cx="4600575" cy="1703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СИХОЛОГО-ПЕДАГОГИЧЕСКОЕ СОПРОВОЖДЕНИЕ ДЕТЕЙ,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ПРАВЛЕННЫХ НА ШМПК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6.8pt;margin-top:8.8pt;width:479.5pt;height:211.3pt;mso-wrap-distance-left:65.15pt;mso-wrap-distance-right:9.25pt;mso-wrap-distance-top:48.95pt;mso-wrap-distance-bottom:49.1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571459186" r:id="rId7"/>
        </w:objec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color w:val="76923C"/>
          <w:sz w:val="28"/>
          <w:szCs w:val="28"/>
        </w:rPr>
        <w:t>Школьная волонтерская организация «Призы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те педагога-психолога уделяется огромное внимание пропаганде здоровому образу жизни, формированию позиции противостояния опасным для здоровья и жизни зависимостям – от наркотиков, алкоголя, курения,  а также поддержке и развитию у учащихся интереса к знаниям.   Основ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виантного повед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учащихся о личностных особенностях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, сплоченность детского коллектива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ции противостояния опасным для здоровья и жизни зависимостям - от наркотиков, алкоголя, курения,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держка и развитие у учащихся интереса к знаниям осуществляются через такие направления работы как профилактика и просвещение, диагностика, коррекция и развитие. Традиционными формами проведения мероприятий  по сохранению и укреплению здоровья участников образовательного процесса являются тренинги, развивающие занятия, беседы. С 2003 -2004 учебного года в школе действует волонтерское движение «Призыв» по методу «Равный обучат равного» по проекту «Поиск оптимальных методов профилактики ВИЧ-инфекций, наркомании, ИППП». В течение года проводятся профилактические беседы с учащимися 5 классов: «Как научиться жить без драки», с учащимися 6 классов: «Причины беспризорности и безнадзорности»; с учащимися 7 классов по теме: «Табак: небезопасный выбор», тренинги с учащимися начальных классов «Здоровый образ жизни». С учащимися группы «особого внимания» проводится диагностика по изучению уровня тревожности, психических процессов, личностных особенностей развития.</w:t>
      </w:r>
    </w:p>
    <w:p>
      <w:pPr>
        <w:pStyle w:val="Normal"/>
        <w:ind w:left="360" w:right="0" w:hanging="0"/>
        <w:jc w:val="both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44475</wp:posOffset>
                </wp:positionV>
                <wp:extent cx="5553075" cy="807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ru-RU" w:eastAsia="zh-CN" w:bidi="ar-SA"/>
                              </w:rPr>
                              <w:t>Здоровьесберегающие программы и методы, используемые в практике педагога-психол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9.25pt;width:437.2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65F91"/>
                          <w:lang w:val="ru-RU" w:eastAsia="zh-CN" w:bidi="ar-SA"/>
                        </w:rPr>
                        <w:t>Здоровьесберегающие программы и методы, используемые в практике педагога-психолога</w:t>
                      </w:r>
                    </w:p>
                  </w:txbxContent>
                </v:textbox>
                <v:fill o:detectmouseclick="t" type="solid" color2="black"/>
                <v:stroke color="#5f497a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both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color w:val="0000FF"/>
          <w:sz w:val="27"/>
          <w:szCs w:val="27"/>
          <w:u w:val="single"/>
          <w:lang w:val="en-US" w:eastAsia="en-US"/>
        </w:rPr>
      </w:pPr>
      <w:r>
        <w:rPr>
          <w:i/>
          <w:color w:val="0000FF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297815</wp:posOffset>
                </wp:positionV>
                <wp:extent cx="295275" cy="752475"/>
                <wp:effectExtent l="10795" t="571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52400"/>
                        </a:xfrm>
                        <a:prstGeom prst="down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85pt;margin-top:23.45pt;width:23.2pt;height:59.2pt;mso-wrap-style:none;v-text-anchor:middle" type="_x0000_t67">
                <v:fill o:detectmouseclick="t" type="solid" color2="black"/>
                <v:stroke color="#ff3399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297815</wp:posOffset>
                </wp:positionV>
                <wp:extent cx="314325" cy="390525"/>
                <wp:effectExtent l="1778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90600"/>
                        </a:xfrm>
                        <a:prstGeom prst="downArrow">
                          <a:avLst>
                            <a:gd name="adj1" fmla="val 50000"/>
                            <a:gd name="adj2" fmla="val 310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23.45pt;width:24.7pt;height:30.7pt;flip:x;mso-wrap-style:none;v-text-anchor:middle" type="_x0000_t67">
                <v:fill o:detectmouseclick="t" type="solid" color2="black"/>
                <v:stroke color="#ff3399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297815</wp:posOffset>
                </wp:positionV>
                <wp:extent cx="342900" cy="43815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down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23.45pt;width:26.95pt;height:34.45pt;mso-wrap-style:none;v-text-anchor:middle" type="_x0000_t67">
                <v:fill o:detectmouseclick="t" type="solid" color2="black"/>
                <v:stroke color="#ff3399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194310</wp:posOffset>
                </wp:positionV>
                <wp:extent cx="1714500" cy="76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eastAsia="zh-CN" w:bidi="ar-SA"/>
                              </w:rPr>
                              <w:t>Иб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15.3pt;width:134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eastAsia="zh-CN" w:bidi="ar-SA"/>
                        </w:rPr>
                        <w:t>Ибис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245</wp:posOffset>
                </wp:positionH>
                <wp:positionV relativeFrom="paragraph">
                  <wp:posOffset>270510</wp:posOffset>
                </wp:positionV>
                <wp:extent cx="154305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eastAsia="zh-CN" w:bidi="ar-SA"/>
                              </w:rPr>
                              <w:t>Б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5pt;margin-top:21.3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eastAsia="zh-CN" w:bidi="ar-SA"/>
                        </w:rPr>
                        <w:t>Бос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square"/>
                <w10:wrap type="none"/>
              </v:oval>
            </w:pict>
          </mc:Fallback>
        </mc:AlternateContent>
      </w:r>
      <w:r>
        <w:rPr>
          <w:rFonts w:cs="Calibri"/>
          <w:color w:val="003300"/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835</wp:posOffset>
                </wp:positionH>
                <wp:positionV relativeFrom="paragraph">
                  <wp:posOffset>177165</wp:posOffset>
                </wp:positionV>
                <wp:extent cx="1790700" cy="581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C00000"/>
                                <w:lang w:val="ru-RU" w:eastAsia="zh-CN" w:bidi="ar-SA"/>
                              </w:rPr>
                              <w:t>Сталк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05pt;margin-top:13.95pt;width:140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C00000"/>
                          <w:lang w:val="ru-RU" w:eastAsia="zh-CN" w:bidi="ar-SA"/>
                        </w:rPr>
                        <w:t>Сталкер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i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ь  работы педагога-психолога по сохранению психического здоровья участников образовательного процесса  заключается в том, что она проводится в системе, начиная с первого класса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Оценка эффективности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доровьесберегающей технологии «БОС»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МБОУ «Средняя школа №3» г. Когалыма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сть разработки комплекса мер по снятию перегрузки, сохранению и укреплению здоровья и внедрению здоровьесберегающих технологий в образование, в настоящее время является чрезвычайно актуальной задачей. В этой связи технология «БОС-коррекция психоэмоционального состояния»  занимает достойное место по той причине, что она не агрессивная, не относится к разряду фармакологических иммуномодуляторов, предполагает активное отношение пациента к формированию собственного здоровья. Однако, следует помнить, что под здоровьесберегающими технологиями следует понимать систему мер по охране и укреплению здоровья учащихся. «БОС-коррекция психоэмоционального состояния» - фрагмент этой сложной систем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Эффективность использования оздоровительной технологии «БОС - коррекция психоэмоционального состояния» в образовательном учреждении с 2009-2010 учебного года показала, что занятия в МБОУ «Средняя школа №3» по оздоровительной технологии «БОС- коррекция психоэмоционального состояния»,  проводятся в соответствии с методическими рекомендациями для медицинских и педагогических работников школьно-дошкольных учреждений (Сметанкин А.А. и др., СПб., 2003). Оздоровительные занятия обеспечены специальными программами и пособиями (учебно-методический комплекс).  Индивидуальные занятия в образовательном учреждении по технологии «БОС - коррекция психоэмоционального состояния» осуществляет педагог-психолог, подготовленная на курсах в НОУ «Институт БОС»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Для получения оздоровительного эффекта предусматривалось проведение у каждого ребенка не менее 10 -14 практических занятий и не реже двух раз в неделю. Цель занятий - сформировать у детей диафрагмально-релаксационное дыхание с максимальной дыхательной аритмией сердца (ДАС), снятие стрессов и физиологического напряжения, интеллектуальной усталост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 xml:space="preserve">Анализ первичных материалов, представленных педагогом-психологом «БОС - коррекция психоэмоционального состояния», соответствующего образовательного учреждения показал, что  за истекшее время в МБОУ «Средняя школа №3» было обследовано 31 обучающихся и 15 педагогов. Сравнительному анализу были подвергнуты изменения здоровья, успеваемости и поведения детей.  Оценка представленных материалов проведена по следующим критериям: результаты оценки формирования диафрагмально-релаксационного дыхания с максимальной ДАС у детей, прошедших курс дыхательных тренингов «БОС- коррекция психоэмоционального состояния»; поведение детей (по наблюдениям учителей); академическая успеваемость по основным предметам; отношение учеников и родителей к тренингам в кабинете «БОС-коррекция психоэмоционального состояния»; отношение педагогов МБОУ «Средняя школа №3» к оздоровительной технологии «БОС». По оценке учителей, занятия по методике БОС повлияли на поведение детей: 80% после занятий стали спокойнее, а 60% - внимательнее на уроках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о результатам опроса: 70% учащихся, 65% родителей, 80% учителей считают, что оздоровительные тренинги по технологии «БОС» необходим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Отмечается повышение компетентности учителей в области здоровьеразвивающего учебного процесса с использованием метода БОС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Следует отметить, что навыки правильного дыхания в конце курса уроков были сформированы практически у всех  школьников, посещающих кабинет «БОС – коррекция психоэмоционального состояния».  Обращает на себя внимание, что в подавляющем большинстве и ученики и родители считают целесообразным проведение подобной оздоровительной процедуры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се вышеизложенное позволяет рекомендовать технологию «БОС-Здоровье» к внедрению в образовательных учреждениях нашего города и других регионах. Следует только более строго подходить к отбору детей для данных тренингов. Они противопоказаны детям с судорогами в анамнезе, с диагнозом эпилепсия, детям с нарушениями сердечного ритма. Необходимо также предусмотреть повторное проведение курса в кабинете «БОС – коррекция психоэмоционального состояния» в течение учебного года для закрепления положительных респираторных навык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ыводы: </w:t>
      </w:r>
      <w:r>
        <w:rPr>
          <w:color w:val="000000"/>
        </w:rPr>
        <w:t>ДАС – БОС тренинги в кабинете коррекции психоэмоционального состояния не только целесообразны, но и необходимы. Они способствуют ускорению процесса оздоровления детей. Данный метод (и технологии) можно определить как развивающий здоровье человека, как средство обучения индивидуальному способу оздоровления, как инструмент, позволяющий полноценно готовить к жизни здоровое поколение, как совокупность приемов, форм и методов обучения школьников без ущерба для индивидуального здоровья, как качественную характеристику наиболее эффективной педагогической технологии по критерию ее воздействия на учащихся и педагог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Хочется отметить, что в процессе взаимодействия учителя и учащегося с помощью технологии «БОС» меняется и сам педагог: он приобретает новое качество - учитель-исследователь. Именно данное качество необходимо для решения задач модернизации образования, повышения мотивации к ведению здорового образа жизн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се вышесказанное позволяет рекомендовать метод БОС и технологию «БОС- коррекция психоэмоционального состояния» к внедрению в образовательных учреждениях г.Когалыма и других регионо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 xml:space="preserve">Примечание. </w:t>
      </w:r>
      <w:r>
        <w:rPr>
          <w:color w:val="000000"/>
        </w:rPr>
        <w:t>Проведение уроков по технологии «БОС» предполагает высокую квалификацию специалиста, поэтому необходимо обязать руководителей школ осуществлять профессиональный контроль как за качеством занятий и их периодичностью, так и за профессиональной компетентностью педагогов в области здоровь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деятельности кабин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С – коррекция психоэмоционального состояния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МБОУ «Средняя школа №3» г. Когалым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2008-2009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я метода БОС и кабинета коррекции психоэмоционального состояния. </w:t>
      </w:r>
      <w:r>
        <w:rPr>
          <w:sz w:val="28"/>
          <w:szCs w:val="28"/>
        </w:rPr>
        <w:t>Всего: 11 педагог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психологической культуры педагогов.  Советы педагогам «Как сохранить и укрепить здоровь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С-БОС тренинг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 – </w:t>
      </w:r>
      <w:r>
        <w:rPr>
          <w:bCs/>
          <w:sz w:val="28"/>
          <w:szCs w:val="28"/>
        </w:rPr>
        <w:t>5 человек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- </w:t>
      </w:r>
      <w:r>
        <w:rPr>
          <w:bCs/>
          <w:sz w:val="28"/>
          <w:szCs w:val="28"/>
        </w:rPr>
        <w:t>5 челове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м и учащимся необходимо овладеть  и применять на практике навык ДРД  для улучшения здоровь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течение года работа кабинета коррекции психоэмоционального состояния и применение здоровьесберегающего метода «БОС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урсы повышения квалификации. Свидетельство №5865.(Утверждена действительным членом Российской Ассоциации БОС), 2009 г., Санкт-Петербург. Свидетельство о прохождении цикла усовершенствования, регистрационный № 148-2712, в Негосударственном образовательном учреждении дополнительного профессионального образования (повышение квалификации) специалистов «Институт биологической обратной связи», 2009, С-Петербург. </w:t>
      </w:r>
    </w:p>
    <w:p>
      <w:pPr>
        <w:pStyle w:val="Normal"/>
        <w:spacing w:lineRule="auto" w:line="360"/>
        <w:ind w:left="360" w:righ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009-2010 учебный год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сихопрофилакти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 психологическое просвещ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семинар для педагогов-психологов по теме: «Оздоровительная дыхательная гимнастика с использованием метода биологической обратной связи в образовательном учреждении» </w:t>
      </w:r>
      <w:r>
        <w:rPr>
          <w:bCs/>
          <w:sz w:val="28"/>
          <w:szCs w:val="28"/>
        </w:rPr>
        <w:t>Всего: 15 челове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зентация здоровьесберегающих программ, мероприятий по сохранению и укреплению здоровья учащихся, 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Урок здоровья для педагогов по теме: «Оздоровительная дыхательная гимнастика по Сметанкин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вышение психологической культуры педагогов.  Советы педагогам «Как сохранить и укрепить здоровь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ая   и развивающая работ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 течение го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С-БОС тренинг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– 2 челове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- 11 челове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Формирование ДРД   для улучшения здоровь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010-2011 учебный г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сихологическое просвещ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«Адаптация: первые итоги» - родительские собрания в 1 классах. Всего: 4 собрания, 4 педагога, 86 родителей.</w:t>
      </w:r>
      <w:r>
        <w:rPr>
          <w:bCs/>
          <w:sz w:val="28"/>
          <w:szCs w:val="28"/>
        </w:rPr>
        <w:t xml:space="preserve"> Рекомендации по обучению первоклассников, по повышению познавательной активности, сохранению и укреплению здоровья. Презентация программы «БОС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Феврал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сихологическое просвещ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фильма педагогами начальной школы по теме: «Учитель здоровь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сихологической культуры, приглашение на «ДАС – БОС тренинги» учителей.  Советы педагогам «Как сохранить и укрепить здоровье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С-БОС тренинг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– 5 человек, всего проведено – 8 тренингов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Тимерханова Е.Ф. – 3 тренин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Тляубаева З.Г. – 2  тренин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Пономарева Н.В.– 1 тренин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Васькевич А.В.– 1 тренин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Бондаренко Т.Н.– 1 тренин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- 15 человек,  всего проведено – 81  тренингов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Абдулхаликова Д. – 13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Ахсарова Э. – 13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Горобец А.- 2  тренин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Долженко Р.- 2  тренинг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Инкорбеков Е-  6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Козуляев П. -2  тренинг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Мартяшвили К. – 3тренинг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Новицкий И.- 3тренинг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Утеев Я.- 11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Черевко С.- 5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 Чернова Е.- 5 тренинг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Шмыголь М. – 2  тренин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 Штейников Г. – 4 тренинга (ребенок с ограниченными возможностями здоровь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Яровой Д. – 8 тренинг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Штейникова  Н. – 2 тренинг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ДРД   для улучшения здоровь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2011-2012 учебный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С-БОС тренин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едагоги – 5 человек, всего проведено – 1 подготовительный трен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- 11 человек, из них 2 человека с ограниченными возможностями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ей – 1 челове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езентация технологии «БОС» 23 родителя и 1 педаг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0" w:right="0" w:firstLine="88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редняя школа №3»</w:t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В.М. Мареню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0pt;width:297.7pt;height:15.7pt;mso-wrap-style:none;v-text-anchor:middle;mso-position-horizontal-relative:char" type="_x0000_t136">
            <v:path textpathok="t"/>
            <v:textpath on="t" fitshape="t" string="Проект &quot;ДАР: диагностика, адаптация, развитие&quot;" style="font-family:&quot;Times New Roman&quot;;font-size:14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педагог-психолог </w:t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3»</w:t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color w:val="76923C"/>
          <w:sz w:val="28"/>
          <w:szCs w:val="28"/>
        </w:rPr>
      </w:pPr>
      <w:r>
        <w:rPr>
          <w:b/>
          <w:sz w:val="28"/>
          <w:szCs w:val="28"/>
        </w:rPr>
        <w:t>Маренюк Н.М.</w:t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right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82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C0504D"/>
          <w:sz w:val="32"/>
          <w:szCs w:val="32"/>
        </w:rPr>
      </w:pPr>
      <w:r>
        <w:rPr>
          <w:sz w:val="28"/>
          <w:szCs w:val="28"/>
        </w:rPr>
        <w:t>г. Когалым, 2012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32"/>
          <w:szCs w:val="32"/>
        </w:rPr>
        <w:t>Социально-психологический проект «ДАР: диагностика, адаптация, развитие».</w:t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1.1  Паспорт проекта</w:t>
      </w:r>
      <w:r>
        <w:rPr>
          <w:sz w:val="28"/>
          <w:szCs w:val="28"/>
        </w:rPr>
        <w:t xml:space="preserve">    </w:t>
      </w:r>
      <w:r>
        <w:rPr>
          <w:b/>
          <w:bCs/>
          <w:color w:val="000080"/>
          <w:sz w:val="28"/>
          <w:szCs w:val="28"/>
        </w:rPr>
        <w:t xml:space="preserve">«ДАР: </w:t>
      </w:r>
      <w:r>
        <w:rPr>
          <w:b/>
          <w:color w:val="C0504D"/>
          <w:sz w:val="32"/>
          <w:szCs w:val="32"/>
        </w:rPr>
        <w:t xml:space="preserve"> </w:t>
      </w:r>
      <w:r>
        <w:rPr>
          <w:b/>
          <w:color w:val="1F497D"/>
          <w:sz w:val="28"/>
          <w:szCs w:val="28"/>
        </w:rPr>
        <w:t>диагностика, адаптация, развитие</w:t>
      </w:r>
      <w:r>
        <w:rPr>
          <w:b/>
          <w:bCs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1.2  Пояснительная записка к проекту «ДАР: </w:t>
      </w:r>
      <w:r>
        <w:rPr>
          <w:b/>
          <w:color w:val="C0504D"/>
          <w:sz w:val="32"/>
          <w:szCs w:val="32"/>
        </w:rPr>
        <w:t xml:space="preserve"> </w:t>
      </w:r>
      <w:r>
        <w:rPr>
          <w:b/>
          <w:color w:val="1F497D"/>
          <w:sz w:val="28"/>
          <w:szCs w:val="28"/>
        </w:rPr>
        <w:t>диагностика, адаптация, развитие</w:t>
      </w:r>
      <w:r>
        <w:rPr>
          <w:b/>
          <w:bCs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1.3  Мероприятия проекта «ДАР: </w:t>
      </w:r>
      <w:r>
        <w:rPr>
          <w:b/>
          <w:color w:val="C0504D"/>
          <w:sz w:val="32"/>
          <w:szCs w:val="32"/>
        </w:rPr>
        <w:t xml:space="preserve"> </w:t>
      </w:r>
      <w:r>
        <w:rPr>
          <w:b/>
          <w:color w:val="1F497D"/>
          <w:sz w:val="28"/>
          <w:szCs w:val="28"/>
        </w:rPr>
        <w:t>диагностика, адаптация, развитие</w:t>
      </w:r>
      <w:r>
        <w:rPr>
          <w:b/>
          <w:bCs/>
          <w:color w:val="00008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4   Примерная смета проекта</w:t>
      </w:r>
    </w:p>
    <w:p>
      <w:pPr>
        <w:pStyle w:val="Style24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Паспорт проекта  "ДАР: </w:t>
      </w:r>
      <w:r>
        <w:rPr>
          <w:b/>
          <w:i/>
          <w:color w:val="C0504D"/>
          <w:sz w:val="32"/>
          <w:szCs w:val="32"/>
        </w:rPr>
        <w:t xml:space="preserve"> </w:t>
      </w:r>
      <w:r>
        <w:rPr>
          <w:b/>
          <w:i/>
          <w:color w:val="1F497D"/>
          <w:sz w:val="28"/>
          <w:szCs w:val="28"/>
        </w:rPr>
        <w:t>диагностика, адаптация, развитие</w:t>
      </w:r>
      <w:r>
        <w:rPr>
          <w:b/>
          <w:bCs/>
          <w:i/>
          <w:color w:val="000080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5944235" cy="1069149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13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Наименов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"ДАР: диагностика, адаптация, развитие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Государственный заказчик проект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МБОУ «Средняя общеобразовательная школа №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Основания для разработки проект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инистерства Здравоохранения РФ № 114 от 21.03.03 «Об утверждении отраслевой программы «Охрана и укрепление здоровья здоровых» на 2003-201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ановление Правительства РФ 11.02.02 № 135 «О лицензировании отдельных видов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249 от 19.08.97 «О номенклатуре специальностей среднего медицинского и фармацевтического персона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337 от 20.08.2001 «О мерах по дальнейшему развитию и совершенствованию спортивной медицины и лечебной физ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ответствующие п.п. 3и 4 распоряжения Министерства Образования по допуску к проведению оздоровительных мероприятий (включая ЛФК) медицинскими и педагогическими работниками, в т.ч. школьно-дошко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О РФ № 4433 17.12.2002 О научной программе «Федерально-региональная политика в науке и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186 от 05.06.98 «О повышении квалификации специалистов со средним медицинским и фармацевтическим образование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249 от 19.08.97 «О номенклатуре специальностей среднего медицинского и фармацевтического персона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156 от 10.05.2000 «О разрешении на применение в медицинских целях изделий медицинского назначения и медицинской техники отечественного и зарубежного производства в РФ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258 от 10.08.2002 «О совершенствовании реабилитационной помощи детям – инвалидам и инвалидам с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337 от 20.08.2001 «О мерах по дальнейшему развитию и совершенствованию спортивной медицины и лечебной физ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337 от 27.08.99 «О номенклатуре специальностей в учреждениях здравоохранения РФ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О РФ № 393 от 11.02.2002 «О Концепции модернизации российского образования на период 2010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О РФ № 867  от 15.03.2002 «Об общероссийской системе мониторинга состояния физического здоровья населения, физического развития детей, подростков и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113 от 21.03.03 «Об утверждении концепции охраны здоровья здоровых в РФ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шение коллегии МЗ РФ протокол № 12 от 25.06.02 «О концепции охраны здоровья здоровых в РФ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309 от 06.08.1999 «О введении в действие санитарных правил «Гигиенические требования к условиям обучения школьников в различных видах современных общеобразовательных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каз МЗ РФ № 1917 от 26.06.2000 «Об экспертизе настольных, компьютерных и иных игр, игрушек и игровых сооружений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t>«Гигиенические требования к организации физического воспитания и оздоровительных мероприятий. Санитарно-эпидемиологические правила СП 2.4.4.969-00. Введены в действие МЗ РФ 02.02.20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Составитель проект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психолог МБОУ «Средняя школа №3» Маренюк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Цель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hd w:fill="FFFFFF" w:val="clear"/>
                                    <w:spacing w:lineRule="atLeast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ршенствование профессиональной компетентности педагога-психолога, преобразование традиционных форм организации деятельности с учащимися,  педагогами, родителями, развитие инновационных процессов, опираясь на средства ИКТ.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FFFFFF" w:val="clear"/>
                                    <w:spacing w:lineRule="atLeast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Развитие материально-технической базы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Создание тематических презентаций с помощью программы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чтение и анализ сайтов Рунета по психологической тематике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 Использование здоровьесберегающих инновационных программ «БОС», «Сталкер», «Ибис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autoSpaceDE w:val="false"/>
                                    <w:ind w:left="0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Применение в психодиагностике, в психокоррекции,  в профилактике  и в просвещении компьютерных методик, игр-презент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Исполнители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Контроль  за исполнением проекта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редняя школа №3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41.85pt;mso-wrap-distance-left:0pt;mso-wrap-distance-right:9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13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Наименование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ДАР: диагностика, адаптация, развитие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Государственный заказчик проект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МБОУ «Средняя общеобразовательная школа №3»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Основания для разработки проект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инистерства Здравоохранения РФ № 114 от 21.03.03 «Об утверждении отраслевой программы «Охрана и укрепление здоровья здоровых» на 2003-2010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ановление Правительства РФ 11.02.02 № 135 «О лицензировании отдельных видов деятель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249 от 19.08.97 «О номенклатуре специальностей среднего медицинского и фармацевтического персона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337 от 20.08.2001 «О мерах по дальнейшему развитию и совершенствованию спортивной медицины и лечебной физкультур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ответствующие п.п. 3и 4 распоряжения Министерства Образования по допуску к проведению оздоровительных мероприятий (включая ЛФК) медицинскими и педагогическими работниками, в т.ч. школьно-дошкольных учре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О РФ № 4433 17.12.2002 О научной программе «Федерально-региональная политика в науке и образован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186 от 05.06.98 «О повышении квалификации специалистов со средним медицинским и фармацевтическим образование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249 от 19.08.97 «О номенклатуре специальностей среднего медицинского и фармацевтического персона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156 от 10.05.2000 «О разрешении на применение в медицинских целях изделий медицинского назначения и медицинской техники отечественного и зарубежного производства в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258 от 10.08.2002 «О совершенствовании реабилитационной помощи детям – инвалидам и инвалидам с детст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337 от 20.08.2001 «О мерах по дальнейшему развитию и совершенствованию спортивной медицины и лечебной физкультур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337 от 27.08.99 «О номенклатуре специальностей в учреждениях здравоохранения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О РФ № 393 от 11.02.2002 «О Концепции модернизации российского образования на период 2010 г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О РФ № 867  от 15.03.2002 «Об общероссийской системе мониторинга состояния физического здоровья населения, физического развития детей, подростков и молодеж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113 от 21.03.03 «Об утверждении концепции охраны здоровья здоровых в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шение коллегии МЗ РФ протокол № 12 от 25.06.02 «О концепции охраны здоровья здоровых в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309 от 06.08.1999 «О введении в действие санитарных правил «Гигиенические требования к условиям обучения школьников в различных видах современных общеобразовательных учрежден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МЗ РФ № 1917 от 26.06.2000 «Об экспертизе настольных, компьютерных и иных игр, игрушек и игровых сооружений для дет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t>«Гигиенические требования к организации физического воспитания и оздоровительных мероприятий. Санитарно-эпидемиологические правила СП 2.4.4.969-00. Введены в действие МЗ РФ 02.02.200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Составитель проект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психолог МБОУ «Средняя школа №3» Маренюк Н.М.</w:t>
                            </w:r>
                          </w:p>
                        </w:tc>
                      </w:tr>
                      <w:tr>
                        <w:trPr>
                          <w:trHeight w:val="38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Цель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hd w:fill="FFFFFF" w:val="clear"/>
                              <w:spacing w:lineRule="atLeas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ршенствование профессиональной компетентности педагога-психолога, преобразование традиционных форм организации деятельности с учащимися,  педагогами, родителями, развитие инновационных процессов, опираясь на средства ИКТ.</w:t>
                            </w:r>
                          </w:p>
                          <w:p>
                            <w:pPr>
                              <w:pStyle w:val="Style25"/>
                              <w:shd w:fill="FFFFFF" w:val="clear"/>
                              <w:spacing w:lineRule="atLeast" w:line="24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Задачи проект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Развитие материально-технической базы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Создание тематических презентаций с помощью программ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чтение и анализ сайтов Рунета по психологической тематике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Использование здоровьесберегающих инновационных программ «БОС», «Сталкер», «Ибис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ind w:left="0" w:righ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Применение в психодиагностике, в психокоррекции,  в профилактике  и в просвещении компьютерных методик, игр-презент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Сроки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5 гг.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Исполнители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-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Контроль  за исполнением проекта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редняя школа №3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1.2  Пояснительная записка к проект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"ДАР: диагностика, адаптация, развитие»</w:t>
      </w:r>
    </w:p>
    <w:p>
      <w:pPr>
        <w:pStyle w:val="Normal"/>
        <w:shd w:fill="FFFFFF" w:val="clear"/>
        <w:ind w:left="10" w:right="19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век называют веком информации. Современные информационные коммуникационные технологии (ИКТ) все больше внедряются в различные сферы жизни, становятся неотъемлемой частью современной культуры, в том числе и в сфере образования. Современные информационные технологии обучения и развития детей позволяют более полно реализовывать личностный потенциал каждого ребенка. Использование ИКТ открывает широкие возможности в практической деятельности психолога образования, органично дополняет традиционные формы работы школьного психолога, расширяя возможности взаимодействия специалиста с другими участниками образовательного процесса. </w:t>
      </w:r>
    </w:p>
    <w:p>
      <w:pPr>
        <w:pStyle w:val="Normal"/>
        <w:shd w:fill="FFFFFF" w:val="clear"/>
        <w:ind w:left="10" w:right="19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же преимущество использования информационных коммуникационных технологий в работе с учащимися, педагогами, родителям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нообразным источникам информации, благодаря Интерне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посредованного консультирования и просвещ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быстрота обработки диагностического материал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чащихся к современным информационным технологиям (можно использовать для повышения учебной мотиваци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и наглядность материала (широкие мультимедийные возможности: хорошая графика, качественный звук, трехмерное изображение, динамика- лучше моделируется живая реальность, что обуславливает более полное восприятие информации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итывать индивидуальные особенности развития каждого ребенка (например, индивидуальный темп деятельности, ведущую репрезентативную систему, интересы и т.д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ных ресурсов (например, при проведении психологических исследований и др.)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нализ проекта «Информатизация системы образования» позволяет разрабатывать и внедрять новые ИКТ в деятельность педагога-психолога в ОУ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40" w:before="0" w:after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yle25"/>
        <w:shd w:fill="FFFFFF" w:val="clear"/>
        <w:spacing w:lineRule="atLeast" w:line="240"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32"/>
          <w:szCs w:val="32"/>
        </w:rPr>
        <w:t>Цель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tLeast" w:line="240"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5"/>
        <w:shd w:fill="FFFFFF" w:val="clear"/>
        <w:spacing w:lineRule="atLeast" w:line="240"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профессиональной компетентности педагога-психолога, преобразование традиционных форм организации деятельности с учащимися,  педагогами, родителями, развитие инновационных процессов, опираясь на средства И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80"/>
          <w:sz w:val="32"/>
          <w:szCs w:val="32"/>
        </w:rPr>
        <w:t>Задачи проекта.</w:t>
      </w:r>
    </w:p>
    <w:p>
      <w:pPr>
        <w:pStyle w:val="Style24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Развитие материально-технической базы.</w:t>
      </w:r>
    </w:p>
    <w:p>
      <w:pPr>
        <w:pStyle w:val="Style24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оздание тематических презентаций с помощью программы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чтение и анализ сайтов Рунета по психологической тематике.</w:t>
      </w:r>
    </w:p>
    <w:p>
      <w:pPr>
        <w:pStyle w:val="Style24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здоровьесберегающих инновационных программ «БОС», «Сталкер», «Ибис»</w:t>
      </w:r>
    </w:p>
    <w:p>
      <w:pPr>
        <w:pStyle w:val="Style24"/>
        <w:widowControl w:val="false"/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менение в психодиагностике, в психокоррекции,  в профилактике  и в просвещении компьютерных методик, игр-презентаций.</w:t>
      </w:r>
    </w:p>
    <w:p>
      <w:pPr>
        <w:pStyle w:val="Style24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360"/>
        <w:ind w:left="0" w:righ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360"/>
        <w:ind w:left="0" w:righ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1.3. Мероприятия проекта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984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" w:leader="none"/>
              </w:tabs>
              <w:ind w:left="56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психодиагности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56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мониторинга психолого-педагогического сопровождения учащихся 1, 4-5, 9-11 класс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56" w:right="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е компьютерных методик в профориентации учащих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сихолого-педагогической  помощи  детям, находящимся в трудной жизненной ситуации с помощью ИКТ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психокоррекционной и развивающей работы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ind w:left="56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ых и групповых практических занятий с использованием здоровьесберегающих программ «Ибис», «Сталкер», «БОС» для детей с нарушениями в психоэмоциональной сфере, коммуникативными трудностями, детей-сирот и детей, оставшихся без попечения родителей, детей групп особого внимания</w:t>
            </w:r>
          </w:p>
          <w:p>
            <w:pPr>
              <w:pStyle w:val="Normal"/>
              <w:ind w:left="-108" w:right="0" w:firstLine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</w:t>
            </w:r>
            <w:r>
              <w:rPr>
                <w:sz w:val="28"/>
                <w:szCs w:val="28"/>
              </w:rPr>
              <w:t>индивидуальных и</w:t>
            </w:r>
            <w:r>
              <w:rPr>
                <w:color w:val="000000"/>
                <w:sz w:val="28"/>
                <w:szCs w:val="28"/>
              </w:rPr>
              <w:t xml:space="preserve"> групповых занятий для педагогов с использованием здоровьесберегающих программ «Ибис», «БОС», «Сталкер»</w:t>
            </w:r>
          </w:p>
          <w:p>
            <w:pPr>
              <w:pStyle w:val="Normal"/>
              <w:spacing w:before="0" w:after="200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, 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психологического просвещения и профилакти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менение компьютерной программы «Сталкер», «БО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и использование тематических презентаций с помощью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е сайтов Рунета по психологической тематике</w:t>
            </w:r>
          </w:p>
          <w:p>
            <w:pPr>
              <w:pStyle w:val="Normal"/>
              <w:spacing w:before="0" w:after="200"/>
              <w:ind w:left="5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 психолог, 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ласти научно-методической работы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инновационных технологий обучения, экспериментальных методик и здоровьесберегаюших програм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е сайтов Рунета по психологической темат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материально-технической баз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обретение компьютерных психодиагностических методик научно-производственной фирмы «Амалт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5.000 руб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обретение компьютерных психокоррекционных и развивающих мето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.000 руб.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апроектор и экран (15.000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Средняя школа №3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1.4. Примерная смета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компьютерных психодиагностических методик научно-производственной фирмы «Амалте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5.000 руб.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компьютерных психокоррекционных и развивающих метод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.000 руб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апроектор и экран (15.000 руб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его: 40.000 руб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65F9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i/>
        <w:b/>
        <w:szCs w:val="28"/>
        <w:bCs/>
        <w:color w:val="000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8"/>
        <w:i/>
        <w:b/>
        <w:szCs w:val="28"/>
        <w:bCs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  <w:bCs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szCs w:val="28"/>
        <w:bCs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szCs w:val="28"/>
        <w:bCs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szCs w:val="28"/>
        <w:bCs/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szCs w:val="28"/>
        <w:bCs/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szCs w:val="28"/>
        <w:bCs/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szCs w:val="28"/>
        <w:bCs/>
        <w:color w:val="00008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14"/>
        </w:tabs>
        <w:ind w:left="51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365F91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  <w:bCs/>
      <w:i/>
      <w:color w:val="00008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4"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 Condensed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306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>ГЫУК</dc:creator>
  <dc:description/>
  <dc:language>en-US</dc:language>
  <cp:lastModifiedBy>user</cp:lastModifiedBy>
  <cp:lastPrinted>2009-04-16T11:36:00Z</cp:lastPrinted>
  <dcterms:modified xsi:type="dcterms:W3CDTF">2012-04-13T06:25:00Z</dcterms:modified>
  <cp:revision>2</cp:revision>
  <dc:subject/>
  <dc:title/>
</cp:coreProperties>
</file>