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мен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– Югр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гимназия,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г. Советский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«Как сохранить здоровье обучающихся в образовательном процессе» </w:t>
      </w:r>
    </w:p>
    <w:p>
      <w:pPr>
        <w:pStyle w:val="TextBody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/</w:t>
      </w:r>
      <w:r>
        <w:rPr>
          <w:b/>
          <w:smallCaps/>
          <w:sz w:val="36"/>
          <w:szCs w:val="36"/>
        </w:rPr>
        <w:t>Психологический аспект</w:t>
      </w:r>
      <w:r>
        <w:rPr>
          <w:b/>
          <w:smallCaps/>
          <w:sz w:val="44"/>
          <w:szCs w:val="44"/>
        </w:rPr>
        <w:t>/</w:t>
      </w:r>
    </w:p>
    <w:p>
      <w:pPr>
        <w:pStyle w:val="TextBody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тикова Любовь Сергеевна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оветский, 2014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360"/>
        <w:jc w:val="both"/>
        <w:rPr/>
      </w:pPr>
      <w:r>
        <w:rPr/>
        <w:t xml:space="preserve">Понятие “здоровье” охватывает, как минимум, три сферы жизнедеятельности ребенка: психологическую, физическую, социальную. </w:t>
      </w:r>
      <w:r>
        <w:rPr>
          <w:color w:val="000000"/>
          <w:spacing w:val="1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</w:t>
      </w:r>
      <w:r>
        <w:rPr>
          <w:color w:val="000000"/>
          <w:spacing w:val="2"/>
        </w:rPr>
        <w:t xml:space="preserve">должным образом усваивать полученные знания и в будущем способны </w:t>
      </w:r>
      <w:r>
        <w:rPr>
          <w:color w:val="000000"/>
        </w:rPr>
        <w:t>заниматься производительно-полезным трудом.</w:t>
      </w:r>
      <w:r>
        <w:rPr/>
        <w:t xml:space="preserve"> Однако за годы обучения количество абсолютно здоровых детей сокращается в 4-5 раз, увеличение учебной нагрузки в школе третьей ступени приводит к дальнейшему ухудшению здоровья, и лишь 20-25% выпускников остаются здоровыми. Можно сказать, что субъективно ребенок «психически не болен, но и психологически уже не здоров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противоречиями современного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величение учебно-воспитательных нагрузок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вышение требований и все возрастающая интенсификация учебного процесса в связи с нарастанием информационных потоко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статочно высокий уровень загруженности учащихс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соответствие методик и технологий обучения возрастным и функциональным возможностям школьнико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ждевременное начало дошкольного систематического обучен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раженный запрос родителей на высокий уровень обучения и ориентированность выпускников на поступление в вуз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достаток физической активности учащихся, с одной стороны  приводят к гиподинамии и ухудшению здоровья детей и подростков, снижению работоспособности, нарушению смысложизненных основ становления человека с другой стороны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роме основных противоречий в современном образовании проявляется и </w:t>
      </w:r>
      <w:r>
        <w:rPr>
          <w:b/>
        </w:rPr>
        <w:t>ряд сопутствующих</w:t>
      </w:r>
      <w:r>
        <w:rPr/>
        <w:t xml:space="preserve">, вытекающих из специфики образовательного процесса и среды </w:t>
      </w:r>
      <w:r>
        <w:rPr>
          <w:b/>
        </w:rPr>
        <w:t>нашей гимназии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еланием учителя быть полезным и неудовлетворенностью тем, чего он в реальности достига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траченные усилия педагогов на достижение высоких результатов как собственных, так и учащихся не всегда оправдывают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щущение нарастания сложных задач при работе с детьми, не отвечающим ожиданиям общеобразовательной системы, и далеким от идеального психофизическим и эмоциональным его состоянием и «тающими» день ото дня собственными си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енности здоровья и здорового образа жизни у учащихся, их родителей не являются приоритетн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оответствие идеального «образа родителя» - справедливого, чувствующего, мудрого, все понимающего, поддерживающего, готового протянуть руку помощи и реально существующего.</w:t>
      </w:r>
    </w:p>
    <w:p>
      <w:pPr>
        <w:pStyle w:val="Normal"/>
        <w:ind w:firstLine="360"/>
        <w:jc w:val="both"/>
        <w:rPr/>
      </w:pPr>
      <w:r>
        <w:rPr/>
        <w:t>Основой здоровьесберегающей образовательной среды в нашей гимназии является интегрированный подход и практическая деятельность всех участников образовательного процесса по трем ведущим направлениям, обеспечивающим получение продуктивных результатов в работе с детьми, педагогами, родителями. Семья, школа и ребенок рассматриваются как части развивающейся системы, предназначением которой является  оптимальная социализация ребенка в современное общество, что возможно через создание комфортности образовательной среды.</w:t>
      </w:r>
    </w:p>
    <w:p>
      <w:pPr>
        <w:pStyle w:val="Normal"/>
        <w:ind w:firstLine="360"/>
        <w:jc w:val="both"/>
        <w:rPr/>
      </w:pPr>
      <w:r>
        <w:rPr/>
        <w:t xml:space="preserve">Высокий уровень эмоциональной культуры педагога, его эмоциональная устойчивость повышает  эмоциональное благополучие школьников, а глубокие контакты с родителями создают у детей устойчивое жизненное состояние, ощущение уверенности и надежности. </w:t>
      </w:r>
    </w:p>
    <w:p>
      <w:pPr>
        <w:pStyle w:val="Normal"/>
        <w:shd w:fill="FFFFFF" w:val="clear"/>
        <w:spacing w:before="19" w:after="0"/>
        <w:ind w:right="149" w:firstLine="360"/>
        <w:jc w:val="both"/>
        <w:rPr/>
      </w:pPr>
      <w:r>
        <w:rPr/>
        <w:t>«Психологически здоров не тот, у кого нет проблем, а тот, кто знает, как выйти из затруднений» /Н.Пезешкян/, т.е. оно определяется не отсутствием конфликтов и проблем, а зрелостью, сохранностью и активностью механизмов личностной саморегуляции, обеспечивающих полноценное человеческое функционировани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Из перечисленных противоречий, проблем и результатов исследований вытекают цели и задачи психологической службы гимназ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и: </w:t>
      </w:r>
      <w:r>
        <w:rPr/>
        <w:t>психологическое здоровье</w:t>
      </w:r>
      <w:r>
        <w:rPr>
          <w:b/>
        </w:rPr>
        <w:t xml:space="preserve"> </w:t>
      </w:r>
      <w:r>
        <w:rPr/>
        <w:t xml:space="preserve">ребенка и психологическая поддержка педагогов и родителей в образовательном процессе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222"/>
        <w:gridCol w:w="27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202" w:leader="none"/>
              </w:tabs>
              <w:ind w:left="22" w:hanging="22"/>
              <w:jc w:val="both"/>
              <w:rPr/>
            </w:pPr>
            <w:r>
              <w:rPr/>
              <w:t>формировать у учащихся потребность в самопозна-нии и саморазвит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202" w:leader="none"/>
              </w:tabs>
              <w:ind w:left="22" w:hanging="22"/>
              <w:jc w:val="both"/>
              <w:rPr/>
            </w:pPr>
            <w:r>
              <w:rPr/>
              <w:t>формировать способность обучающихся к социальной адаптации:</w:t>
            </w:r>
            <w:r>
              <w:rPr>
                <w:color w:val="000000"/>
              </w:rPr>
              <w:t xml:space="preserve"> гибкость мышления,  коммуникабель-ность,  предприимчивость, терпимость, способность принимать решения и отвечать за них, умение отстаивать свою точку зрения, корректность, умение видеть чужие проблемы и понимать их, уравновешенность, умение стойко переносить неудач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202" w:leader="none"/>
              </w:tabs>
              <w:ind w:left="22" w:hanging="22"/>
              <w:jc w:val="both"/>
              <w:rPr/>
            </w:pPr>
            <w:r>
              <w:rPr/>
              <w:t>формировать п</w:t>
            </w:r>
            <w:r>
              <w:rPr>
                <w:color w:val="000000"/>
              </w:rPr>
              <w:t>ринципы и подходы к выбору жизненного пути учащихся (профессиональный выбор)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формировать у педагогов умения, являющиеся базовыми в реализации коммуникативной компетентности /компетентного, бесконфликтного общения/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" w:leader="none"/>
                <w:tab w:val="left" w:pos="190" w:leader="none"/>
              </w:tabs>
              <w:ind w:left="100" w:hanging="100"/>
              <w:jc w:val="both"/>
              <w:rPr/>
            </w:pPr>
            <w:r>
              <w:rPr>
                <w:color w:val="000000"/>
              </w:rPr>
              <w:t>повысить  психолого-педагогическую компетентность родителей о возрастных, характерологических особенностях их детей, их личностном развитии, основными способами бесконфликтного общения,  улучшения детско-родительских отношений, психологического климата в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расширить арсенал средств и методов саморегуляции у родителей, детей, педагог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оздать условия для развития эмоциональной устойчивости педагогов (развития эмпатии, снижения агрессивности, эмоциональной выразительности), а также для поддержания оптимальной работоспособности, накопления и мобилизации ресурсов психики для самостоятельного решения собственных проблем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оздание атмосферы доверия, взаимопонимания, сотрудничества при взаимодействии со всеми участник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максимальное использование методов диалогического общения, практических методик при организации занятий с детьми и педагогами, родительских собра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использование на протяжении всех занятий с детьми разнообразных диагностических приемов и методов корректировки процессов обучения.</w:t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редполагаемый результат психологического здоровья учащихся</w:t>
      </w:r>
    </w:p>
    <w:p>
      <w:pPr>
        <w:pStyle w:val="Normal"/>
        <w:ind w:lef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нижение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школьной и социальной дезадаптации учащихся 1-х, 5-х, 10 классов;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школьной и личностной тревож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числа детей, склонных к правонарушениям и </w:t>
      </w:r>
      <w:r>
        <w:rPr/>
        <w:t>асоциальному поведению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учащихся с отрицательной школьной мотивацией (с негативным отношением к школе)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а конфликтов в гимназии во взаимодействии «учитель - ученик», «учитель- родитель», между учащимися, родителями и их детьми решаемых в эмоционально - агрессивной форме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х причин нарушения личностного и социального  развития, </w:t>
      </w:r>
      <w:r>
        <w:rPr>
          <w:rFonts w:cs="Times New Roman" w:ascii="Times New Roman" w:hAnsi="Times New Roman"/>
          <w:bCs/>
          <w:sz w:val="24"/>
          <w:szCs w:val="24"/>
        </w:rPr>
        <w:t>антисуицидаль-ных факт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вышени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благополучия ребенка, в его взаимоотношениях со сверстниками, и в целом классного коллекти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  успеваем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 знаний по сохранению и развитию своего физического, психического и социального здоровь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 терпимости, сдержанности по отношению к особенностям других людей (толерантност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ых возможностей к школьным условиям обучения, социум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 компетенции педагогических кадр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психологической культуры всех участников УВ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я стрессоустойчивости учащихся;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величени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а учащихся с положительной самооценкой и направленностью лич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учащихся с положительной учебной мотивацией и потребностью к познавательной деятельно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способ достижения це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- внедрение в учебно-воспитательный процесс гимназии психолого-педагогического </w:t>
      </w:r>
      <w:r>
        <w:rPr>
          <w:rFonts w:cs="Times New Roman" w:ascii="Times New Roman" w:hAnsi="Times New Roman"/>
          <w:sz w:val="24"/>
          <w:szCs w:val="24"/>
        </w:rPr>
        <w:t xml:space="preserve">комплекса программ, механизмов взаимодействия, системы мер и алгоритмов, которые обеспечат </w:t>
      </w:r>
      <w:r>
        <w:rPr>
          <w:rFonts w:cs="Times New Roman" w:ascii="Times New Roman" w:hAnsi="Times New Roman"/>
          <w:iCs/>
          <w:sz w:val="24"/>
          <w:szCs w:val="24"/>
        </w:rPr>
        <w:t>воспитанникам сохранение и развитие своего физического, психического и социального здоровья.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, сред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е  циклы психологических занятий по повышению эмоциональной устойчивости и бесконфликтного общения, 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дагогов-психологов на педагогических советах,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еминаров-практикумов,  родительских собраний,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по решению конкретных пробле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психолого-педагогической деятельности по направлениям работ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4"/>
        <w:gridCol w:w="6076"/>
        <w:gridCol w:w="522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пра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ат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рия участни-ков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рограммно-методическое обеспечение (программы, механизмы, алгоритмы реализац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деятельности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Развитие адаптационных возможностей первоклассников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дущие первоклассники, первоклассники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формирован пакет нормативно-правовых документов, регламентирующих процесс адаптации первоклассн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Школа развития для будущих первоклассников», составлена педагогами-психологами Белокрыловой Т.С., Жутиковой Л.С., при участии учителя-логопеда Петрович О.Д. Рецензирована доцентом Центра коррекционной педагогики и специальной психологии АПК и ПРО РФ, кандидатом психологических наук, М.М.Семаг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spacing w:val="-2"/>
              </w:rPr>
              <w:t>Разработан и реализуется «Механизм взаимодействия специалистов в адаптационный период первоклассников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  <w:u w:val="single"/>
              </w:rPr>
              <w:t xml:space="preserve">уменьшение </w:t>
            </w:r>
            <w:r>
              <w:rPr>
                <w:bCs/>
              </w:rPr>
              <w:t xml:space="preserve">на 50 % количества 1-классников с ВД (возможной дезадаптацией)  (85% учащихся -А (адаптированы), 11%-ВД, 4% -ДА - дезадаптированы)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 целом  адаптация для 102 чел. 1-х классов – благополучна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Развитие адаптационных возможностей пятиклассников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оциально-психологическая адаптация дес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ятиклассники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сятиклассник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. Программа адаптации учащихся первых, пятых, десятых классов в ОУ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. «Механизм взаимодействия специалистов в адаптационный период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3. Скомплектован пакет диагностического инструментария, направленный на изучение социально-психологической адаптации, уровня познавательной активности, негативных эмоциональных переживаний на уроках, </w:t>
            </w:r>
            <w:r>
              <w:rPr/>
              <w:t>развития межличностных отношений, направленности личности, степени удовлетворенности различными сторонами жизни коллекти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. Программа обеспечения преемственности в адаптационный период учащихся 1, 5, 10 классов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МБОУ гимназии г. Советский  на период до 2015 года. Составители: зам.директора по УВР Лодягина И.В., педагог-психолог Жутикова Л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увеличение</w:t>
            </w:r>
            <w:r>
              <w:rPr>
                <w:bCs/>
              </w:rPr>
              <w:t xml:space="preserve"> на  36%   адаптированных</w:t>
            </w:r>
            <w:r>
              <w:rPr>
                <w:b/>
                <w:bCs/>
              </w:rPr>
              <w:t xml:space="preserve"> пятиклассников,  73% адаптированы,</w:t>
            </w:r>
            <w:r>
              <w:rPr>
                <w:bCs/>
              </w:rPr>
              <w:t xml:space="preserve">  с возможной дезадаптацией – 25% (что меньше на 45% по сравнению с прошлым годом), 2% учащихся дезадаптирова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00% 10-классников адаптированы на среднем уровне, у 62 % познавательная активность на уроках  выше среднего, негативные эмоциональные переживания испытывают  38% (5 чел.); </w:t>
            </w:r>
            <w:r>
              <w:rPr>
                <w:b/>
              </w:rPr>
              <w:t>с</w:t>
            </w:r>
            <w:r>
              <w:rPr/>
              <w:t xml:space="preserve">татусная структура и социально-психологический климат в коллективах 10а,б классов - </w:t>
            </w:r>
            <w:r>
              <w:rPr>
                <w:b/>
              </w:rPr>
              <w:t>благополучный,</w:t>
            </w:r>
            <w:r>
              <w:rPr/>
              <w:t xml:space="preserve">  ситуация для развития личности - </w:t>
            </w:r>
            <w:r>
              <w:rPr>
                <w:b/>
              </w:rPr>
              <w:t>благоприятная.</w:t>
            </w:r>
            <w:r>
              <w:rPr/>
              <w:t xml:space="preserve"> Большая часть учащихся </w:t>
            </w:r>
            <w:r>
              <w:rPr>
                <w:b/>
              </w:rPr>
              <w:t>направлена на дело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 xml:space="preserve">4. Психологичес-кое сопровождение учащихся в период подготовки к ОГЭ,  ЕГЭ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 11- классник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Механизм психологического сопровождения выпускников, их родителей и педагогов в период подготовки к ЕГЭ, ОГЭ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 xml:space="preserve">2. План сопровождения выпускников 9 и 11 классов, их родителей и педагогов в период подготовки к экзаменам – ОГЭ, ЕГЭ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е информационные дни ОГЭ, ЕГЭ, в</w:t>
            </w:r>
            <w:r>
              <w:rPr>
                <w:bCs/>
              </w:rPr>
              <w:t>се выпускники знакомы с процедурой проведения экзам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кл занятий с выпускниками на уроках психологии по теме: «Психологическая подготовка к сдаче ЕГЭ (9 часов), ОГЭ (4 часа), направленных на овладение </w:t>
            </w:r>
            <w:r>
              <w:rPr>
                <w:bCs/>
              </w:rPr>
              <w:t xml:space="preserve">навыками самоконтроля и самоорганизации, </w:t>
            </w:r>
            <w:r>
              <w:rPr>
                <w:bCs/>
                <w:iCs/>
              </w:rPr>
              <w:t>саногенного поведения, направленного на здоровьесбережение,</w:t>
            </w:r>
            <w:r>
              <w:rPr>
                <w:bCs/>
              </w:rPr>
              <w:t xml:space="preserve"> уровень тревоги в пределах нормы</w:t>
            </w:r>
            <w:r>
              <w:rPr>
                <w:bCs/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сихологическое просвещение родителей о составляющих психологической готовности детей к экзамена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родители, педагоги, готовые создать комфортные условия для подготовки и успешной сдачи экзаменов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5. Профилактика психоэмоционального напряжения и повышение адаптации к окружающим услов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, родител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Программа «ИБИС» - игровое биоуправление и саморегуляция.</w:t>
            </w:r>
            <w:r>
              <w:rPr>
                <w:color w:val="000000"/>
              </w:rPr>
              <w:t xml:space="preserve"> Разработана научно-производственной фирмой «АМАЛТЕЯ» г.Санкт-Петербург, институтом медицинской и биологической кибернетики СО РАМН,  г. Новосибирск. </w:t>
            </w:r>
            <w:r>
              <w:rPr>
                <w:iCs/>
                <w:color w:val="000000"/>
              </w:rPr>
              <w:t xml:space="preserve">/Патент на изобретение № 2124370/. Реализуется педагогами-психологами гимназ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>
                <w:bCs/>
              </w:rPr>
            </w:pPr>
            <w:r>
              <w:rPr>
                <w:bCs/>
              </w:rPr>
              <w:t>Программа профилактики суицидального поведения среди несовершеннолетних «Рука в руке». Составитель: Подоксенова И.В., педагог-психолог гимназ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/>
            </w:pPr>
            <w:r>
              <w:rPr/>
              <w:t>Программа «Сохранение здоровья обучающихся и психолого-педагогическое сопровождение образовательного процесса». Разработчик программы – педагог-психолог Жутикова Л.С., рецензент - кандидат философских наук, старший преподаватель кафедры социально-экономических дисциплин РГСУ Филиппова А.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и психологии по темам «Формирование у учащихся позитивного образа Я (5, 9-11 кл.)», «Коммуникативный мини-тренинг «Сердце» (1кл.), «Дружба» (5 кл.), «Смысложизненные ориентации старшеклассников» (10 кл.), тренинг осознания своих чувств и эмоций (10 кл.), способы снятия нервно-психического напряжения в период подготовки к ЕГЭ, ГИА.</w:t>
            </w:r>
            <w:r>
              <w:rPr>
                <w:b/>
                <w:bCs/>
                <w:iCs/>
              </w:rPr>
              <w:t xml:space="preserve"> Результат занятий:</w:t>
            </w:r>
            <w:r>
              <w:rPr>
                <w:bCs/>
                <w:iCs/>
              </w:rPr>
              <w:t xml:space="preserve"> отработка личностных проблем,</w:t>
            </w:r>
            <w:r>
              <w:rPr/>
              <w:t xml:space="preserve"> снижение уровня нервно-психической напряженности и тревожности, формирование навыков саморегуляции; адаптивное повед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увеличение</w:t>
            </w:r>
            <w:r>
              <w:rPr>
                <w:bCs/>
                <w:iCs/>
              </w:rPr>
              <w:t xml:space="preserve"> индивидуальных консультаций на  7% с учащимися, 28% с педагогами; ГК (групповых консультаций) – с детьми на 38% по проблемам   поведения, эмоционального состояния, взаимоотношений; развитие познавательной сферы, коррекция страхов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сихологичес-кое образование школьников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5-11 кл.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225 человек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" w:leader="none"/>
              </w:tabs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урса «Психология с 5-11 классы», рецензирована кандидатом психологических наук, заведующей кафедрой практической психологии Тюменского областного государственного института развития регионального образования. Рецензирована доцентом Центра коррекционной педагогики и специальной психологии АПК и ПРО РФ, кандидатом психологических наук, М.М.Сема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  <w:u w:val="single"/>
              </w:rPr>
              <w:t>овладение</w:t>
            </w:r>
            <w:r>
              <w:rPr/>
              <w:t xml:space="preserve"> учащимися способов самопознания и методов саморегуляции, навыками конструктивного решения проблемных ситуаций, расширение  техник бесконфликтного общения,  профилактика возникновения негативных состояний психик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Формирование готовности учащихся к профессионально-му самоопределе-нию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 к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Программа профессионального самоопределения для учащихся 1-11 классов /психологический аспект/. Составлена педагогами-психологами Жутиковой Л.С., Подоксеновой И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Программа профессиональной ориентации школьников МБОУ гимназии г. Советский. Победитель (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)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сероссийском творческом конкурсе «Таланты России 2014» в номинации «Педагогические работы».</w:t>
            </w:r>
            <w:r>
              <w:rPr>
                <w:bCs/>
                <w:iCs/>
              </w:rPr>
              <w:t xml:space="preserve"> Разработана педагогами-психологами Жутиковой Л.С., Подоксеновой И.В.</w:t>
            </w:r>
          </w:p>
          <w:p>
            <w:pPr>
              <w:pStyle w:val="Normal"/>
              <w:jc w:val="both"/>
              <w:rPr/>
            </w:pPr>
            <w:r>
              <w:rPr/>
              <w:t>3. «Программа к курсу «Психология. Уроки выбора профессии» 9 класс» (Подоксенова И. В.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u w:val="single"/>
              </w:rPr>
              <w:t>увеличение</w:t>
            </w:r>
            <w:r>
              <w:rPr/>
              <w:t xml:space="preserve"> числа учащихся (402 чел.), охваченных работой по профессиональному самоопределению</w:t>
            </w:r>
            <w:r>
              <w:rPr>
                <w:b/>
                <w:bCs/>
              </w:rPr>
              <w:t xml:space="preserve"> на 14% </w:t>
            </w:r>
            <w:r>
              <w:rPr>
                <w:bCs/>
              </w:rPr>
              <w:t xml:space="preserve">по сравнению с прошлым годом за счет </w:t>
            </w:r>
            <w:r>
              <w:rPr/>
              <w:t xml:space="preserve">использования диагностического компьютерного тестового  комплекса «Профориентатор» -  7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щихся 9 классов</w:t>
            </w:r>
            <w:r>
              <w:rPr/>
              <w:t xml:space="preserve"> (100%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сихологичес-кое сопровожде-ние одаренных детей в условиях гимназическ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1-11 к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28" w:hanging="0"/>
              <w:jc w:val="both"/>
              <w:rPr/>
            </w:pPr>
            <w:r>
              <w:rPr/>
              <w:t>Программа «Одаренный ребенок» как блок Программы развития МБОУ гимназии «Реализация гимназического образования в условиях образовательного учреждения». Составлена зам.директора по УВР Лодягиной И.В., педагогом-психологом гимназии Жутиковой Л.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ДО (диагностического обследования)  75 учащихся  из трех 4-х классов при </w:t>
            </w:r>
            <w:r>
              <w:rPr>
                <w:bCs/>
              </w:rPr>
              <w:t>наборе учащихся в 5 гимназические классы</w:t>
            </w:r>
            <w:r>
              <w:rPr/>
              <w:t xml:space="preserve"> показывают следующее:</w:t>
            </w:r>
          </w:p>
          <w:p>
            <w:pPr>
              <w:pStyle w:val="2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31% обучающихся с уровнем умственного развития соответствующим среднеста-тистическому нормативу,</w:t>
            </w:r>
          </w:p>
          <w:p>
            <w:pPr>
              <w:pStyle w:val="2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42% учащихся находятся в зоне, стремящейся к норме,</w:t>
            </w:r>
          </w:p>
          <w:p>
            <w:pPr>
              <w:pStyle w:val="2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 27% возможны трудности с усвоением учебной программы;</w:t>
            </w:r>
          </w:p>
          <w:p>
            <w:pPr>
              <w:pStyle w:val="2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уровень математического мышления преобладает над вербальным;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28" w:hanging="0"/>
              <w:jc w:val="both"/>
              <w:rPr/>
            </w:pPr>
            <w:r>
              <w:rPr/>
              <w:t xml:space="preserve">Составлена Циклограмма психологической диагностики учащихся для проведения мониторинга  развития учащихся (Составители: Жутикова Л.С., Подоксенова И.В.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34% четвероклассников с хорошо сформированной учебной мотивацией, </w:t>
            </w:r>
          </w:p>
          <w:p>
            <w:pPr>
              <w:pStyle w:val="2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 11% детей – низкая мотивация.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u w:val="single"/>
              </w:rPr>
              <w:t>Готовность детей к обучению в школ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 10% дошкольников готовность к школе выше нормы, у 58% - соответствует норме, у 32% дошкольников уровень готовности ниже среднего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9. Эмоциональная культура и коммуникативная компетентность педаго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1. «Программа повышения эмоциональной и коммуникативной культуры педагога как основа  сохранения психологического здоровья учащихся» (в новой редакции). Составлена: педагогом-психологом гимназии Жутиковой Л.С., рецензирована кандидатом психологических наук, доцентом кафедры теории и практики управления образования (ТПУО) УрГПУ г. Екатеринбурга, Толстых О.А и рекомендована к использованию в качестве учебной программы дополнительного образования  педагогического персонала. Статья «Эмоциональная культура педагога как фактор повышения качества гимназического образования» опубликована в материалах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 «Управление качеством образования: проблемы эффективност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ышен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/>
              <w:t>психолого-педагогической компетенции педагогов в решении проблем взаимоотношений с детьми, взаимопонимания с ними, психологической поддержки их в период экзаменов: с</w:t>
            </w:r>
            <w:r>
              <w:rPr>
                <w:bCs/>
                <w:iCs/>
              </w:rPr>
              <w:t>еминар-практикум «Я в конфликте»,  индивидуальные консульт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Выступление педагога-психолога перед педагогами по теме «Как воспитать толерантного человека», «Причины возникновения конфликтов и пути их преодоления. Формула конфликтов»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сихологическое сопровождение учащихся «группы риска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,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работано и введено в действие Положение о ПМПк гимназии /введено в действие пр. №155 от 31.05.2007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Реализуется алгоритм сопровождения ребенка с проблемами в развитии в учебно-воспитательном процессе через деятельность ПМПк (психолого-медико-педагогического консилиума) образователь-ного учреждени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оведено: 8 ПМПк,</w:t>
            </w:r>
            <w:r>
              <w:rPr>
                <w:bCs/>
              </w:rPr>
              <w:t xml:space="preserve"> 4 Совета по профилактике и контролю академической неуспеваемости, асоциального поведения </w:t>
            </w:r>
            <w:r>
              <w:rPr>
                <w:bCs/>
                <w:color w:val="000000"/>
              </w:rPr>
              <w:t xml:space="preserve">с участием педагога-психолога; </w:t>
            </w:r>
            <w:r>
              <w:rPr/>
              <w:t>комплексное ДО, анкетирование, психологическое представление, индивидуальные консультации со всеми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>
                <w:b/>
              </w:rPr>
              <w:t>снижение</w:t>
            </w:r>
            <w:r>
              <w:rPr/>
              <w:t xml:space="preserve"> количества детей Группы риска – </w:t>
            </w:r>
            <w:r>
              <w:rPr>
                <w:b/>
                <w:bCs/>
              </w:rPr>
              <w:t xml:space="preserve">на 50 %, </w:t>
            </w:r>
            <w:r>
              <w:rPr/>
              <w:t xml:space="preserve"> правонарушений и асоциального поведения;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рудностями в обучении, поведе-нии, с проблемами здоровья), профилактика правонарушений и преступ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Система профилактики правонарушений и преступлений школьников /психологический аспект/. Психолого-педагогическое сопровождение учащихся «группы риска /Пакет методических материалов/ Победитель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творческого конкурса для детей и взрослых «Таланты России 2014» - 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) в номинации «Методические разработки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увеличение </w:t>
            </w:r>
            <w:r>
              <w:rPr>
                <w:b/>
                <w:bCs/>
              </w:rPr>
              <w:t>на 60%</w:t>
            </w:r>
            <w:r>
              <w:rPr/>
              <w:t xml:space="preserve"> психопрофилактических мероприятий, направленных на здоровьесбережение (снижение суицидального риска, употребления алкоголя и наркотиков, асоциального поведения, толерантного отношения к другим людям, индивидуально-коррекционных занятий на </w:t>
            </w:r>
            <w:r>
              <w:rPr>
                <w:b/>
              </w:rPr>
              <w:t>80</w:t>
            </w:r>
            <w:r>
              <w:rPr>
                <w:b/>
                <w:bCs/>
              </w:rPr>
              <w:t>%;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сихолого-педагогическое просвещение родителей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ее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ю микроклимата в семь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 комплект методических разработок для проведения родительских собраний в разных формах /тренинги, групповые консультации, лекции, дискуссии, анкетирование и т.д.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</w:rPr>
              <w:t xml:space="preserve">увеличение </w:t>
            </w:r>
            <w:r>
              <w:rPr>
                <w:b/>
                <w:bCs/>
              </w:rPr>
              <w:t>на 30%</w:t>
            </w:r>
            <w:r>
              <w:rPr>
                <w:b/>
              </w:rPr>
              <w:t xml:space="preserve"> количест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одительских собраний в активных формах с использованием ИКТ, а также участвующих родителей на 22% (285 человек) по сравнению с прошлым годом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ы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сихолого-педагогической компетенции родителей в решении проблем взаимоотношений с детьми, взаимопонимания с ними, психологической поддержки их в период экзаме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/>
              <w:t>уровня информированности родителей о влиянии молодежных неформальных объединений и субкультур на личностное развитие ребенка, его поведение в социуме – 186 всех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0" w:hanging="0"/>
              <w:jc w:val="both"/>
              <w:rPr/>
            </w:pPr>
            <w:r>
              <w:rPr/>
              <w:t xml:space="preserve">востребованности в помощи психолога в решении конфликтных ситуаций на </w:t>
            </w:r>
            <w:r>
              <w:rPr>
                <w:b/>
                <w:bCs/>
              </w:rPr>
              <w:t>45 %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ы, проблемы, перспективы:</w:t>
      </w:r>
    </w:p>
    <w:p>
      <w:pPr>
        <w:pStyle w:val="Normal"/>
        <w:tabs>
          <w:tab w:val="clear" w:pos="708"/>
          <w:tab w:val="left" w:pos="2340" w:leader="none"/>
        </w:tabs>
        <w:ind w:left="410" w:right="-5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-54" w:hanging="720"/>
        <w:jc w:val="both"/>
        <w:rPr/>
      </w:pPr>
      <w:r>
        <w:rPr>
          <w:b/>
          <w:bCs/>
        </w:rPr>
        <w:t>По всем направлениям деятельности</w:t>
      </w:r>
      <w:r>
        <w:rPr/>
        <w:t xml:space="preserve"> психологической службы по сравнению с 2012-2013 учебным годом отмечается положительная динамика:</w:t>
      </w:r>
    </w:p>
    <w:p>
      <w:pPr>
        <w:pStyle w:val="Normal"/>
        <w:tabs>
          <w:tab w:val="clear" w:pos="708"/>
          <w:tab w:val="left" w:pos="2340" w:leader="none"/>
        </w:tabs>
        <w:ind w:right="-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величение</w:t>
      </w:r>
    </w:p>
    <w:p>
      <w:pPr>
        <w:pStyle w:val="Normal"/>
        <w:numPr>
          <w:ilvl w:val="0"/>
          <w:numId w:val="11"/>
        </w:numPr>
        <w:ind w:left="1080" w:right="-54" w:hanging="360"/>
        <w:jc w:val="both"/>
        <w:rPr/>
      </w:pPr>
      <w:r>
        <w:rPr/>
        <w:t xml:space="preserve">общего количества человек, охваченных психолого-педагогической работой – </w:t>
      </w:r>
      <w:r>
        <w:rPr>
          <w:b/>
          <w:bCs/>
        </w:rPr>
        <w:t>на 13%</w:t>
      </w:r>
      <w:r>
        <w:rPr/>
        <w:t xml:space="preserve">, из них: детей – </w:t>
      </w:r>
      <w:r>
        <w:rPr>
          <w:b/>
          <w:bCs/>
        </w:rPr>
        <w:t>на 7%</w:t>
      </w:r>
      <w:r>
        <w:rPr/>
        <w:t xml:space="preserve">, родителей – </w:t>
      </w:r>
      <w:r>
        <w:rPr>
          <w:b/>
          <w:bCs/>
        </w:rPr>
        <w:t>на 5%</w:t>
      </w:r>
      <w:r>
        <w:rPr/>
        <w:t xml:space="preserve">, педагогов – </w:t>
      </w:r>
      <w:r>
        <w:rPr>
          <w:b/>
          <w:bCs/>
        </w:rPr>
        <w:t>на 31%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1080" w:right="-54" w:hanging="360"/>
        <w:jc w:val="both"/>
        <w:rPr/>
      </w:pPr>
      <w:r>
        <w:rPr/>
        <w:t xml:space="preserve">количества  участников образовательного процесса и проводимых мероприятий: индивидуальных и групповых консультаций </w:t>
      </w:r>
      <w:r>
        <w:rPr>
          <w:b/>
          <w:bCs/>
        </w:rPr>
        <w:t xml:space="preserve">на 29%, </w:t>
      </w:r>
      <w:r>
        <w:rPr/>
        <w:t xml:space="preserve">индивидуальных обследований учащихся – </w:t>
      </w:r>
      <w:r>
        <w:rPr>
          <w:b/>
        </w:rPr>
        <w:t>на 16 %.</w:t>
      </w:r>
    </w:p>
    <w:p>
      <w:pPr>
        <w:pStyle w:val="Normal"/>
        <w:numPr>
          <w:ilvl w:val="0"/>
          <w:numId w:val="23"/>
        </w:numPr>
        <w:ind w:left="720" w:right="-54" w:hanging="360"/>
        <w:jc w:val="both"/>
        <w:rPr/>
      </w:pPr>
      <w:r>
        <w:rPr/>
        <w:t>Совместно с социальным педагогом гимназии осуществляется комплексное сопровождение детей Группы риска.</w:t>
      </w:r>
    </w:p>
    <w:p>
      <w:pPr>
        <w:pStyle w:val="Normal"/>
        <w:numPr>
          <w:ilvl w:val="0"/>
          <w:numId w:val="23"/>
        </w:numPr>
        <w:ind w:left="720" w:right="-54" w:hanging="360"/>
        <w:jc w:val="both"/>
        <w:rPr/>
      </w:pPr>
      <w:r>
        <w:rPr>
          <w:bCs/>
        </w:rPr>
        <w:t xml:space="preserve">Стабильно осуществляется психолого-педагогическое сопровождение </w:t>
      </w:r>
      <w:r>
        <w:rPr/>
        <w:t xml:space="preserve">учащихся 1,5,10 классов с целью успешной адаптации к школьному обучению, а также выпускников школы в период подготовки к   экзаменам. Реализуется психологическое сопровождение одаренных детей в условиях гимназического образования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Сложившаяся система обеспечения здоровьесбережения в образовательном процессе позволяет сделать вывод о психологическом здоровье учащихся и наличии признаков здоровой педагогической среды в гимназ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эмоционально благополучный ученик в здоровьесберегающей образовате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едагоги и учащиеся, вооруженные психологическими средствами, обеспечивающими их самопознание, саморазвитие и самореал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ащиеся и педагоги, чувствующие себя комфортно в стенах гимназии, т.е. с желанием учиться и у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формированный родитель о личностном развитии своего ребенка и обеспеченный способами конструктивного общения с 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 педагогов сформировано чувство самосознания и ответственности за свои профессиональные проблемы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доровьесберегающая деятельность школы в учебно-воспитательном процессе: проблемы и пути их решения//Школа.-2005.-№3.-С.52-8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езешкян Н. Торговец и попугай. Восточные истории и психотерапия. М., 199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ляков С. Не ходите, дети, в школу…: Портит ли система образования здоровье учащихся и если да, то как этого избежать?// Школьное обозрение.-2004.-№1.-С.2-7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134" w:gutter="0" w:header="709" w:top="81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Arial" w:hAnsi="Arial" w:cs="Arial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75" w:right="1007" w:hanging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3:00Z</dcterms:created>
  <dc:creator>Жутикова Л.С. МБОУ гимназия г.Советский</dc:creator>
  <dc:description/>
  <cp:keywords/>
  <dc:language>en-US</dc:language>
  <cp:lastModifiedBy>1</cp:lastModifiedBy>
  <dcterms:modified xsi:type="dcterms:W3CDTF">2014-09-28T16:14:00Z</dcterms:modified>
  <cp:revision>46</cp:revision>
  <dc:subject/>
  <dc:title/>
</cp:coreProperties>
</file>