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и меня не понимают или как услышать подро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онимание – начало соглас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ин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познакомить родителей с основными правилами построения конструктивного общения с подростками через активное слушание  и выражения собственных чувств через «Я высказывания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одготовительный этап</w:t>
      </w:r>
      <w:r>
        <w:rPr/>
        <w:t>: учащиеся пишут открытое письмо родителям, в котором благодарят своих родителей за что-то и указывают, чем они не довольны во взаимоотношениях с ними, что бы изменили.</w:t>
      </w:r>
    </w:p>
    <w:p>
      <w:pPr>
        <w:pStyle w:val="Normal"/>
        <w:jc w:val="both"/>
        <w:rPr/>
      </w:pPr>
      <w:r>
        <w:rPr>
          <w:u w:val="single"/>
        </w:rPr>
        <w:t>Форма занятия</w:t>
      </w:r>
      <w:r>
        <w:rPr/>
        <w:t>: мини-тренинг с теоретическ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огре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Упражнение «Представимся».</w:t>
      </w:r>
      <w:r>
        <w:rPr/>
        <w:t xml:space="preserve"> Родители произносят имя ребенка и качество характера, начинающееся с этой же буквы (н-р, Люба – любима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Упражнение  «Путешествие в детство».</w:t>
      </w:r>
      <w:r>
        <w:rPr/>
        <w:t xml:space="preserve"> Вспомните эмоционально-окрашенное впечатление из детства и ваши ощущения при этом (рецепт счасть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Игра «Слабое звено»</w:t>
      </w:r>
      <w:r>
        <w:rPr/>
        <w:t xml:space="preserve"> направлено на определение того, насколько родители хорошо знают чем увлекается, чем живет их ребенок. Родителям задаются вопросы, составленные самими детьми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Кто лучший в мире игрок по баскетболу?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Популярные фильмы подростков?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Какие вам нравятся популярные музыкальные группы?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Кто супер звезда футбола?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Мой кумир (кинозвезда):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Какой молодежной субкультуре вы симпатизируете?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Ваше любимое времяпрепровождение …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Любимые высказывания моих родителей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Cs/>
        </w:rPr>
        <w:t>когда не довольны чем-то</w:t>
      </w:r>
    </w:p>
    <w:p>
      <w:pPr>
        <w:pStyle w:val="Normal"/>
        <w:numPr>
          <w:ilvl w:val="2"/>
          <w:numId w:val="5"/>
        </w:numPr>
        <w:jc w:val="both"/>
        <w:rPr>
          <w:bCs/>
        </w:rPr>
      </w:pPr>
      <w:r>
        <w:rPr>
          <w:bCs/>
        </w:rPr>
        <w:t>когда я их радую</w:t>
      </w:r>
    </w:p>
    <w:p>
      <w:pPr>
        <w:pStyle w:val="Normal"/>
        <w:numPr>
          <w:ilvl w:val="2"/>
          <w:numId w:val="5"/>
        </w:numPr>
        <w:jc w:val="both"/>
        <w:rPr>
          <w:bCs/>
        </w:rPr>
      </w:pPr>
      <w:r>
        <w:rPr>
          <w:bCs/>
        </w:rPr>
        <w:t>когда у родителей хорошее настро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Упражнение «Коридор».</w:t>
      </w:r>
      <w:r>
        <w:rPr/>
        <w:t xml:space="preserve"> Родители рассчитываются на первый-второй, разбиваются на группы и становятся коридором. Каждому из них выдается реплика-указание, которую они должны произнести пока кто-то по очереди идет сквозь этот живой коридор. </w:t>
      </w:r>
      <w:r>
        <w:rPr>
          <w:b/>
          <w:i/>
        </w:rPr>
        <w:t>(потянись, стой, иди гулять, присядь, застегнись, расчешись, пой, танцуй, считай, прыгай, беги, умойся, спи, пиши, пропылесось, выпей молоко, расскажи стих, плыви, прыгай на скакалке, скажи свое имя, дай дневник …)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b/>
          <w:u w:val="single"/>
        </w:rPr>
        <w:t>Рефлексия:</w:t>
      </w:r>
      <w:r>
        <w:rPr/>
        <w:t xml:space="preserve"> - Какие чувства испытывали, когда проходили, давали указания?</w:t>
      </w:r>
    </w:p>
    <w:p>
      <w:pPr>
        <w:pStyle w:val="Normal"/>
        <w:ind w:left="1080" w:hanging="0"/>
        <w:jc w:val="both"/>
        <w:rPr/>
      </w:pPr>
      <w:r>
        <w:rPr/>
        <w:t xml:space="preserve">                    </w:t>
      </w:r>
      <w:r>
        <w:rPr/>
        <w:t>- Какие желания возникали в ходе выполнения данного упражнения?</w:t>
      </w:r>
    </w:p>
    <w:p>
      <w:pPr>
        <w:pStyle w:val="Normal"/>
        <w:ind w:left="1080" w:hanging="0"/>
        <w:jc w:val="both"/>
        <w:rPr/>
      </w:pPr>
      <w:r>
        <w:rPr/>
        <w:t xml:space="preserve">                    </w:t>
      </w:r>
      <w:r>
        <w:rPr/>
        <w:t>- Какую ситуацию напомнило данное упражнение?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1980" w:hanging="1980"/>
        <w:jc w:val="both"/>
        <w:rPr>
          <w:bCs/>
        </w:rPr>
      </w:pPr>
      <w:r>
        <w:rPr>
          <w:bCs/>
        </w:rPr>
        <w:tab/>
        <w:t>Ну, что, поговорим?</w:t>
      </w:r>
    </w:p>
    <w:p>
      <w:pPr>
        <w:pStyle w:val="Normal"/>
        <w:ind w:left="1980" w:hanging="1980"/>
        <w:jc w:val="both"/>
        <w:rPr>
          <w:bCs/>
        </w:rPr>
      </w:pPr>
      <w:r>
        <w:rPr>
          <w:bCs/>
        </w:rPr>
        <w:tab/>
        <w:t xml:space="preserve">О чем? </w:t>
      </w:r>
    </w:p>
    <w:p>
      <w:pPr>
        <w:pStyle w:val="Normal"/>
        <w:ind w:left="1980" w:hanging="1980"/>
        <w:jc w:val="both"/>
        <w:rPr>
          <w:bCs/>
        </w:rPr>
      </w:pPr>
      <w:r>
        <w:rPr>
          <w:bCs/>
        </w:rPr>
        <w:tab/>
        <w:t>О разном и о прочем.</w:t>
      </w:r>
    </w:p>
    <w:p>
      <w:pPr>
        <w:pStyle w:val="Normal"/>
        <w:ind w:left="1980" w:hanging="1980"/>
        <w:jc w:val="both"/>
        <w:rPr>
          <w:bCs/>
        </w:rPr>
      </w:pPr>
      <w:r>
        <w:rPr>
          <w:bCs/>
        </w:rPr>
        <w:tab/>
        <w:t>О том, что хорошо, и хорошо не очень.</w:t>
      </w:r>
    </w:p>
    <w:p>
      <w:pPr>
        <w:pStyle w:val="Normal"/>
        <w:ind w:left="1980" w:hanging="1980"/>
        <w:jc w:val="both"/>
        <w:rPr>
          <w:bCs/>
        </w:rPr>
      </w:pPr>
      <w:r>
        <w:rPr>
          <w:bCs/>
        </w:rPr>
        <w:tab/>
        <w:t>Чего-то знаешь ты, а что-то мне известно.</w:t>
      </w:r>
    </w:p>
    <w:p>
      <w:pPr>
        <w:pStyle w:val="Normal"/>
        <w:ind w:left="1980" w:hanging="1980"/>
        <w:jc w:val="both"/>
        <w:rPr>
          <w:bCs/>
        </w:rPr>
      </w:pPr>
      <w:r>
        <w:rPr>
          <w:bCs/>
        </w:rPr>
        <w:tab/>
        <w:t>Поговорим? – Поговорим. Вдруг будет интересно.</w:t>
      </w:r>
    </w:p>
    <w:p>
      <w:pPr>
        <w:pStyle w:val="Normal"/>
        <w:ind w:left="1980" w:hanging="198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Поговорим?! В любой семье рано или поздно возникают такие ситуации, выход из которых родителям трудно найти. Как правильно отреагировать? Что сказать подростку? Как сохранить спокойствие, особенно если вы сами в этот момент устали, раздражены, поглощены своими проблемами? Как общаться с подростком в тех случаях, когда его поведение отклоняется от норм и правил, принятых в семье, или просто каким-то образом оказываются задеты чувства родителей?</w:t>
      </w:r>
    </w:p>
    <w:p>
      <w:pPr>
        <w:pStyle w:val="Normal"/>
        <w:ind w:firstLine="708"/>
        <w:jc w:val="both"/>
        <w:rPr/>
      </w:pPr>
      <w:r>
        <w:rPr/>
        <w:t>Поддаваясь эмоциям – гневу, раздражению или обиде, мы можем повышать голос, требовать незамедлительного послушания, грозить наказанием, позволяем себе негативные высказывания в адрес подростка. Делаем мы это с благим намерением – изменить в лучшую сторону нежелательное поведение – и безрезультатно. Подросток реагирует агрессивно, не реагирует вообще, замыкается и взаимные обиды и непонимание не исчезают, а растут. Однако, видя неэффективность данного подхода, многие родители продолжают действовать прежним образом, не видя другого вых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iCs/>
        </w:rPr>
        <w:t>(привести высказывания родителей из вопроса № 8 анкеты «когда не довольны чем-то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Скажите, в чем ошибка подобных высказываний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ы – высказыван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i/>
                <w:iCs/>
                <w:sz w:val="20"/>
              </w:rPr>
              <w:t>выписать на доску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– высказыва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колько раз повторять: немедленно убери бардак в своей комнате! »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играешь в компьютер, а в комнате не прибрался? Повторится, неделю не будешь играть!» (недовольство, раздражение + угроз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прогуливаешь уроки и хочешь остаться неучем!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никогда не приходишь вовремя! В следующий раз … (будешь ночевать под дверью!, 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все они в </w:t>
            </w:r>
            <w:r>
              <w:rPr>
                <w:b/>
                <w:bCs/>
                <w:sz w:val="20"/>
                <w:szCs w:val="20"/>
                <w:u w:val="single"/>
              </w:rPr>
              <w:t>негативной форме оценивают не только поведение, но и личность подростка, директивный тон и преувеличения делают эти высказывания очень эмоциональными и не способствуют решению проблем. Преобладают высказывания «ты», «у тебя», «тебе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 становится неловко, когда гости видят неубранную постель. Под покрывалом она смотрится гораздо лучш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годня звонила классная руководительница по поводу твоей посещаемости. Мне было очень стыдно во время разговора и я хотела бы избежать этих переживаний. Каждый сам отвечает за свои поступки, а если тебе нужна помощь, мы можем поговорить об этом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в семье кто-то приходит позже, чем мы договаривались, я волнуюсь так, что не нахожу себе места. Мне хочется видеть тебя дома к десяти часам вечера, а в особых случаях мы можем договариваться отдельно. Тогда я буду чувствовать себя спокойно»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ие ошибки реагирования на поведение подростка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казы, угрозы</w:t>
            </w:r>
            <w:r>
              <w:rPr/>
              <w:t>: «Ты опять не убралась в комнате / доме. Ты получишь! Наказана на неделю!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рали, нравоучения</w:t>
            </w:r>
            <w:r>
              <w:rPr/>
              <w:t>: «Опять двадцать пять! Должна уже сама все понимать!» ведут к «психологической глухоте», когда подросток просто перестает вас слышать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ритика, выговоры:</w:t>
            </w:r>
            <w:r>
              <w:rPr/>
              <w:t xml:space="preserve"> «У всех дети как дети, а у меня… И в кого ты такой уродился? Что ты там опять натворил?! Все у тебя через …! Думать надо головой, а не …!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прашивания, расследования, предложения готовых решений, высмеивания, обвинения:</w:t>
            </w:r>
            <w:r>
              <w:rPr/>
              <w:t xml:space="preserve"> «Ты сам виноват! Не спорь с учителем! Двоечник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(Примечани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возможно родители поступают так из лучших побуждений, желая объяснить, научить, воззвать к совести, указать на ошибки и недостатки … </w:t>
            </w:r>
            <w:r>
              <w:rPr>
                <w:b/>
                <w:i/>
                <w:sz w:val="20"/>
                <w:szCs w:val="20"/>
              </w:rPr>
              <w:t>А на самом деле – выплескивают свои негативные эмоции</w:t>
            </w:r>
            <w:r>
              <w:rPr>
                <w:i/>
                <w:sz w:val="20"/>
                <w:szCs w:val="20"/>
              </w:rPr>
              <w:t xml:space="preserve">. И конечно такое родительское поведение не способствует установлению лучшего контакта и разрешения проблемы. Скорее раздражение и обида с обеих сторон возрастают еще более и могут перерасти в </w:t>
            </w:r>
            <w:r>
              <w:rPr>
                <w:b/>
                <w:i/>
                <w:sz w:val="20"/>
                <w:szCs w:val="20"/>
              </w:rPr>
              <w:t xml:space="preserve">конфликт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Как этого избежать? – некритическая оценка происходящего со стороны родителей, безоговорочная, безусловная любовь, которая не зависит ни от каких условий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раздать памятки родителям и обсудить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</w:t>
            </w:r>
            <w:r>
              <w:rPr>
                <w:sz w:val="20"/>
                <w:szCs w:val="20"/>
                <w:u w:val="single"/>
              </w:rPr>
              <w:t>чувств и эмоций</w:t>
            </w:r>
            <w:r>
              <w:rPr>
                <w:sz w:val="20"/>
                <w:szCs w:val="20"/>
              </w:rPr>
              <w:t>, испытываемых родителем в данной проблемной ситуации;</w:t>
            </w:r>
            <w:r>
              <w:rPr/>
              <w:t xml:space="preserve"> «</w:t>
            </w:r>
            <w:r>
              <w:rPr>
                <w:sz w:val="20"/>
              </w:rPr>
              <w:t>Тебя что-то разозлило (расстроило, обидело) на уроке ...;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Я понимаю тебя, это действительно обидно,  я тоже расстроилась бы…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>
                <w:sz w:val="20"/>
                <w:szCs w:val="20"/>
                <w:u w:val="single"/>
              </w:rPr>
              <w:t>безоценочное краткое и конкретное</w:t>
            </w:r>
            <w:r>
              <w:rPr>
                <w:sz w:val="20"/>
                <w:szCs w:val="20"/>
              </w:rPr>
              <w:t xml:space="preserve"> (без перехода на личности, обобщения и сравнений, н-р: «Я не пойду больше в эту школу! – родитель:</w:t>
            </w:r>
            <w:r>
              <w:rPr>
                <w:sz w:val="20"/>
              </w:rPr>
              <w:t xml:space="preserve"> Ты не хочешь больше ходить в школу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писание</w:t>
            </w:r>
            <w:r>
              <w:rPr>
                <w:sz w:val="20"/>
                <w:szCs w:val="20"/>
              </w:rPr>
              <w:t xml:space="preserve"> волнующей </w:t>
            </w:r>
            <w:r>
              <w:rPr>
                <w:sz w:val="20"/>
                <w:szCs w:val="20"/>
                <w:u w:val="single"/>
              </w:rPr>
              <w:t>ситуации</w:t>
            </w:r>
            <w:r>
              <w:rPr>
                <w:sz w:val="20"/>
                <w:szCs w:val="20"/>
              </w:rPr>
              <w:t xml:space="preserve"> или проступка подростка. Описание должно касаться только нежелательного поведения, но не личности в цел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желательного результата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980" w:hanging="1980"/>
        <w:jc w:val="both"/>
        <w:rPr>
          <w:u w:val="single"/>
        </w:rPr>
      </w:pPr>
      <w:r>
        <w:rPr>
          <w:b/>
          <w:u w:val="single"/>
        </w:rPr>
        <w:t>Как лучше строить отношения с подростком? -  Понять, принять, признать, услышать!</w:t>
      </w:r>
    </w:p>
    <w:p>
      <w:pPr>
        <w:pStyle w:val="Normal"/>
        <w:ind w:left="1980" w:hanging="1980"/>
        <w:jc w:val="both"/>
        <w:rPr/>
      </w:pPr>
      <w:r>
        <w:rPr/>
        <w:t xml:space="preserve"> </w:t>
      </w:r>
    </w:p>
    <w:p>
      <w:pPr>
        <w:pStyle w:val="Normal"/>
        <w:ind w:left="1980" w:hanging="1980"/>
        <w:jc w:val="both"/>
        <w:rPr/>
      </w:pPr>
      <w:r>
        <w:rPr>
          <w:b/>
        </w:rPr>
        <w:t>Понять –</w:t>
      </w:r>
      <w:r>
        <w:rPr/>
        <w:t xml:space="preserve">     увидеть мотивы, которые им движут</w:t>
      </w:r>
    </w:p>
    <w:p>
      <w:pPr>
        <w:pStyle w:val="Normal"/>
        <w:ind w:left="1260" w:hanging="1260"/>
        <w:jc w:val="both"/>
        <w:rPr/>
      </w:pPr>
      <w:r>
        <w:rPr>
          <w:b/>
        </w:rPr>
        <w:t>Принять –</w:t>
      </w:r>
      <w:r>
        <w:rPr/>
        <w:t xml:space="preserve"> безусловное положительное отношение к подростку. «Я отношусь к тебе хорошо независимо от того, справился ты с этим заданием или нет»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Признать </w:t>
      </w:r>
      <w:r>
        <w:rPr/>
        <w:t xml:space="preserve"> уникальности подростка – признать его права голоса и выбора в тех или иных ситуациях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Услышать – </w:t>
      </w:r>
      <w:r>
        <w:rPr/>
        <w:t>это умение активно слушать во всех ситуациях, когда подросток расстроен, потерпел неудачу, ему больно, стыдно, - т.е. когда у него возникают эмоциональные проблемы. Французский мыслитель Ларошфуко сказал «Терпеливо слушать – одно из величайших совершенств, которое только возможно в общении». Активное слушание создает отношения теплоты, облегчает решение проблем, у детей появляется желание прислушаться к мнению родителей. Как это сдел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равила активного слуш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вербальные средства (кивок головой, поддакивание: «да-да», «возможно», «конечно» и друго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ернуться лицом к подростку, глаза на одном уровне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Избегая вопросов, использовать утвердительную форму высказываний или уточняющие вопросы «Я правильно тебя понял?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Держать паузу, давая подростку время на обдумывание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означать / отражать чувства, испытываемые подростком «Мне кажется, ты расстроен, обижен и др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езультаты применения активного слушания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Убедившись, что взрослый готов слушать, подросток обычно начинает рассказывать о себе все больше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одросток сам продвигается в решении своей проблемы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одросток тоже начинает нас слушать и слышать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Мы, действительно, начинаем лучше понимать свои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Активное слушание</w:t>
      </w:r>
      <w:r>
        <w:rPr>
          <w:b/>
        </w:rPr>
        <w:t xml:space="preserve"> – </w:t>
      </w:r>
      <w:r>
        <w:rPr>
          <w:b/>
          <w:i/>
        </w:rPr>
        <w:t>это не способ добиться чего–то от подростка, а «просто» путь к установлению лучшего контакта, способ показать подростку, что мы его понимаем, в том числе его чувства и переживания. Именно принятие, сопереживание и внимание со стороны родителей и есть основа доверительных отношений в семье, залог настоящего  и будущего взаимопоним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Формула «Я – высказывания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</w:rPr>
        <w:t>«Когда ты/Вы ….(</w:t>
      </w:r>
      <w:r>
        <w:rPr>
          <w:b/>
          <w:i/>
        </w:rPr>
        <w:t>необвинительное описание ситуации, поведения другого человека</w:t>
      </w:r>
      <w:r>
        <w:rPr>
          <w:b/>
        </w:rPr>
        <w:t>), я чувствую /мне становится неловко, мне было очень стыдно, я волнуюсь/ …, потому что (</w:t>
      </w:r>
      <w:r>
        <w:rPr>
          <w:b/>
          <w:i/>
        </w:rPr>
        <w:t>почему поведение составляет проблему или как действует на вас</w:t>
      </w:r>
      <w:r>
        <w:rPr>
          <w:b/>
        </w:rPr>
        <w:t>), и я бы хотел …(</w:t>
      </w:r>
      <w:r>
        <w:rPr>
          <w:b/>
          <w:i/>
        </w:rPr>
        <w:t>проговаривание своего требования, что бы вы желали</w:t>
      </w:r>
      <w:r>
        <w:rPr>
          <w:b/>
        </w:rPr>
        <w:t>)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смотря на кажущуюся простоту подобных высказываний использовать их не так легко, т.к. мы не привычны говорить о своих чувствах, трудно удержаться от оценивания, от проявления родительской власти, да и результат использования «Я-высказываний» вряд ли будет мгновенным. И тем не менее </w:t>
      </w:r>
      <w:r>
        <w:rPr>
          <w:u w:val="single"/>
        </w:rPr>
        <w:t>этот способ эффективен уже тем, что основан он на доверии и уважении, не содержащий обвинения ни в чей адрес, дает подростку представление о переживаниях взрослого и о том, чем именно нежелательно его поведение и как найти решение проблемы.</w:t>
      </w:r>
    </w:p>
    <w:p>
      <w:pPr>
        <w:pStyle w:val="Normal"/>
        <w:ind w:hanging="720"/>
        <w:jc w:val="both"/>
        <w:rPr/>
      </w:pPr>
      <w:r>
        <w:rPr>
          <w:b/>
        </w:rPr>
        <w:tab/>
        <w:tab/>
        <w:t>А умеем ли мы это делать?</w:t>
      </w:r>
      <w:r>
        <w:rPr/>
        <w:t xml:space="preserve"> Давайте попробуем рассмотреть эти же высказывания с позиции «Я-высказывания» (вернуться к таблице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Если ты думаешь на год вперед, посади семя. Если ты думаешь на десятилетие вперед, посади дерево. Если ты думаешь на век вперед, воспитай человека – гласит восточная мудрость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оспитать Человека с большой буквы – огромный труд. Мы говорили о том, что можно сделать своими силами, если терпеливо строить добрые отношения с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говорили о том, что хорошо и хорошо не оч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-то узнали вы, а что-то нам известно,</w:t>
      </w:r>
    </w:p>
    <w:p>
      <w:pPr>
        <w:pStyle w:val="Normal"/>
        <w:jc w:val="center"/>
        <w:rPr>
          <w:bCs/>
        </w:rPr>
      </w:pPr>
      <w:r>
        <w:rPr>
          <w:b/>
        </w:rPr>
        <w:t>Поговорили мы нам было интересно!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/Теперь, когда вы узнали основные правила построения конструктивного общения с вашими детьми – это понять, принять, признать через активное слушание и эффективный способ выражения собственных чувств через «Я высказывания», </w:t>
      </w:r>
      <w:r>
        <w:rPr/>
        <w:t>вы иначе отнесетесь к высказываниям ваших детей к тому, что их не устраивает во взаимоотношениях с вами и за что они вам благодарны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читать письма детей родителям.</w:t>
      </w:r>
      <w:r>
        <w:rPr/>
        <w:t xml:space="preserve"> Провести рефлексию.</w:t>
      </w:r>
    </w:p>
    <w:p>
      <w:pPr>
        <w:pStyle w:val="Normal"/>
        <w:jc w:val="both"/>
        <w:rPr/>
      </w:pPr>
      <w:r>
        <w:rPr>
          <w:b/>
        </w:rPr>
        <w:t xml:space="preserve">В заключение </w:t>
      </w:r>
      <w:r>
        <w:rPr/>
        <w:t xml:space="preserve">показать мультимедийную презентацию </w:t>
      </w:r>
      <w:r>
        <w:rPr>
          <w:b/>
        </w:rPr>
        <w:t>«Говорят дети» / Настро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флексия:</w:t>
      </w:r>
      <w:r>
        <w:rPr/>
        <w:t xml:space="preserve">  Что было полезного, интересного для вас в сегодняшней нашей встрече?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</w:t>
      </w:r>
      <w:r>
        <w:rPr/>
        <w:t>Что будете (не будете) использовать во взаимоотношениях со своими детьми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лькович Т.А., Толстоухова Н.С., Высоцкая Н.В. Подростки ХХ</w:t>
      </w:r>
      <w:r>
        <w:rPr>
          <w:lang w:val="en-US"/>
        </w:rPr>
        <w:t>I</w:t>
      </w:r>
      <w:r>
        <w:rPr/>
        <w:t xml:space="preserve"> века. Психолого-педагогическая работа в кризисных ситуациях: 8-11 классы. – М.: ВАКО, 2006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омаренко Л.П., Белоусова Р.В. Основы психологии для старшеклассников: Пособие для педагога: В 2 ч. – М.:Гуманит.изд.центр ВЛАДОС, 2001. – Ч.2. Психология общения: 11 к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ышева С., Тупицына Е. Родители и дети: противостояние или сотрудничество. //ШП № 16/2008, с.40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и меня не понимают или как услышать подро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онимание – начало согласия.</w:t>
      </w:r>
    </w:p>
    <w:p>
      <w:pPr>
        <w:pStyle w:val="Heading2"/>
        <w:rPr>
          <w:b/>
          <w:b/>
          <w:lang w:val="en-US"/>
        </w:rPr>
      </w:pPr>
      <w:r>
        <w:rPr/>
        <w:t>Спиноз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980" w:hanging="1980"/>
        <w:jc w:val="both"/>
        <w:rPr/>
      </w:pPr>
      <w:r>
        <w:rPr>
          <w:b/>
        </w:rPr>
        <w:t>Понять –</w:t>
      </w:r>
      <w:r>
        <w:rPr/>
        <w:t xml:space="preserve">     увидеть мотивы, которые им движут</w:t>
      </w:r>
    </w:p>
    <w:p>
      <w:pPr>
        <w:pStyle w:val="Normal"/>
        <w:ind w:left="1260" w:hanging="1260"/>
        <w:jc w:val="both"/>
        <w:rPr/>
      </w:pPr>
      <w:r>
        <w:rPr>
          <w:b/>
        </w:rPr>
        <w:t>Принять –</w:t>
      </w:r>
      <w:r>
        <w:rPr/>
        <w:t xml:space="preserve"> безусловное положительное отношение к подростку. «Я отношусь к тебе хорошо независимо от того, справился ты с этим заданием или нет»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Признать </w:t>
      </w:r>
      <w:r>
        <w:rPr/>
        <w:t xml:space="preserve"> уникальности подростка – признать его права голоса и выбора в тех или иных ситуациях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Услышать – </w:t>
      </w:r>
      <w:r>
        <w:rPr/>
        <w:t>это умение активно слушать во всех ситуациях, когда подросток расстроен, потерпел неудачу, ему больно, стыдно, - т.е. когда у него возникают эмоциональные пробл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равила активного слуша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вернуться лицом к подростку, глаза на одном уровн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збегая вопросов, использовать утвердительную форму высказыва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ержать паузу, давая подростку время на обдумыва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означать чувства, испытываемые подрост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езультаты применения активного слушания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Убедившись, что взрослый готов слушать, подросток обычно начинает рассказывать о себе все больше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одросток сам продвигается в решении своей проблемы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одросток тоже начинает нас слушать и слышать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Мы, действительно, начинаем лучше понимать свои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Активное слушание</w:t>
      </w:r>
      <w:r>
        <w:rPr>
          <w:b/>
        </w:rPr>
        <w:t xml:space="preserve"> – </w:t>
      </w:r>
      <w:r>
        <w:rPr>
          <w:b/>
          <w:i/>
        </w:rPr>
        <w:t>это не способ добиться чего–то от подростка, а «просто» путь к установлению лучшего контакта, способ показать подростку, что мы его понимаем, в том числе его чувства и переживания. Именно принятие, сопереживание и внимание со стороны родителей и есть основа доверительных отношений в семье, залог настоящего  и будущего взаимопоним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ула «Я – высказывания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</w:rPr>
        <w:t>«Когда ты/Вы ….(</w:t>
      </w:r>
      <w:r>
        <w:rPr>
          <w:b/>
          <w:i/>
        </w:rPr>
        <w:t>необвинительное описание конкретной ситуации, поведения другого человека</w:t>
      </w:r>
      <w:r>
        <w:rPr>
          <w:b/>
        </w:rPr>
        <w:t>), я чувствую /мне становится неловко, мне было очень стыдно, я волнуюсь/ …, потому что (</w:t>
      </w:r>
      <w:r>
        <w:rPr>
          <w:b/>
          <w:i/>
        </w:rPr>
        <w:t>почему поведение составляет проблему или как действует на вас</w:t>
      </w:r>
      <w:r>
        <w:rPr>
          <w:b/>
        </w:rPr>
        <w:t>), и я бы хотел …(</w:t>
      </w:r>
      <w:r>
        <w:rPr>
          <w:b/>
          <w:i/>
        </w:rPr>
        <w:t>проговаривание своего требования, что бы вы желали</w:t>
      </w:r>
      <w:r>
        <w:rPr>
          <w:b/>
        </w:rPr>
        <w:t>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</w:t>
      </w:r>
      <w:r>
        <w:rPr>
          <w:b/>
          <w:i/>
          <w:sz w:val="32"/>
        </w:rPr>
        <w:t>потянис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</w:t>
      </w:r>
      <w:r>
        <w:rPr>
          <w:b/>
          <w:i/>
          <w:sz w:val="32"/>
        </w:rPr>
        <w:t>сто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</w:t>
      </w:r>
      <w:r>
        <w:rPr>
          <w:b/>
          <w:i/>
          <w:sz w:val="32"/>
        </w:rPr>
        <w:t>иди гулят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</w:t>
      </w:r>
      <w:r>
        <w:rPr>
          <w:b/>
          <w:i/>
          <w:sz w:val="32"/>
        </w:rPr>
        <w:t>присяд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</w:t>
      </w:r>
      <w:r>
        <w:rPr>
          <w:b/>
          <w:i/>
          <w:sz w:val="32"/>
        </w:rPr>
        <w:t>застегнис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</w:t>
      </w:r>
      <w:r>
        <w:rPr>
          <w:b/>
          <w:i/>
          <w:sz w:val="32"/>
        </w:rPr>
        <w:t>расчешис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</w:t>
      </w:r>
      <w:r>
        <w:rPr>
          <w:b/>
          <w:i/>
          <w:sz w:val="32"/>
        </w:rPr>
        <w:t>по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</w:t>
      </w:r>
      <w:r>
        <w:rPr>
          <w:b/>
          <w:i/>
          <w:sz w:val="32"/>
        </w:rPr>
        <w:t>танцу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</w:t>
      </w:r>
      <w:r>
        <w:rPr>
          <w:b/>
          <w:i/>
          <w:sz w:val="32"/>
        </w:rPr>
        <w:t>счита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</w:t>
      </w:r>
      <w:r>
        <w:rPr>
          <w:b/>
          <w:i/>
          <w:sz w:val="32"/>
        </w:rPr>
        <w:t>прыга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</w:t>
      </w:r>
      <w:r>
        <w:rPr>
          <w:b/>
          <w:i/>
          <w:sz w:val="32"/>
        </w:rPr>
        <w:t>бег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</w:t>
      </w:r>
      <w:r>
        <w:rPr>
          <w:b/>
          <w:i/>
          <w:sz w:val="32"/>
        </w:rPr>
        <w:t>умой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</w:t>
      </w:r>
      <w:r>
        <w:rPr>
          <w:b/>
          <w:i/>
          <w:sz w:val="32"/>
        </w:rPr>
        <w:t>сп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</w:t>
      </w:r>
      <w:r>
        <w:rPr>
          <w:b/>
          <w:i/>
          <w:sz w:val="32"/>
        </w:rPr>
        <w:t>пиш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>пропылесос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>выпей молок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>расскажи сти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>плыв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</w:t>
      </w:r>
      <w:r>
        <w:rPr>
          <w:b/>
          <w:i/>
          <w:sz w:val="32"/>
        </w:rPr>
        <w:t>прыгай на скакалк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</w:t>
      </w:r>
      <w:r>
        <w:rPr>
          <w:b/>
          <w:i/>
          <w:sz w:val="32"/>
        </w:rPr>
        <w:t>скажи свое имя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i/>
          <w:sz w:val="32"/>
        </w:rPr>
        <w:t xml:space="preserve">         </w:t>
      </w:r>
      <w:r>
        <w:rPr>
          <w:b/>
          <w:i/>
          <w:sz w:val="32"/>
        </w:rPr>
        <w:t>дай дневник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47:00Z</dcterms:created>
  <dc:creator>user</dc:creator>
  <dc:description/>
  <cp:keywords/>
  <dc:language>en-US</dc:language>
  <cp:lastModifiedBy>Customer</cp:lastModifiedBy>
  <cp:lastPrinted>2007-04-12T14:07:00Z</cp:lastPrinted>
  <dcterms:modified xsi:type="dcterms:W3CDTF">2008-12-01T15:38:00Z</dcterms:modified>
  <cp:revision>23</cp:revision>
  <dc:subject/>
  <dc:title/>
</cp:coreProperties>
</file>