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6 клас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на тему: «Гласные в приставках пре- и при-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Никулина Ирина Геннадиевн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ема урока:</w:t>
      </w:r>
      <w:r>
        <w:rPr>
          <w:sz w:val="28"/>
          <w:szCs w:val="28"/>
        </w:rPr>
        <w:t xml:space="preserve"> Гласные в приставках пре- и при-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Цели урока: </w:t>
      </w:r>
      <w:r>
        <w:rPr>
          <w:sz w:val="28"/>
          <w:szCs w:val="28"/>
        </w:rPr>
        <w:t>1. Дать общее представление о зависимости написания гласных в приставках пре- и при- 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х лексического значения, уметь определять лексическое значение приставок пре- и пр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бъяснять значение слов с приставками пре- и при-; повторить знания учащихся по тем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Лексика» и «Синтаксис и пунктуац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Развивать орфографическую зоркость, навыки выразительного чтения поэтических отрыв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алитико – синтетическую сферу учащихся, память, внимание, мышление, фантазию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Воспитывать коммуникативные навыки общения,  чувство взаимопомощи и взаимоподдержк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ёмы, использованные на урок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планирование своей деятельности (самостоятельная постановка целей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частично – поисковый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работа по алгоритму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880" w:hanging="720"/>
        <w:rPr>
          <w:sz w:val="28"/>
          <w:szCs w:val="28"/>
        </w:rPr>
      </w:pPr>
      <w:r>
        <w:rPr>
          <w:sz w:val="28"/>
          <w:szCs w:val="28"/>
        </w:rPr>
        <w:t>сигнальные кар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880" w:hanging="720"/>
        <w:rPr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880" w:hanging="720"/>
        <w:rPr>
          <w:sz w:val="28"/>
          <w:szCs w:val="28"/>
        </w:rPr>
      </w:pPr>
      <w:r>
        <w:rPr>
          <w:sz w:val="28"/>
          <w:szCs w:val="28"/>
        </w:rPr>
        <w:t>таблица «Правописание гласных в приставках пре- и при-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880" w:hanging="720"/>
        <w:rPr/>
      </w:pPr>
      <w:r>
        <w:rPr/>
        <w:t>схема – алгоритм «Правописание приставок».</w:t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85"/>
        <w:gridCol w:w="1093"/>
        <w:gridCol w:w="1092"/>
        <w:gridCol w:w="2186"/>
        <w:gridCol w:w="2882"/>
        <w:gridCol w:w="2702"/>
        <w:gridCol w:w="2521"/>
      </w:tblGrid>
      <w:tr>
        <w:trPr>
          <w:trHeight w:val="7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те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евых процес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еречевых процессов</w:t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жалуйста, улыбнитесь мне и друг другу. Приготовимся к рабо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ространства и переживания эмоций.</w:t>
            </w:r>
          </w:p>
        </w:tc>
      </w:tr>
      <w:tr>
        <w:trPr>
          <w:trHeight w:val="34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разминка. Синтаксическая минут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предложение, дать ему характеристику, составить схему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грады рушились от одного его прикосновения, и он спокойно шёл дальш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з первой части сложного предложения подлежащее.( преграды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з первой части сложного предложения дополнение, выраженное существительным. (при-косновен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эти два слова? (оба существитель-ные, оба с приставками пре- при-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ам нужно знать, как пишутся слова с приставками пре- и при-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так, пр…ступим. Как напишем пр…ступим, с пре- или с при-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 Второстепенные члены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иставками пре- и при-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ложных предложений, интонационная незавершённость первой части сложного предлож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словесный отчёт о совершённом действ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делать умозаключения.</w:t>
            </w:r>
          </w:p>
        </w:tc>
      </w:tr>
      <w:tr>
        <w:trPr>
          <w:trHeight w:val="1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онологический рассказ</w:t>
            </w:r>
            <w:r>
              <w:rPr>
                <w:sz w:val="28"/>
                <w:szCs w:val="28"/>
              </w:rPr>
              <w:t xml:space="preserve"> «Правописание приставок пре- и при-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добавить или исправить отве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работу товарища. Задайте дополнитель-ные вопросы.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го высказы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анализа и оценки.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гласную в приставках пре- и при-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(и)обрести, пр(и)гласить, пр(е)кратить, пр(е)вратить, пр(е)одолеть, пр(и)усадебный, пр(и)бежать, пр(и)открытый, пр(и)глушить, пр(е)подавател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описания гласных в приставках пре- и при-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ого понятия приставок пре- и при-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, зрительной и зрительно-двига-тельной координации.</w:t>
            </w:r>
          </w:p>
        </w:tc>
      </w:tr>
      <w:tr>
        <w:trPr>
          <w:trHeight w:val="51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вум ученикам у доски: вставить пропущенные буквы в словосочетания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ки в задании; умения самостоятельной работы.</w:t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морский кр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образить природ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р…храмыва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рвать расска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вратить в чудовищ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вести собак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глушить с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рывистые зву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задуматься над проблем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клонить к земл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ьные: подобрать к данным словам антонимы с приставками пре- при-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ть – (прибежать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акать – (прискакать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ть – (призвать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 – (прилежны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 – (прили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оверка работ учащихся у доск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проверяет работу одного ученик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-    работу другого ученика)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нализировать работу товарища.</w:t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е слова и словосочетания словами- сино-нимам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– (препятств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едставление спектакля – (премьер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– (преда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нарушивший закон – (преступни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и? Давайте немного отдохнём и пошутим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е одним слово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соединить с помощью сл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соединить с помощью соба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школьница не поняла, почему это задание названо шуткой. У неё получились серьёзные слова, и она объяснила их так: «Прислонить – это привезти что-то на слоне. Так делают в Индии. А присоба-чить – значит, доставить на собаках. Так делают на Севе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можно «приверблюдить» - привезти на верблюдах. Так делают в пустын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рава ли девочка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 (технология сотрудничеств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Вспомните и впишите слова, которые пропущены в отрывках из сказок А.С.Пушкина. Вам помогут память и догадливость. ( текст распечатан на листах каждому ученику). Помните, что, обучаясь в группе, мы работаем под девизом: «Помогая другим, учимся сам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 с берега палят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ю … веля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князь ты мой … !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ты тих, как день ненастны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п один Балду не любит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не  …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к нему рыбка, спросила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тебе надобно, старче?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А теперь диктант «Четвёртый лишний». Я диктую 4 слова, а записать надо только 3. В каждой четвёрке одно слово лишнее, т.е то, которое пишется с другой приставкой. Надо понять, какое это слово и не писать его. Помните, что работаете вы вместе и получаете одну оценку. А я наблюдаю за тем, как вы общаетесь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возносить, превосходить, </w:t>
            </w:r>
            <w:r>
              <w:rPr>
                <w:sz w:val="28"/>
                <w:szCs w:val="28"/>
                <w:u w:val="single"/>
              </w:rPr>
              <w:t>принадлежать</w:t>
            </w:r>
            <w:r>
              <w:rPr>
                <w:sz w:val="28"/>
                <w:szCs w:val="28"/>
              </w:rPr>
              <w:t>, преврат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думать, притягивать, </w:t>
            </w:r>
            <w:r>
              <w:rPr>
                <w:sz w:val="28"/>
                <w:szCs w:val="28"/>
                <w:u w:val="single"/>
              </w:rPr>
              <w:t>превозмогать,</w:t>
            </w:r>
            <w:r>
              <w:rPr>
                <w:sz w:val="28"/>
                <w:szCs w:val="28"/>
              </w:rPr>
              <w:t xml:space="preserve"> приземлить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касаться, приколоть, привокзальный, </w:t>
            </w:r>
            <w:r>
              <w:rPr>
                <w:sz w:val="28"/>
                <w:szCs w:val="28"/>
                <w:u w:val="single"/>
              </w:rPr>
              <w:t>преподавател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ть, </w:t>
            </w:r>
            <w:r>
              <w:rPr>
                <w:sz w:val="28"/>
                <w:szCs w:val="28"/>
                <w:u w:val="single"/>
              </w:rPr>
              <w:t xml:space="preserve">прицепиться, </w:t>
            </w:r>
            <w:r>
              <w:rPr>
                <w:sz w:val="28"/>
                <w:szCs w:val="28"/>
              </w:rPr>
              <w:t>прекратить, преступи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риставках пре- и при-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зительного чтения поэтических текс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делять приставки в слов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и непроизвольное запомин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муникативных навыков общения в работ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формировать слова в группе по общему признаку, выделять лишне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знаем все правила правописания приставок. Чтобы не запутаться в них, рассуждаем так: (одновременно с ответами учащихся учителем производится запись на интерактивной доске схемы их ответов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всех трёх групп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– алгоритма «Правописание приставок»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синтезировать полученные знания. Рефлексия.</w:t>
            </w:r>
          </w:p>
        </w:tc>
      </w:tr>
      <w:tr>
        <w:trPr>
          <w:trHeight w:val="4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всегда одинаково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, перед каким согласны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   пер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м звонки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С  пишу 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в зависимости от смысла пре- или при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  <w:r>
              <w:rPr>
                <w:sz w:val="28"/>
                <w:szCs w:val="28"/>
              </w:rPr>
              <w:t xml:space="preserve"> Давайте пофантазируем. Может быть когда-нибудь вам придётся участвовать в космическом полёте и не вокруг Земли, а в бескрайний космос, с высадкой на какую-нибудь далёкую планету. Я предлагаю вам подборку слов и словосочетаний на тему о космическом полёте. Попробуйте составить с этими словами предложения, описывающие ваше путешествие. А если сможете (кто занимается на «4-5»), напишите целый рассказ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дельный, неисследованный, приготовления, приборы, принять горизонтальное положение, перегрузки, преодолеть притяжение Земли, приступить, непрерывно, беспримерный, преломление солнечных лучей, приближение, причудливая природа, пребывание, приземлитьс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сьменной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.</w:t>
            </w:r>
          </w:p>
        </w:tc>
      </w:tr>
      <w:tr>
        <w:trPr>
          <w:trHeight w:val="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  <w:r>
              <w:rPr>
                <w:sz w:val="28"/>
                <w:szCs w:val="28"/>
              </w:rPr>
              <w:t xml:space="preserve"> Выставление оцено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 спасиб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6:00Z</dcterms:created>
  <dc:creator>Hops</dc:creator>
  <dc:description/>
  <cp:keywords/>
  <dc:language>en-US</dc:language>
  <cp:lastModifiedBy>1</cp:lastModifiedBy>
  <cp:lastPrinted>2009-12-17T17:49:00Z</cp:lastPrinted>
  <dcterms:modified xsi:type="dcterms:W3CDTF">2012-04-15T21:33:00Z</dcterms:modified>
  <cp:revision>10</cp:revision>
  <dc:subject/>
  <dc:title>№ п/п</dc:title>
</cp:coreProperties>
</file>