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по русскому языку в 6 классе </w:t>
      </w:r>
      <w:r>
        <w:rPr>
          <w:rFonts w:cs="Times New Roman" w:ascii="Times New Roman" w:hAnsi="Times New Roman"/>
          <w:bCs/>
          <w:lang w:val="ru-RU"/>
        </w:rPr>
        <w:t>2 вида</w:t>
      </w:r>
      <w:r>
        <w:rPr>
          <w:rFonts w:cs="Times New Roman" w:ascii="Times New Roman" w:hAnsi="Times New Roman"/>
          <w:lang w:val="ru-RU"/>
        </w:rPr>
        <w:t xml:space="preserve"> составлена на основе программы по русскому языку для общеобразовательных школ (5-9 классы), автор программы М.Т.Баранов, Т.А.Ладыженская, Н.М.Шанский. Программа рекомендована Министерством образования и науки  Российской Федерации, Москва, «Просвещение», 200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чая программа рассчитана на 204 часа в год ( 6 часов в недел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бочая программа обеспечена соответствующим программе </w:t>
      </w:r>
      <w:r>
        <w:rPr>
          <w:rFonts w:cs="Times New Roman" w:ascii="Times New Roman" w:hAnsi="Times New Roman"/>
          <w:b/>
          <w:bCs/>
          <w:lang w:val="ru-RU"/>
        </w:rPr>
        <w:t>учебно-методическим комплексом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рограммы общеобразовательных учреждений. Русский язык 5-9 классы/ автор программы: М.Т.Баранов, Т.А.Ладыженская, Н.М.Шанский/  Москва, «Просвещение»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«Русский язык. 6 класс»/  Москва, «Просвещение», 2007 г.   автор: М.Т.Баранов, Т.А.Ладыженская, Л.А.Тростенцо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ергеева Е.М. «Тесты по русскому языку. К учебнику М.Т.Баранова.  </w:t>
      </w:r>
      <w:r>
        <w:rPr>
          <w:rFonts w:cs="Times New Roman" w:ascii="Times New Roman" w:hAnsi="Times New Roman"/>
        </w:rPr>
        <w:t>6 класс»/ Издательство «Экзамен», Москва,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тетрадь по русскому языку: 6класс: к учебнику М.Т.Барнова, Т.А.Ладыженской.-М.: Издательство «Экзамен», Москва, 2011 г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68"/>
        <w:gridCol w:w="19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ы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– один из развитых языков м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в 5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+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и фрезеология. Культура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+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. Орфография.Культура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+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+6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я.Орфография.Культура реч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+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+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+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+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числ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+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+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им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+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+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+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+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систематизация пройденного в 6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+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+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«Русский язык. 6 класс»/  Москва, «Просвещение», 2007 г.   автор: М.Т.Баранов, Т.А.Ладыженская, Л.А.Тростенцо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ергеева Е.М. «Тесты по русскому языку. К учебнику М.Т.Баранова.  </w:t>
      </w:r>
      <w:r>
        <w:rPr>
          <w:rFonts w:cs="Times New Roman" w:ascii="Times New Roman" w:hAnsi="Times New Roman"/>
        </w:rPr>
        <w:t>6 класс»/ Издательство «Экзамен», Москва,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тетрадь по русскому языку: 6класс: к учебнику М.Т.Барнова, Т.А.Ладыженской.-М.: Издательство «Экзамен», Москва, 2011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данова Г.А. «Уроки русского языка»/Москва, «Просвещение»2003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Родина И.О. «Контрольные и проверочные работы по русскому языку. </w:t>
      </w:r>
      <w:r>
        <w:rPr>
          <w:rFonts w:cs="Times New Roman" w:ascii="Times New Roman" w:hAnsi="Times New Roman"/>
        </w:rPr>
        <w:t>5-7 класс»/ Москва, Издательство « Астрель,АСТ», 2001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ина Н.А. «Русский язык. Тесты для промежуточного контро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класс»/Издательство «Легион», Ростов – на – Дону, 2009 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ликов Н.В., Леденёва В.В. «Контрольные и проверочные работы по русскому языку . 5-7 класс»/Издательство «Дрофа», Москва, 1998 г.</w:t>
      </w:r>
    </w:p>
    <w:p>
      <w:pPr>
        <w:pStyle w:val="Style1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ОЕ СОДЕРЖАНИЕ 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 – один из развитых языков мира(1ч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ОВТОРЕНИЕ ПРОЙДЕННОГО 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КЛАССЕ(8 ч + 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ЕКСИКА И ФРАЗЕОЛОГИЯ. КУЛЬТУРА РЕЧИ(18 ч + 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по лексик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Сбор и анализ материалов к сочинению: рабочие мате риалы. Сжатый пересказ исходног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ОБРАЗОВАНИЕ. ОРФОГРАФИЯ. КУЛЬТУРА РЕЧИ(25 ч + 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по морфемик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авописание чередующихся гласных о и а в корнях -гор- - -гар-, -кос- — -кас-. Правописание гласных в приставках пре-при-, буквы ы и и после приставок на согласные. Правописание соединительных гласных 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РФОЛОГИЯ. ОРФОГРАФИЯ. КУЛЬТУРА РЕЧИ(103ч+23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я существительное(21 ч + 4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сведений об имени существительном, полученных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-ек, -ик, буквы о и е после шипящих и ц в суффиксах -ок (-ек), -онк, -онок. Согласные ч и щ в суффиксе -чик (~щ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зличные сферы употребления устной публич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я прилагательное(21 ч + 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об имени прилагательном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 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чное выступление о произведении народного промы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я числительное(14 ч + 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имение(22 ч + 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гол(25 ч + 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о глагол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 тового тек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ОВТОРЕНИЕ И СИСТЕМАТИЗАЦИЯ ПРОЙДЕННОГОВ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 xml:space="preserve"> КЛАССЕ(11 ч + 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на  выбранную тем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чащиеся должны знать определения основных изученных в 6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толкового словаря выяснить нормы употребления сл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ормы литературного языка в пределах изученного материа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о пунктуации.</w:t>
      </w:r>
      <w:r>
        <w:rPr>
          <w:rFonts w:cs="Times New Roman" w:ascii="Times New Roman" w:hAnsi="Times New Roman"/>
          <w:lang w:val="ru-RU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о орфографии.</w:t>
      </w:r>
      <w:r>
        <w:rPr>
          <w:rFonts w:cs="Times New Roman" w:ascii="Times New Roman" w:hAnsi="Times New Roman"/>
          <w:lang w:val="ru-RU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о связной речи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45"/>
        <w:gridCol w:w="30"/>
        <w:gridCol w:w="15"/>
        <w:gridCol w:w="786"/>
        <w:gridCol w:w="808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– один из развитых языков мир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граф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емы  в слове. Орфограммы в приставках и корня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я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ходно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Морфологический раз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Р. Сочинение «Памятный де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Простое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интаксический и пунктуационный разбор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. Диало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Р. Тек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Официально-деловой сти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ительно-обобщающий ур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Повтор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изученного по лексике в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Р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Собирание материалов  к сочи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Р. Сочинение  по карт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А. М. Герасимова «После дождя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употребительные, диалектные и профессиональ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ектиз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Р. Сжатое изложение «Собиратель  русских сло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ргонизмы  и эмоционально окрашен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  и неолог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конно русские и заимствован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конно русские и заимствован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разеологиз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Лексика и фразе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по теме «Лексика и фразе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изученного по словообразованию за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Р.  Описание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разования слов  в рус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разования слов  в рус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разования слов  в рус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мология с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Р. Систематизация  материалов к сочинению. </w:t>
            </w:r>
            <w:r>
              <w:rPr>
                <w:rFonts w:cs="Times New Roman" w:ascii="Times New Roman" w:hAnsi="Times New Roman"/>
                <w:i/>
              </w:rPr>
              <w:t>Сложный пл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о-а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рня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с-  (-кас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о-а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рнях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с-  (-кас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о-а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рня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ор-  (-гар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о-а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рня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ор-  (-гар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и-ы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при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, при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, при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, при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, при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  по теме «Словообра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Выборочное из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единительные  </w:t>
            </w:r>
            <w:r>
              <w:rPr>
                <w:rFonts w:cs="Times New Roman" w:ascii="Times New Roman" w:hAnsi="Times New Roman"/>
                <w:i/>
                <w:lang w:val="ru-RU"/>
              </w:rPr>
              <w:t>о-е</w:t>
            </w:r>
            <w:r>
              <w:rPr>
                <w:rFonts w:cs="Times New Roman" w:ascii="Times New Roman" w:hAnsi="Times New Roman"/>
                <w:lang w:val="ru-RU"/>
              </w:rPr>
              <w:t xml:space="preserve"> в сложных сл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ён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емный  и слово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раз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Р. Сочинение по картине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Е. В. Сыромятникова «Первые зрите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по теме «Словообра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Словообра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торение сведений по теме «Имя   существительное» в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существительных на –м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клоняемые существ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существ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lang w:val="ru-RU"/>
              </w:rPr>
              <w:t>–ен-</w:t>
            </w:r>
            <w:r>
              <w:rPr>
                <w:rFonts w:cs="Times New Roman" w:ascii="Times New Roman" w:hAnsi="Times New Roman"/>
                <w:lang w:val="ru-RU"/>
              </w:rPr>
              <w:t xml:space="preserve"> существительных 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существ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склоняемых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Сочинение-рас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существительного. Подготовка к дикта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по теме «Имя существи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ч-щ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ах существительны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lang w:val="ru-RU"/>
              </w:rPr>
              <w:t>–ек</w:t>
            </w:r>
            <w:r>
              <w:rPr>
                <w:rFonts w:cs="Times New Roman" w:ascii="Times New Roman" w:hAnsi="Times New Roman"/>
                <w:lang w:val="ru-RU"/>
              </w:rPr>
              <w:t>- и –</w:t>
            </w:r>
            <w:r>
              <w:rPr>
                <w:rFonts w:cs="Times New Roman" w:ascii="Times New Roman" w:hAnsi="Times New Roman"/>
                <w:i/>
                <w:lang w:val="ru-RU"/>
              </w:rPr>
              <w:t>ик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lang w:val="ru-RU"/>
              </w:rPr>
              <w:t>о-е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шипящих в суффиксах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Р.  Описани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об имени существитель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тоговый тест по теме «Имя существи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Имя существи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Р. Описание приро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пени сравнения прилагательных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у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прилагательных. Качественные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по теме «Разряды имен прилагатель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Р. Выборочное излож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лагатель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Имя прилага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о-е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ах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Р.  Сочинение по карт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. П. Крымова «Зимний веч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ах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ие на письме суффиксов </w:t>
            </w:r>
            <w:r>
              <w:rPr>
                <w:rFonts w:cs="Times New Roman" w:ascii="Times New Roman" w:hAnsi="Times New Roman"/>
                <w:i/>
                <w:lang w:val="ru-RU"/>
              </w:rPr>
              <w:t>–к-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ru-RU"/>
              </w:rPr>
              <w:t>–ск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Имя прилага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ст  по теме «Имя прилагатель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Имя прилагательно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ая роль имён числ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слительные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стые и состав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ягкий знак на конце и в середине числ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ительные, обозначающие целые чис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, обозначающие цел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Р. Сжатое  изло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Собирательные числи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дежные окончания порядковых числ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исл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я и обобщение изученного о числитель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Имя числительно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имени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. Личные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ое местоим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пределённые местоим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неопределенных местоим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иц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трицательных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 Сочинение-рас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указательных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ельные местоим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определительных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я и обобщение изученного о местоим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Изложение повествователь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Местоим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о глаголе в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 Описание  костюма, о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и непереходные глаг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. Изъявительное на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. Подробное из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вительное на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личие повелительного наклонения и форм будуще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Глаг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гласных в суффиксах гла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Р.  Рассказ на основе услыша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изученного о глаг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ый диктант по теме «Глаг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образующая роль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науки о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я. Н и НН в разных частях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раз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онный раз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емный и слово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раз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тоговый контрольный </w:t>
            </w:r>
            <w:r>
              <w:rPr>
                <w:rFonts w:cs="Times New Roman" w:ascii="Times New Roman" w:hAnsi="Times New Roman"/>
                <w:i/>
                <w:lang w:val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ста и работа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пройденног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тестирование по итогам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уро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4:00Z</dcterms:created>
  <dc:creator>Admin</dc:creator>
  <dc:description/>
  <cp:keywords/>
  <dc:language>en-US</dc:language>
  <cp:lastModifiedBy>User</cp:lastModifiedBy>
  <dcterms:modified xsi:type="dcterms:W3CDTF">2013-09-29T16:48:00Z</dcterms:modified>
  <cp:revision>4</cp:revision>
  <dc:subject/>
  <dc:title/>
</cp:coreProperties>
</file>