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8243"/>
      </w:tblGrid>
      <w:tr>
        <w:trPr/>
        <w:tc>
          <w:tcPr>
            <w:tcW w:w="82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ЕГЭ. ЧАСТЬ С.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1  – ФОРМУЛИРОВКА ПРОБЛЕМ ИСХОДНОГО ТЕКС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СТАНДАРТ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Автор текста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(проблемного очерка, лирической зарисовки)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размышляет над весьма актуальными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(наболевшими), (серьёзными), (вечными)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вопросами.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Он по-своему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(по-новому), (весьма оригинально, своеобразно), (очень аргументированно)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осмысливает и раскрывает проблем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·    (отцов и детей); (добра и зла); (милосердия и жестокости); (жизни и смерти); (экологических катастроф); (западного влияния на современную молодёжь); (влияния компьютеризации);  (подлинного творчества); (предназначения человека); (нравственного выбора); (истинного художника-творца и истоков его популярности и славы); (подвига и исторической Памяти); (войны и поведения человека в экстремальных условиях); (истинного и ложного гуманизма);  (истинной и мнимой красоты)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1  – ФОРМУЛИРОВКА ПРОБЛЕМ ИСХОДНОГО ТЕКС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нестандартное начало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Что такое истинная красота?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одлинное искусство), (истинное милосердие)?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Всегда ли мы способны отличить подлинное от мнимого? Одинаково ли мы воспринимаем прекрасное?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искусство), (милосердие)?</w:t>
            </w:r>
            <w:r>
              <w:rPr>
                <w:rFonts w:cs="Arial Narrow" w:ascii="Arial Narrow" w:hAnsi="Arial Narrow"/>
                <w:iCs/>
                <w:sz w:val="20"/>
                <w:szCs w:val="20"/>
                <w:u w:val="single"/>
              </w:rPr>
              <w:t xml:space="preserve"> Именно над этой проблемой   размышляет авто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ожно ли оценить красоту?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милосердие)?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еняются ли со временем представления о красоте?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о милосердии)?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Есть красота привычная, соответствующая общепринятым идеалам. Но есть красота нетленная, непреходящая, к которой человечество возвращается вновь и вновь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  <w:szCs w:val="20"/>
                <w:u w:val="single"/>
              </w:rPr>
              <w:t>Именно над этой проблемой   размышляет авто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А задумываемся ли мы, что такое красота?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В чём величие творений музыкантов, живописцев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зодчих и других народных умельцев)?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меем ли мы наслаждаться музыкой, оценить великолепие храма?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Именно эта проблема находится в центре внимания автор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Является л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ародный промысе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одлинным искусством? Какую ценность он имеет в развитии культуры русского народа? Какова роль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ациональных традици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 необходимо ли их развивать? Как сохранить культурное достояние талантливых мастеров прошлых столетий?</w:t>
            </w:r>
            <w:r>
              <w:rPr>
                <w:rFonts w:cs="Arial Narrow" w:ascii="Arial Narrow" w:hAnsi="Arial Narrow"/>
                <w:iCs/>
                <w:sz w:val="20"/>
                <w:szCs w:val="20"/>
                <w:u w:val="single"/>
              </w:rPr>
              <w:t xml:space="preserve"> Именно над этой проблемой   размышляет авто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ля чего живёт человек?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В чём смысл жизни?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(подлинное счастье?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Как не допустить ошибки в выборе собственного пути?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Эта проблема привлекла внимание автор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«Можно ли представить современный мир, лишенный печатного знака?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»- пишет Юрий Бондарев, приглашая  своих читателей к размышлению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над проблемой значения книги в жизни человека и обществ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Может ли компьютер заменить книгу? 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Такова проблема, которая привлекла внимание автор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Что такое война?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ак военные действия и связанные с ними человеческие трагедии влияют на душевное состояние людей, на их способность чувствовать, сострадать? Как долго люди хранят память о прошедших трагических событиях? Эти и другие проблемы ставит в своем тексте писатель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…Однако наиболее детально (Хотелось бы остановиться на одной из них…) автор рассматривает проблему отношения человека к войн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К2 – КОММЕНТАРИЙ К СФОРМУЛИРОВАННОЙ ПРОБЛЕМ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ИСХОДНОГО ТЕКСТА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Чтобы привлечь внимание читателей к данному вопросу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рассказывает историю о… /повествует о…/приводит факты…/; на примере из жизни великого учёного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оказывает, что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Чтобы лучше разобраться в этом злободневном вопросе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овествует о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обенно грустно/страшно, по мнению автора, то, что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тор с болью в сердце пишет о том, что ...;</w:t>
            </w:r>
          </w:p>
        </w:tc>
        <w:tc>
          <w:tcPr>
            <w:tcW w:w="82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3  – ПОЗИЦИЯ АВТОРА ИСХОДНОГО ТЕКС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(об этом должно быть написано в тексте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1) Позиция автора текста выражается ясно и раскрывается в следующем предложении: </w:t>
            </w:r>
            <w:r>
              <w:rPr>
                <w:rFonts w:cs="Arial Narrow" w:ascii="Arial Narrow" w:hAnsi="Arial Narrow"/>
                <w:sz w:val="20"/>
                <w:szCs w:val="20"/>
              </w:rPr>
              <w:t>(далее идёт цитата из текста)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  <w:t>NN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уверен: </w:t>
            </w:r>
            <w:r>
              <w:rPr>
                <w:rFonts w:cs="Arial Narrow" w:ascii="Arial Narrow" w:hAnsi="Arial Narrow"/>
                <w:sz w:val="20"/>
                <w:szCs w:val="20"/>
              </w:rPr>
              <w:t>(далее идёт разъяснение цитаты)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2) Позиция автора текста довольно ясна и раскрывается в следующем предложении </w:t>
            </w:r>
            <w:r>
              <w:rPr>
                <w:rFonts w:cs="Arial Narrow" w:ascii="Arial Narrow" w:hAnsi="Arial Narrow"/>
                <w:sz w:val="20"/>
                <w:szCs w:val="20"/>
              </w:rPr>
              <w:t>(далее идёт цитата из текста)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  <w:t>NN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утверждает, что…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3) Точка зрения автора на проблему </w:t>
            </w:r>
            <w:r>
              <w:rPr>
                <w:rFonts w:cs="Arial Narrow" w:ascii="Arial Narrow" w:hAnsi="Arial Narrow"/>
                <w:sz w:val="20"/>
                <w:szCs w:val="20"/>
              </w:rPr>
              <w:t>(чего?)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обозначена прямо: </w:t>
            </w:r>
            <w:r>
              <w:rPr>
                <w:rFonts w:cs="Arial Narrow" w:ascii="Arial Narrow" w:hAnsi="Arial Narrow"/>
                <w:sz w:val="20"/>
                <w:szCs w:val="20"/>
              </w:rPr>
              <w:t>(далее идёт цитата из текста)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  <w:t>NN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считает, что </w:t>
            </w:r>
            <w:r>
              <w:rPr>
                <w:rFonts w:cs="Arial Narrow" w:ascii="Arial Narrow" w:hAnsi="Arial Narrow"/>
                <w:sz w:val="20"/>
                <w:szCs w:val="20"/>
              </w:rPr>
              <w:t>(далее идёт разъяснение цитаты)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. По мнению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  <w:t>NN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,… </w:t>
            </w:r>
            <w:r>
              <w:rPr>
                <w:rFonts w:cs="Arial Narrow" w:ascii="Arial Narrow" w:hAnsi="Arial Narrow"/>
                <w:sz w:val="20"/>
                <w:szCs w:val="20"/>
              </w:rPr>
              <w:t>(далее идёт разъяснение цитаты)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4) Позиция автора текста довольно ясна. Публициста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  <w:t>NN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волнует (беспокоит, тревожит, печалит, радует, возмущает то, что…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5) С горечью (с глубокой сердечной болью) автор говорит о том, что…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  <w:t>NN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уверен:…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6) Автор текста не выражает прямо своего отношения к этой проблеме, но исподволь подводит читателя к мысли о том, что…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6) Позиция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  <w:t>NN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относительно поднятой проблемы становится понятной лишь после осмысленного прочтения текста. Автор, рассказывая читателям эту историю, будто говорит: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К-4 АРГУМЕНТАЦИЯ ЭКЗАМЕНУЕМЫ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ОБСТВЕННОГО МНЕНИЯ ПО ПРОБЛЕМЕ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НЕ ПОВТОРЯТЬ МНЕНИЯ АВТОРА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1) Нельзя не согласиться с автором текста в том, что… </w:t>
            </w:r>
            <w:r>
              <w:rPr>
                <w:rFonts w:cs="Arial Narrow" w:ascii="Arial Narrow" w:hAnsi="Arial Narrow"/>
                <w:sz w:val="20"/>
                <w:szCs w:val="20"/>
              </w:rPr>
              <w:t>(далее идёт формулировка важного тезиса)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. В этом убеждают нас и примеры из произведений русской классики. Вспомним роман/повесть/рассказ… </w:t>
            </w:r>
            <w:r>
              <w:rPr>
                <w:rFonts w:cs="Arial Narrow" w:ascii="Arial Narrow" w:hAnsi="Arial Narrow"/>
                <w:sz w:val="20"/>
                <w:szCs w:val="20"/>
              </w:rPr>
              <w:t>(далее идёт пример-аргумент)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2) Я согласен с автором текста в том, что… </w:t>
            </w:r>
            <w:r>
              <w:rPr>
                <w:rFonts w:cs="Arial Narrow" w:ascii="Arial Narrow" w:hAnsi="Arial Narrow"/>
                <w:sz w:val="20"/>
                <w:szCs w:val="20"/>
              </w:rPr>
              <w:t>(далее идёт формулировка важного тезиса)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. Именно об этом неоднократно говорили в своих произведениях русские писатели-классики. Вспомним, например, судьбу заглавного героя романа И.А. Гончарова «Обломов»…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ля того чтобы выразить </w:t>
            </w: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несогласи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олно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ли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частично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 с точкой зрения автора исходного текста, можно опираться на следующие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ечевы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лише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1) Текст писателя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  <w:t>NN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произвёл на мен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неоднозначное впечатление. С одной стороны, </w:t>
            </w:r>
            <w:r>
              <w:rPr>
                <w:rFonts w:cs="Arial Narrow" w:ascii="Arial Narrow" w:hAnsi="Arial Narrow"/>
                <w:sz w:val="20"/>
                <w:szCs w:val="20"/>
              </w:rPr>
              <w:t>(идёт согласие)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…, но с другой -… </w:t>
            </w:r>
            <w:r>
              <w:rPr>
                <w:rFonts w:cs="Arial Narrow" w:ascii="Arial Narrow" w:hAnsi="Arial Narrow"/>
                <w:sz w:val="20"/>
                <w:szCs w:val="20"/>
              </w:rPr>
              <w:t>(выражается своё мнение)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. Попытаюсь обосновать свою точку зрения по этому вопросу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2) В целом доводы автора текста достаточно убедительны, однако я не вполне согласен с тем, что… </w:t>
            </w:r>
            <w:r>
              <w:rPr>
                <w:rFonts w:cs="Arial Narrow" w:ascii="Arial Narrow" w:hAnsi="Arial Narrow"/>
                <w:sz w:val="20"/>
                <w:szCs w:val="20"/>
              </w:rPr>
              <w:t>(формулируется авторская мысль)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. Готов объяснить свою точку зрения…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3) Я с большим интересом прочитал текст публициста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  <w:t>NN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, однако не все аргументы автора показались мне достаточно убедительными. Хочется выразить сомнение в том, что… </w:t>
            </w:r>
            <w:r>
              <w:rPr>
                <w:rFonts w:cs="Arial Narrow" w:ascii="Arial Narrow" w:hAnsi="Arial Narrow"/>
                <w:sz w:val="20"/>
                <w:szCs w:val="20"/>
              </w:rPr>
              <w:t>(далее идёт мысль автора + свой аргумент)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4) Уважая автора текста, позволю себе не согласиться с его точкой зрения по данной проблеме. Я сомневаюсь в том, что… </w:t>
            </w:r>
            <w:r>
              <w:rPr>
                <w:rFonts w:cs="Arial Narrow" w:ascii="Arial Narrow" w:hAnsi="Arial Narrow"/>
                <w:sz w:val="20"/>
                <w:szCs w:val="20"/>
              </w:rPr>
              <w:t>(далее идёт мысль автора + свой аргумент)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Аргументы лучше брать из литературных произведений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Аргументами может служить судьба художника, музыканта, писателя, поэта, научного деятеля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Возможны примеры из жизн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АКЛЮЧЕНИЕ. ВЫВОДЫ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Не повторять изложенного выше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В заключение сказанного ещё раз подчеркну: 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Всё сказанное позволяет сделать вывод:…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Хочется верить, что читатели задумаются над проблемой, затронутой в тексте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u w:val="single"/>
              </w:rPr>
              <w:t>ЖЕЛАЮ УСПЕХОВ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28:00Z</dcterms:created>
  <dc:creator>Users</dc:creator>
  <dc:description/>
  <cp:keywords/>
  <dc:language>en-US</dc:language>
  <cp:lastModifiedBy>Users</cp:lastModifiedBy>
  <cp:lastPrinted>2013-10-17T23:08:00Z</cp:lastPrinted>
  <dcterms:modified xsi:type="dcterms:W3CDTF">2014-07-30T12:57:00Z</dcterms:modified>
  <cp:revision>3</cp:revision>
  <dc:subject/>
  <dc:title>ЕГЭ</dc:title>
</cp:coreProperties>
</file>