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новационные технологии на уроках русского язы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я речи и литературы.</w:t>
      </w:r>
    </w:p>
    <w:p>
      <w:pPr>
        <w:pStyle w:val="Normal"/>
        <w:widowControl w:val="false"/>
        <w:autoSpaceDE w:val="false"/>
        <w:spacing w:lineRule="auto" w:line="240" w:before="0" w:after="0"/>
        <w:rPr>
          <w:rFonts w:ascii="Arial CYR" w:hAnsi="Arial CYR" w:cs="Arial CYR"/>
          <w:b/>
          <w:b/>
          <w:bCs/>
          <w:sz w:val="24"/>
          <w:szCs w:val="24"/>
        </w:rPr>
      </w:pPr>
      <w:r>
        <w:rPr>
          <w:rFonts w:cs="Arial CYR" w:ascii="Arial CYR" w:hAnsi="Arial CYR"/>
          <w:b/>
          <w:bCs/>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реализации Федерального государственного образовательного стандарта в общеобразовательной школе каждый учитель-предметник задумывается о способах передачи информации учащимся. Является ли передача информации учителем единственно возможным и результативным способом? Порассуждаем об этом и о том, какие способы, на мой взгляд, являются результативными.  </w:t>
      </w:r>
    </w:p>
    <w:p>
      <w:pPr>
        <w:pStyle w:val="Normal"/>
        <w:widowControl w:val="false"/>
        <w:autoSpaceDE w:val="false"/>
        <w:spacing w:lineRule="auto" w:line="240" w:before="0" w:after="0"/>
        <w:ind w:firstLine="567"/>
        <w:rPr/>
      </w:pPr>
      <w:r>
        <w:rPr>
          <w:rFonts w:cs="Times New Roman" w:ascii="Times New Roman" w:hAnsi="Times New Roman"/>
          <w:sz w:val="24"/>
          <w:szCs w:val="24"/>
        </w:rPr>
        <w:t>Вступая в 21 век нельзя не думать о будущем. С одной стороны мы ещё находимся в историческом прошлом, своём собственном прошлом и осознаём это, но с другой стороны будущее диктует свои законы и правила. Мы порой боимся утратить привычное и обжитое, а боязнь будущего перемешивается с надеждой на лучшее. Возникает два вопроса: что оставляем, что не берём с собой, какой багаж нам не нужен? и что хотим приобрести, чего нам не хватает, куда путь держим?</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ой школе кое-что устаревает, постепенно теряет свою эффективность, утрачивает реальный педагогический смысл. Мы живём в веке информационном, а усваивать большой объём информации старыми методами невозможно. В наше время нельзя забывать о развитии культуры и нравственности, то есть необходимо создавать единую систему образовательно-воспитательной деятельности, подчинив её задаче - становлению человеческой личности и развитию богатой индивидуальности. Силовые методы в образовательной и воспитательной работе не эффективны в современном мире. Значительно расширяются  и задачи педагога-предметника. Любая школьная дисциплина должна являться формой проявления культуры, фактором культурного, интеллектуального, умственного развития учащегося. Техническое обеспечение играет здесь немаловажную роль. Школа 21 века требует новых технологий преподавания в школе.                                                                                                                                                                                                     </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дети требуют новых путей общения с ними. Поэтому </w:t>
      </w:r>
      <w:r>
        <w:rPr>
          <w:rFonts w:cs="Times New Roman" w:ascii="Times New Roman" w:hAnsi="Times New Roman"/>
          <w:b/>
          <w:sz w:val="24"/>
          <w:szCs w:val="24"/>
        </w:rPr>
        <w:t>инновационные технологии</w:t>
      </w:r>
      <w:r>
        <w:rPr>
          <w:rFonts w:cs="Times New Roman" w:ascii="Times New Roman" w:hAnsi="Times New Roman"/>
          <w:sz w:val="24"/>
          <w:szCs w:val="24"/>
        </w:rPr>
        <w:t xml:space="preserve"> - один из способов обучения детей нового времени.</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В основе технологии лежит коллективная организационная форма. Ребёнок, владея определёнными знаниями, стремится поделиться ими с другими, а другие излагают свои знания. Таким образом происходит обмен знаниями, что приводит к новому уровню усвоения информации. Учитель на подобных уроках является только регулятором, проводником, регулирующим взаимодействие детей между собой, методики коллективного способа обучения построены на механизме сменных пар. Двое, проработав определённую информацию по определённому алгоритму, меняют партнёров, появляется определённая окраска информаци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етодики, основанные на коллективных способах обучения:</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Методика "Взаимообмен заданиям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риобрести информацию, сначала необходимо поработать в одной группе (доверие ко всем). Как организовать работу, чтобы информация была у каждого в голове - это задача учителя. Организуется алгоритм выплняемых задач и работа по образцу. По кругу учащиеся обмениваются заданиями и сами проверяют друг друга.</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Методика "Взаимопередачи тем".</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научить ребёнка пересказывать текст. Организация монологической речи ребёнка. Необходимо хорошо читать. уметь выделить главное и суметь это передать слущателю. Чтобы проверить, насколько слушающий усвоил информацию, необходимо продумать цепь вопросов на усвоение прослушанного или предусмотреть ряд заданий проверочного характера по алгоритму.</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Методика "Сократовский диалог" ("Катехизисный диалог").</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щении двух учащихся работа организуется следующим образом. Тот, кто знает информацию, задаёт вопросы тому, кто не знает (аналог урока-беседы). Последовательность вопросов продумывается так, чтобы можно было на них ответить, тренируется умение задавать вопросы.</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техизисный диалог).</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щении двух учащихся один имеет информацию, но вопросы задаёт тот, кто не знает. От незнания легче задать вопросы, чем самому знающему.</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Возможен вариант, когда оба не знают. Информация находится между ними. В основе постоянные пары. При этом каждая пара будет работать столько, сколько нужно. Чтобы познать окружающий мир, надо вести диалог двоих. Предусматриваются разные уровни сложности.</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Методика обсуждения проблемы.                                                                                                                                                                                                                                                 </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Работа с различными фразами. Философское обогащение других и расширение пространства осуществляется благодаря индивидуальной практике каждого. Существует несколько вариантов.</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Обсуждение разных проблем на основе 1 текста.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обсуждение 1 проблемы на основе 1 текста.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Обсуждение 1 проблемы на основе разных текстов.</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Обсуждение одной проблемы одного целого произведения.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Одна проблема обсуждается в разных жанрах.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Обсуждение нескольких проблем на основе разных частей 1 произведения.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7. На основе 1 текста формулируются несколько проблем. </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Обсуждение альтернативных мнений.</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Методика Ривина.</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тения научной литературы. Поабзацное членение текста - создание схемы. плана, картинки, карты. Обратная методика - по знакам, символам, картинкам необходимо создать текст.</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Данные методики позволяют детям учиться самим. Главная задача учителя - создать условия для самостоятельного изучения. Нельзя никогда научиться, если сам не хочешь.</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методики лежат в основе создания мастерской.</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здании результата мастерской необходимо выйти на новый уровень понимания. Это позволяет создать новую мастерскую-продолжение. Уходя с урока, дети продолжают обсуждать изученное или созданное в результате мастерской. Значит, урок удался. Рефлексия позволяет выйти на уровень осознания и переосмысления себя и своего места в мире, в творчестве, в процессе. Это и открытие для учителя-мастера.</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рассмотренные методики позволяют делать урок нетрадиционным, технологичным, интересным и для учителя, и для ученика. ФГОС вводится не только в программу начальной школы, но и в предметы среднего и старшего звена. Приведу примеры некоторых учебных тем по русскому языку, литературе и развитию реч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руководит любовью и счастьем человека? По повести Р.М. Карамзина «Бедная Лиза». (Урок-мастерская. Методика обсуждения одной проблемы). 9 класс.</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Литература как искусство слова. (Методика обсуждения проблем). 9 класс.</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Что такое свобода? Вольнолюбивая лирика А.С. Пушкина. Мастерская обсуждения одной проблемы на основе разных текстов). 9-10 классы.</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Цикл «Тёмные аллеи» (Технология критического мышления). 9 класс.</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Философская лирика А.С. Пушкина. Можно ли определить, в чём смысл жизни человека? (Мастерская. Обсуждение одной проблемы на основе разных текстов). 9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ная лирика А.С. Пушкина. 2 часа. (Литературная гостиная). 9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експир «Гамлет» на сцене и в кино. (Диспут). 9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идаточных предложений (определительные, дополнительные, подлежащие, сказуемые) 2 часа. (Методика взаимопередачи тем. Методика Ривина, практический материал по карточкам). 9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косвенная речь. (Методика работы в парах сменного состава, в группах). 5 класс.</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Стили речи. Лаборатория учёных. (Урок-мастерская). 5 класс.</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Ошибка». Типология речевых и грамматических ошибок. (Урок-мастерская). 7,8,9,11 классы.</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сть есть правда. По творчеству В. Шукшина. (Технология критического мышления). 5-6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литература. Вводный урок. (Технология Сократовского диалога). 8 класс.</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Античная литература. (Технология Сократовского диалога). 7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общество. (Методика взаимопередачи тем). 6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енные придаточные предложения. Методика взаимообмен заданиями). 9 класс.</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картине. (Мастерская письма). 5-6 классы.</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личным впечатлениям. (Мастерская письма). 7 класс.</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заключение своей работы хочется отметить, что открытие на уроке делает не только ученик, но и учитель.  Открывая новое, сотрудничая и взаимодействуя между собой, педагог и учащиеся познают окружающий мир и себя. И так всю жизнь создавать и открывать.</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6:00Z</dcterms:created>
  <dc:creator>Михайлова</dc:creator>
  <dc:description/>
  <dc:language>en-US</dc:language>
  <cp:lastModifiedBy>Михайлова</cp:lastModifiedBy>
  <dcterms:modified xsi:type="dcterms:W3CDTF">2014-07-30T13:16:00Z</dcterms:modified>
  <cp:revision>2</cp:revision>
  <dc:subject/>
  <dc:title/>
</cp:coreProperties>
</file>