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родные и неоднородные о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ая работа А</w:t>
      </w:r>
    </w:p>
    <w:p>
      <w:pPr>
        <w:pStyle w:val="Normal"/>
        <w:numPr>
          <w:ilvl w:val="2"/>
          <w:numId w:val="3"/>
        </w:numPr>
        <w:ind w:left="0"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, выполни действия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крестиком отметь определяемое слово,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стрелками покажи зависимость слов;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определения подчеркни (однородные — одним цветом, неоднородные — други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УЩЕЕ ТЮЛЬПАНОВОЕ ДЕРЕ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ЫЙ ВЕСЕННИЙ ВЕЧ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ЫЙ СВЕТЛЫЙ МЕСЯ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РЕНЫЙ БЕСПОКОЙНЫЙ ДЕН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УРЫЕ ЕЛОВЫЕ КУЩ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КОНЕЧНАЯ СТЕПНАЯ ДОРО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АБЕЛЬНЫЙ СЕМЕЙНЫЙ О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Е ЗЕЛЁНЫЕ ЛИЛОВЫЕ ШЕЛ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ОРЛИВЫЙ ЖЕЛТОРОТЫЙ ПТЕН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ОЙ ТАЛАНТЛИВЫЙ РЕБЁ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Е ТРЕУГОЛЬНЫЕ КВАДРАТНЫЕ РОМБОВИДНЫЕ ДЕТАЛ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НЫЙ ОРАНЖЕВЫЙ АПЕЛЬС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ШАЩИЙ НА РАБОТУ МОЛОДОЙ МУЖЧ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НЫЙ ПИСЬМЕННЫЙ СТО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ГКОЕ ШЁЛКОВОЕ ПОКРЫВАЛ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УПЧИВЫЙ МЯГКИЙ ХАРАК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НЫЙ ТВЁРДЫЙ КАРАНДАШ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НАЯ ДОЖДЕВАЯ В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НАЯ ПРОНИЗЫВАЮЩАЯ ДО КОСТЕЙ В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Й ВОЗДУШНЫЙ ШАРИ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тавь недостающие запяты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 свою работу (максимум — 20 балло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9:00Z</dcterms:created>
  <dc:creator/>
  <dc:description/>
  <cp:keywords/>
  <dc:language>en-US</dc:language>
  <cp:lastModifiedBy>Galy</cp:lastModifiedBy>
  <dcterms:modified xsi:type="dcterms:W3CDTF">2011-12-07T02:14:00Z</dcterms:modified>
  <cp:revision>2</cp:revision>
  <dc:subject/>
  <dc:title/>
</cp:coreProperties>
</file>