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и цели обучения чтению старших школь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ыступление педагога-психолога Жутиковой Л.С. на семинаре педагогов </w:t>
      </w:r>
    </w:p>
    <w:p>
      <w:pPr>
        <w:pStyle w:val="Normal"/>
        <w:jc w:val="center"/>
        <w:rPr/>
      </w:pPr>
      <w:r>
        <w:rPr>
          <w:sz w:val="20"/>
          <w:szCs w:val="20"/>
        </w:rPr>
        <w:t>МБОУ гимназии г.Советск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менно искусство чтения является основой для формирования информационно-академических умений, которые позволяют человеку эффективно ориентироваться в растущих информационных пото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</w:t>
      </w:r>
      <w:r>
        <w:rPr>
          <w:i/>
        </w:rPr>
        <w:t>начальном и среднем этапах</w:t>
      </w:r>
      <w:r>
        <w:rPr/>
        <w:t xml:space="preserve"> чтение выступает как </w:t>
      </w:r>
      <w:r>
        <w:rPr>
          <w:i/>
        </w:rPr>
        <w:t>средство обучения</w:t>
      </w:r>
      <w:r>
        <w:rPr/>
        <w:t>. Наибольшее внимание уделяется формированию техники чтения, расширению языкового репертуара и развитию базовых репродуктивных умений на базе прочитанного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i/>
        </w:rPr>
        <w:t>старшем этапе</w:t>
      </w:r>
      <w:r>
        <w:rPr/>
        <w:t xml:space="preserve"> обучения чтение – это самостоятельный вид речевой деятельности и </w:t>
      </w:r>
      <w:r>
        <w:rPr>
          <w:b/>
          <w:i/>
        </w:rPr>
        <w:t>задача обучения чтению заключается в способности извлекать информацию из текста в том объеме, который необходим для решения конкретной речевой задачи.</w:t>
      </w:r>
    </w:p>
    <w:p>
      <w:pPr>
        <w:pStyle w:val="Normal"/>
        <w:jc w:val="both"/>
        <w:rPr/>
      </w:pPr>
      <w:r>
        <w:rPr/>
        <w:t xml:space="preserve">Это предполагает овладение определенными </w:t>
      </w:r>
      <w:r>
        <w:rPr>
          <w:b/>
        </w:rPr>
        <w:t xml:space="preserve">видами и технологиями чт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чтения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о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ающе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мотрово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исково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ительное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видности или умения чт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основной темы / идеи текс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 конкретной /запрашиваемой информации в текс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альное понимание текста не только на уровне содержания, но и смы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эффективного чтения необходимо сформировать основные </w:t>
      </w:r>
      <w:r>
        <w:rPr>
          <w:b/>
        </w:rPr>
        <w:t>базовые технологии работы с текстом</w:t>
      </w:r>
      <w:r>
        <w:rPr/>
        <w:t>, включающие ум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игнорировать</w:t>
      </w:r>
      <w:r>
        <w:rPr/>
        <w:t xml:space="preserve"> неизвестное, если оно не мешает выполнению поставленной зада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прогнозировать и вычленять</w:t>
      </w:r>
      <w:r>
        <w:rPr/>
        <w:t xml:space="preserve"> нужную смысловую информ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итать по </w:t>
      </w:r>
      <w:r>
        <w:rPr>
          <w:u w:val="single"/>
        </w:rPr>
        <w:t xml:space="preserve">ключевым </w:t>
      </w:r>
      <w:r>
        <w:rPr/>
        <w:t>слов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ть </w:t>
      </w:r>
      <w:r>
        <w:rPr>
          <w:u w:val="single"/>
        </w:rPr>
        <w:t>со словарем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ть </w:t>
      </w:r>
      <w:r>
        <w:rPr>
          <w:u w:val="single"/>
        </w:rPr>
        <w:t>сноски и комментарии</w:t>
      </w:r>
      <w:r>
        <w:rPr/>
        <w:t>, встречающиеся в тек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интерпретировать и трансформировать</w:t>
      </w:r>
      <w:r>
        <w:rPr/>
        <w:t xml:space="preserve"> текс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и работе с любым текстом (печатным, звуковым, видео) можно выделить </w:t>
      </w:r>
      <w:r>
        <w:rPr>
          <w:b/>
        </w:rPr>
        <w:t xml:space="preserve">три основных этапа работы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Дотекстовый этап –</w:t>
      </w:r>
      <w:r>
        <w:rPr/>
        <w:t xml:space="preserve"> активизация имеющихся знаний и опыта, подготовка учащихся к адекватному восприятию важных по содержанию моментов текста, используя задания опережающего характера 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 xml:space="preserve">Текстовый этап – </w:t>
      </w:r>
      <w:r>
        <w:rPr/>
        <w:t>формирование и контроль языковых навыков и умений, развитие умений интерпретации тек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 xml:space="preserve">Послетекстовый этап – </w:t>
      </w:r>
      <w:r>
        <w:rPr/>
        <w:t>использование текста в качестве языковой, речевой, содержательной опоры для развития умений  систематизировать и обобщать полученную информацию, интерпретировать образно-схематическую информацию (схемы, графики, карты и т.д.), а также переводить текст в графические схемы и таблицы, сжимать текст и выделять его суть, использовать полученную информацию в проектной и исследователь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 сожалению, традиционно авторами учебников предлагается обучение чтению с полным пониманием и игнорируются другие умения в чтении. По-прежнему подавляющее большинство заданий к тексту ограничивается вопросами на контроль понимания содержания прочитанного. Не используется потенциал </w:t>
      </w:r>
      <w:r>
        <w:rPr>
          <w:u w:val="single"/>
        </w:rPr>
        <w:t>дотекстового этапа</w:t>
      </w:r>
      <w:r>
        <w:rPr/>
        <w:t xml:space="preserve"> работы, без которого невозможно сформировать умения прогнозировать, игнорировать неизвестное, а также формировать просмотровой и поисковый виды чтения. </w:t>
      </w:r>
      <w:r>
        <w:rPr>
          <w:u w:val="single"/>
        </w:rPr>
        <w:t>Тестовый этап</w:t>
      </w:r>
      <w:r>
        <w:rPr/>
        <w:t xml:space="preserve">  зачастую связан исключительно с анализом содержания и использованных автором языковых средств, а смысловые связи текста не рас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необходимо </w:t>
      </w:r>
      <w:r>
        <w:rPr>
          <w:b/>
        </w:rPr>
        <w:t xml:space="preserve">системное и поэтапное формирование всех видов и технологий чтения, </w:t>
      </w:r>
      <w:r>
        <w:rPr/>
        <w:t xml:space="preserve">а на старшем этапе таких видов чтения, как  </w:t>
      </w:r>
      <w:r>
        <w:rPr>
          <w:b/>
        </w:rPr>
        <w:t>просмотрового, поискового,</w:t>
      </w:r>
      <w:r>
        <w:rPr/>
        <w:t xml:space="preserve"> но не изучающего или аналитического, а также формирование особых умений чтения, связанных с восприятием информации, представленной в сжатом, схематическом виде.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, направленные на контрол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нообразных видов и технологий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Задания на множественную подстановку.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Цель – проверить насколько быстро и эффективно обучающийся может определить основную мысль текста, а также некоторые детали на уровне содержания и смыс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ак правило, в таких заданиях используют текст, разбитый на параграфы или несколько коротких текстов. Отдельно в произвольном порядке приводятся заголовки к параграфам или текстам, причем заголовков может быть больше, чем параграфав / текстов, что несколько усложняет задачу и сокращает возможность механического угадывания. Необходимо соотнести содержание абзаца с заголовком и вписать соответствующий номер в лист от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Задания на множественный выбо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Цель – контроль общего понимания прочитанног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-  установление логических связей текс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- детальное понимание текста на уровне смысловых идей и причинно-  следственных связ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огда вопросы могут быть направлены на понимание значения отдельного слова в конкретном контексте. Здесь необходимо умение установить логико-смысловые связи текста. Возможны вопросы и на понимание всего текста в целом, предполагающие способность обобщать информацию, выделять общую идею текста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становление тек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Цель – контроль понимания структуры текста наряду с умениями устанавливать общий смысл и отдельные детали тек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з текста изымаются отдельные предложения или абзацы. С целью усложнения задачи к изъятым частям текста могут быть добавлены лишние предложения или отрывки. Учащиеся должны восстановить текст в нужной последова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иск конкретн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просы даются перед текстом, но при этом не обязательно в той последовательности, как эта информация изложена. Чтобы быстро и правильно выполнить задание, учащиеся должны просматривать/сканировать текст до тех пор, пока не найдут соответствующую информацию. Только потом темп прочтения замедляется и начинается более детальное прочт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ключение.</w:t>
      </w:r>
      <w:r>
        <w:rPr/>
        <w:t xml:space="preserve"> Не ставя отдельно цель проконтролировать технику чтения, заданный формат контроля обеспечивает решение задачи. Очевидно, что если техника чтения сформирована недостаточно хорошо, то выполнить все предложенные задания в отведенное для этого время </w:t>
      </w:r>
      <w:r>
        <w:rPr>
          <w:u w:val="single"/>
        </w:rPr>
        <w:t>невозможн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ольшую трудность учащиеся испытывают при составлении </w:t>
      </w:r>
      <w:r>
        <w:rPr>
          <w:u w:val="single"/>
        </w:rPr>
        <w:t xml:space="preserve">логического  </w:t>
      </w:r>
      <w:r>
        <w:rPr/>
        <w:t>высказывания, независимо в какой форме – письменной или устной. Поэтому для тренировки логически построенных предложений будут эффективны, на мой взгляд, следующие упраж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в предложении:</w:t>
      </w:r>
      <w:r>
        <w:rPr/>
        <w:t xml:space="preserve">  соедините части предложения, подобрав подходящее слово или фразу: и; несмотря на; в случае;  или; с тем, чтобы; пока…не; который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апример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Ричард сразу же запатентовал свое изобретение _______(с тем, чтобы) никто не смог своровать его идею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озьми дополнительные батарейки с собой ___(в случае) утечки эти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/>
        <w:t xml:space="preserve">Томас Эдисон изобрел проигрыватель ___(и) электрическую лампочку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 xml:space="preserve">между предложениями:  </w:t>
      </w:r>
      <w:r>
        <w:rPr/>
        <w:t>заполните пропуски словами и фразами, выражающие причинно-следственные отношения между предложениями, противопоставление фактов, других точек зрения, заключение сказанного – в результате, однако, в противоположность, напротив, в целом, и еще / более того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/>
        <w:t xml:space="preserve">Курение не помогает людям расслабиться, как это принято думать. ____(Напротив) оно увеличивает сердечный ритм и делает курильщика более напряженным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/>
        <w:t xml:space="preserve">Спутники связи впервые были запущены в космос в 1957 г. ___(В результате) люди могут смотреть события, происходящие в мире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Микроволновая печь может очень быстро приготовить даже из замороженной пищи. </w:t>
      </w:r>
      <w:r>
        <w:rPr>
          <w:lang w:val="en-US"/>
        </w:rPr>
        <w:t>___(</w:t>
      </w:r>
      <w:r>
        <w:rPr/>
        <w:t>А</w:t>
      </w:r>
      <w:r>
        <w:rPr>
          <w:lang w:val="en-US"/>
        </w:rPr>
        <w:t xml:space="preserve"> </w:t>
      </w:r>
      <w:r>
        <w:rPr/>
        <w:t>еще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результате</w:t>
      </w:r>
      <w:r>
        <w:rPr>
          <w:lang w:val="en-US"/>
        </w:rPr>
        <w:t xml:space="preserve">) </w:t>
      </w:r>
      <w:r>
        <w:rPr/>
        <w:t>экономит</w:t>
      </w:r>
      <w:r>
        <w:rPr>
          <w:lang w:val="en-US"/>
        </w:rPr>
        <w:t xml:space="preserve"> </w:t>
      </w:r>
      <w:r>
        <w:rPr/>
        <w:t>электроэнергию</w:t>
      </w:r>
      <w:r>
        <w:rPr>
          <w:lang w:val="en-US"/>
        </w:rPr>
        <w:t xml:space="preserve">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 xml:space="preserve">аргументированность речи </w:t>
      </w:r>
      <w:r>
        <w:rPr/>
        <w:t xml:space="preserve"> формируется при ответах на вопросы «Почему? Зачем?», а также при </w:t>
      </w:r>
      <w:r>
        <w:rPr>
          <w:u w:val="single"/>
        </w:rPr>
        <w:t>выражении собственного отношения</w:t>
      </w:r>
      <w:r>
        <w:rPr/>
        <w:t xml:space="preserve">  к ситуации, мнения по проблеме, используя  персонифицированные фразы: «Я думаю, что…; откровенно говоря, Я могу /не могу с этим согласиться, трудно не признать, что… и т.д., потому что…» </w:t>
      </w:r>
      <w:r>
        <w:rPr>
          <w:u w:val="single"/>
        </w:rPr>
        <w:t xml:space="preserve">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«провокационные утверждения»</w:t>
      </w:r>
      <w:r>
        <w:rPr/>
        <w:t xml:space="preserve"> (такие как: «Закон джунглей был принят зверями и хорошо соблюдался только в их мире. В человеческом обществе  в нем не было необходимости») побуждают учащихся высказать свою точку зрения по тому или иному вопросу, аргументировать ее, не соглашаться с «провокацией», а также имеют большое значение для развития речи учащихся на уроках, способствуя развитию мышления, умению излагать и доказывать собственную точку зрения, грамотно вести дискуссию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  <w:t>Литература:   Соловова Е.Н. Методика отбора и работы с текстами для чтения на старшем этапе обучения школьников.//</w:t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  <w:t xml:space="preserve">Научно-методического журнала «Иностранные языки в школе», № 2 / 2007 г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19:00Z</dcterms:created>
  <dc:creator>Жутикова Л.С. МБОУ гимназия г. Советский</dc:creator>
  <dc:description/>
  <cp:keywords/>
  <dc:language>en-US</dc:language>
  <cp:lastModifiedBy>1</cp:lastModifiedBy>
  <cp:lastPrinted>2007-11-14T16:22:00Z</cp:lastPrinted>
  <dcterms:modified xsi:type="dcterms:W3CDTF">2014-08-29T18:49:00Z</dcterms:modified>
  <cp:revision>10</cp:revision>
  <dc:subject/>
  <dc:title/>
</cp:coreProperties>
</file>