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9525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line">
              <wp:posOffset>114300</wp:posOffset>
            </wp:positionV>
            <wp:extent cx="1428750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b/>
          <w:sz w:val="28"/>
          <w:szCs w:val="28"/>
        </w:rPr>
        <w:t xml:space="preserve">Проблемно-тематическо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апля никотина убивает верблюда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Жутикова Любовь Сергеевна</w:t>
      </w:r>
      <w:r>
        <w:rPr/>
        <w:br/>
      </w:r>
      <w:r>
        <w:rPr>
          <w:i/>
        </w:rPr>
        <w:t>педагог-психолог МБОУ  гимназия, г. Советск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635</wp:posOffset>
                </wp:positionV>
                <wp:extent cx="1479550" cy="2181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  <w:gridCol w:w="2277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21621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216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71.75pt;mso-wrap-distance-left:9pt;mso-wrap-distance-right:9pt;mso-wrap-distance-top:0pt;mso-wrap-distance-bottom:0pt;margin-top:0.05pt;mso-position-vertical-relative:text;margin-left:351.7pt;mso-position-horizontal-relative:text">
                <v:fill opacity="0f"/>
                <v:textbox inset="0in,0in,0in,0in">
                  <w:txbxContent>
                    <w:tbl>
                      <w:tblPr>
                        <w:tblW w:w="23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  <w:gridCol w:w="2277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21621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О вреде курения</w:t>
      </w:r>
      <w:r>
        <w:rPr/>
        <w:t xml:space="preserve"> </w:t>
      </w:r>
    </w:p>
    <w:p>
      <w:pPr>
        <w:pStyle w:val="Normal"/>
        <w:rPr/>
      </w:pPr>
      <w:r>
        <w:rPr/>
        <w:t>Яд опасный проникает</w:t>
        <w:br/>
        <w:t xml:space="preserve">С дымом в лёгкие твои, </w:t>
        <w:br/>
        <w:t>Он здоровье поедает,</w:t>
        <w:br/>
        <w:t xml:space="preserve">Сокращая жизни дни. </w:t>
      </w:r>
    </w:p>
    <w:p>
      <w:pPr>
        <w:pStyle w:val="Normal"/>
        <w:rPr/>
      </w:pPr>
      <w:r>
        <w:rPr/>
        <w:t>Пропаганда превозносит</w:t>
        <w:br/>
        <w:t>Сигареты до небес,</w:t>
        <w:br/>
        <w:t>И никто себя не спросит:</w:t>
        <w:br/>
        <w:t>"А зачем нам этот бес?".</w:t>
      </w:r>
    </w:p>
    <w:p>
      <w:pPr>
        <w:pStyle w:val="Normal"/>
        <w:rPr/>
      </w:pPr>
      <w:r>
        <w:rPr/>
        <w:t>В жизни ветреной хватает</w:t>
        <w:br/>
        <w:t>И без этого услад,</w:t>
        <w:br/>
        <w:t>Но народ не понимает,</w:t>
        <w:br/>
        <w:t>И курить он снова рад.</w:t>
      </w:r>
    </w:p>
    <w:p>
      <w:pPr>
        <w:pStyle w:val="Normal"/>
        <w:rPr/>
      </w:pPr>
      <w:r>
        <w:rPr/>
        <w:t>А курильщик был бы рад</w:t>
        <w:br/>
        <w:t>Позабыть свою привычку,</w:t>
        <w:br/>
        <w:t>Но коварен горький яд,</w:t>
        <w:br/>
        <w:t>Он нашёл для нас отмы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лан организации собр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 родительскому собранию ведущий (классный руководитель, педагог-психолог) готовит анализ анкеты  "Изучение уровня осведомленности детей и подростков по проблеме табакокурения и для родителей «Я курю тогда, когда..."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Учащимся предлагается написать сочинение на тему “Курение мнимое и настоящее”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лан проведения собрани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ализ фактов и статистика по проблем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лезни, связанные с курение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веты некурящих родителей борющемуся с курением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Задачи собрания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бедить родителей в необходимости обсуждения и решения в семье проблемы курения ребен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едоставить родителям возможность познакомиться с информацией и статистикой по проблеме курения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Вопросы для обсуждения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татистика и факты проблемы курен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олезни, связанные с курением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ути помощи ребенку, который курит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Вступительное слово</w:t>
      </w:r>
    </w:p>
    <w:p>
      <w:pPr>
        <w:pStyle w:val="Normal"/>
        <w:ind w:firstLine="708"/>
        <w:jc w:val="both"/>
        <w:rPr/>
      </w:pPr>
      <w:r>
        <w:rPr/>
        <w:t>Уважаемые родители! Сегодня мы затронули одну из главных тем безопасности жизни человека - это проблема курения, которую  необходимо изучать, обсуждать и совместно искать пути решения проблемы.</w:t>
      </w:r>
    </w:p>
    <w:p>
      <w:pPr>
        <w:pStyle w:val="Normal"/>
        <w:jc w:val="both"/>
        <w:rPr/>
      </w:pPr>
      <w:r>
        <w:rPr>
          <w:rStyle w:val="StrongEmphasis"/>
        </w:rPr>
        <w:t>Анализ фактов и статистика по проблеме.</w:t>
      </w:r>
    </w:p>
    <w:p>
      <w:pPr>
        <w:pStyle w:val="Normal"/>
        <w:ind w:firstLine="708"/>
        <w:jc w:val="both"/>
        <w:rPr/>
      </w:pPr>
      <w:r>
        <w:rPr/>
        <w:t>Пятая часть населения страны начинает курить в 14 лет. За год выкуривается примерно 100 миллиардов сигарет. Есть люди, которые выкуривают 1—2 сигареты в день, и в то же время есть определенное количество людей, которое курит до 20 сигарет в день и более.</w:t>
      </w:r>
    </w:p>
    <w:p>
      <w:pPr>
        <w:pStyle w:val="Normal"/>
        <w:jc w:val="both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4"/>
        <w:gridCol w:w="2551"/>
        <w:gridCol w:w="2585"/>
      </w:tblGrid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 выкуриваемых сигарет в день (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ящие мужчины (%)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ящие женщины (%)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-2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 и боле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енная статистика говорит еще и о том, что количество курящих мужчин уменьшается, в то время как количество курящих женщин растет. Параллельно с ростом числа курящих женщин у них растет количество заболеваний, связанных с курением.</w:t>
      </w:r>
    </w:p>
    <w:p>
      <w:pPr>
        <w:pStyle w:val="Normal"/>
        <w:ind w:firstLine="708"/>
        <w:jc w:val="both"/>
        <w:rPr/>
      </w:pPr>
      <w:r>
        <w:rPr/>
        <w:t>Среди молодежи в возрасте 14-17 лет курение стало излюбленным времяпрепровождением. В этой возрастной категории есть уже заядлые курильщики с 5-летним стажем. Существуют так называемые "профессии" курильщиков - с   риском, нервными перегрузками, стрессами (профессии шахтеров, строителей, водителей, моряков и т. д.).</w:t>
      </w:r>
    </w:p>
    <w:p>
      <w:pPr>
        <w:pStyle w:val="Normal"/>
        <w:jc w:val="both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4 миллиона человек умирают от последствий табакокурения.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10260" cy="628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2030 году от табакокурения  умрут 10 миллионов человек, так как число курящих в развивающихся странах стремительно растет. </w:t>
            </w:r>
          </w:p>
        </w:tc>
      </w:tr>
    </w:tbl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u w:val="single"/>
        </w:rPr>
        <w:t>Болезни, связанные с курением:</w:t>
      </w:r>
      <w:r>
        <w:rPr>
          <w:rStyle w:val="Emphasis"/>
          <w:b/>
          <w:bCs/>
        </w:rPr>
        <w:t xml:space="preserve"> </w:t>
      </w:r>
      <w:r>
        <w:rPr/>
        <w:t>бронхит, эмфизит; болезни сердца, инфаркты; рак легких и иные раковые заболевания; болезни желудка и 12-перстной кишки, желто-серый цвет лица, темные круги под глазами, нарушение кровоснабжения.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2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45"/>
        <w:gridCol w:w="1851"/>
      </w:tblGrid>
      <w:tr>
        <w:trPr/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ение — это важнейшая из причин, приводящая к заболеваниям, инвалидности и смертельному исходу. Количество людей, которые ушли из жизни в результате курения, доходит </w:t>
            </w:r>
            <w:r>
              <w:rPr>
                <w:b/>
              </w:rPr>
              <w:t>до 70 тысяч в год</w:t>
            </w:r>
            <w:r>
              <w:rPr/>
              <w:t xml:space="preserve">. Для сравнения - в результате несчастных случаев </w:t>
            </w:r>
            <w:r>
              <w:rPr>
                <w:b/>
              </w:rPr>
              <w:t>ежегодно</w:t>
            </w:r>
            <w:r>
              <w:rPr/>
              <w:t xml:space="preserve"> </w:t>
            </w:r>
            <w:r>
              <w:rPr>
                <w:b/>
              </w:rPr>
              <w:t>гибнет 11 тысяч человек</w:t>
            </w:r>
            <w:r>
              <w:rPr/>
              <w:t>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2500" cy="1295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5%</w:t>
            </w:r>
            <w:r>
              <w:rPr/>
              <w:t xml:space="preserve"> всех умерших от рака легких были курящими людь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%</w:t>
            </w:r>
            <w:r>
              <w:rPr/>
              <w:t xml:space="preserve"> всех умерших от инфаркта миокарда были курящими людь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аркт в 40 лет ждет, прежде всего, курящего человека. Во время хирургического вмешательства эти люди страдают и погибают из-за осложнений с дыханием. </w:t>
            </w:r>
          </w:p>
          <w:p>
            <w:pPr>
              <w:pStyle w:val="Normal"/>
              <w:jc w:val="both"/>
              <w:rPr/>
            </w:pPr>
            <w:r>
              <w:rPr/>
              <w:t>50% смертей от заболеваний сердца среди   женщин - результат курения.</w:t>
            </w:r>
          </w:p>
          <w:p>
            <w:pPr>
              <w:pStyle w:val="Normal"/>
              <w:jc w:val="both"/>
              <w:rPr/>
            </w:pPr>
            <w:r>
              <w:rPr/>
              <w:t>Среди женщин смертность от вызываемого курением рака легких превышает смертность от  рака   груди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14375" cy="857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Cs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Cs/>
        </w:rPr>
        <w:t>Педагогом-психологом гимназии было проведено анкетирование по изучению уровня осведомленности детей и подростков по проблеме табакокурения среди учащихся 5-9 классов. Всего принимало участие 108 подростков, из них  в возрасте до 14 лет – 53 человека, от 14 до 18 лет – 55 человек; в том числе 65 мальчиков и 43 девочки.</w:t>
      </w:r>
    </w:p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30"/>
        <w:gridCol w:w="2131"/>
        <w:gridCol w:w="2130"/>
        <w:gridCol w:w="2131"/>
      </w:tblGrid>
      <w:tr>
        <w:trPr>
          <w:trHeight w:val="232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Из 108  учащихс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в возрасте до 14 лет – </w:t>
            </w:r>
            <w:r>
              <w:rPr>
                <w:rStyle w:val="StrongEmphasis"/>
                <w:iCs/>
                <w:sz w:val="20"/>
                <w:szCs w:val="20"/>
              </w:rPr>
              <w:t>53 чел.,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в возрасте от 14 до 18 лет – </w:t>
            </w:r>
            <w:r>
              <w:rPr>
                <w:rStyle w:val="StrongEmphasis"/>
                <w:iCs/>
                <w:sz w:val="20"/>
                <w:szCs w:val="20"/>
              </w:rPr>
              <w:t>55 чел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.</w:t>
            </w:r>
          </w:p>
        </w:tc>
      </w:tr>
      <w:tr>
        <w:trPr>
          <w:trHeight w:val="23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Курящих мальч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Курящих девоч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Курящих мальч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Курящих девоче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1 (21 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3 (6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21 (38 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0 (18 %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всего курят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в настояще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врем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4 чел. – 27 %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 xml:space="preserve">31 чел. – 56 %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iCs/>
              </w:rPr>
              <w:t>108 чел.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курят 45 чел. (42 %), мальчиков -32 чел. (30 %), девочек – 13 чел. (12 %)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Cs/>
          <w:u w:val="single"/>
        </w:rPr>
        <w:t>Анализ данных анкеты показал следующее</w:t>
      </w:r>
      <w:r>
        <w:rPr>
          <w:rStyle w:val="StrongEmphasis"/>
          <w:b w:val="false"/>
          <w:iCs/>
        </w:rPr>
        <w:t>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iCs/>
        </w:rPr>
        <w:t>в возрасте до 14 лет курящих детей меньше на 29% (17 чел.), с возрастом количество курящих девочек увеличивается на 12 %, мальчиков на 7 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iCs/>
        </w:rPr>
        <w:t xml:space="preserve">в основном проводят время с друзьями – 64% (69 чел.), у 41 % (44 чел.) есть хобби (увлечения) компьютер, музыка, танцы, катание на скейтборде, рукоделие, чтение книг, посещение курсов, разговор по душам с мамой; спортивные секции или кружки посещают 34 % (37 чел.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iCs/>
        </w:rPr>
        <w:t>все испытуемые знают о вреде курения на здоровье (замедление роста, желтые зубы, специфический запах, разрушение легких, ухудшение памяти, быстрая изнашиваемость сердц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iCs/>
        </w:rPr>
        <w:t>17 % (18 чел.) ребят впервые попробовали курить до 7 лет из любопытства, некоторые не хотели отстать от курящих друзей или чтобы чувствовать себя взрослее, но не все стали в дальнейшем кури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iCs/>
        </w:rPr>
        <w:t>«курильщики» предпочитают курить сигареты от 3 штук до 1 пачки в день, и считают, что уже втянулись и не могут бросить, кто-то за компанию, кому-то нравит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iCs/>
        </w:rPr>
        <w:t>курят тогда, когда нервничают, огорчены, нужно подумать или расслабить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iCs/>
        </w:rPr>
        <w:t>считают, что бороться с курением нужно, поэтому необходимо запретить рекламу табачных изделий, курить в общественных местах, выпускать и продавать табачные изделия в целом, штрафовать  курящих детей и проводить воспитательную работу.</w:t>
      </w:r>
    </w:p>
    <w:p>
      <w:pPr>
        <w:pStyle w:val="Normal"/>
        <w:jc w:val="both"/>
        <w:rPr>
          <w:rStyle w:val="StrongEmphasis"/>
          <w:iCs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iCs/>
        </w:rPr>
        <w:t>Уважаемые родители задумайтесь и попробуйте сейчас для себя ответить на следующи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 ли Ваш ребенок, если да, то какие сигареты и на чьи деньги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колько раз в день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кем, в какой компании он курит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то является причиной курения? </w:t>
      </w:r>
    </w:p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 xml:space="preserve">Исходя из полученных данных можно выделить следующие </w:t>
      </w:r>
      <w:r>
        <w:rPr>
          <w:rStyle w:val="StrongEmphasis"/>
          <w:bCs w:val="false"/>
          <w:iCs/>
        </w:rPr>
        <w:t>проблемы</w:t>
      </w:r>
      <w:r>
        <w:rPr>
          <w:rStyle w:val="StrongEmphasis"/>
          <w:b w:val="false"/>
          <w:iCs/>
        </w:rPr>
        <w:t xml:space="preserve"> или скорее вопрос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iCs/>
        </w:rPr>
        <w:t>общение с друзьями очень важно для ребенка, но кто они, чем увлекаются, есть ли у них вредные привычки, что делают вместе с вашим ребенком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iCs/>
        </w:rPr>
        <w:t>почему, зная о вреде курения, ребенок продолжает курить? Кто в этом для него образец  подражания – его друзья или, вы, родител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iCs/>
        </w:rPr>
        <w:t>где берут деньги на сигареты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iCs/>
        </w:rPr>
        <w:t>знают ли о других способах снятия эмоционального напряжения кроме как курение?</w:t>
      </w:r>
    </w:p>
    <w:p>
      <w:pPr>
        <w:pStyle w:val="Normal"/>
        <w:jc w:val="both"/>
        <w:rPr>
          <w:rStyle w:val="StrongEmphasis"/>
          <w:iCs/>
        </w:rPr>
      </w:pPr>
      <w:r>
        <w:rPr/>
      </w:r>
    </w:p>
    <w:p>
      <w:pPr>
        <w:pStyle w:val="Normal"/>
        <w:jc w:val="center"/>
        <w:rPr>
          <w:rStyle w:val="StrongEmphasis"/>
          <w:i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Monotype Corsiva" w:ascii="Monotype Corsiva" w:hAnsi="Monotype Corsiva"/>
          <w:b/>
          <w:i w:val="false"/>
          <w:sz w:val="32"/>
        </w:rPr>
        <w:t xml:space="preserve">Советы некурящих родителей или </w:t>
      </w:r>
      <w:r>
        <w:rPr>
          <w:rFonts w:cs="Monotype Corsiva" w:ascii="Monotype Corsiva" w:hAnsi="Monotype Corsiva"/>
          <w:b/>
          <w:sz w:val="32"/>
        </w:rPr>
        <w:t>10 правил, которые помогут бороться с собственным курением и курением вашего ребенка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 - человек, который может вознаградить   себя не только курением. Лучше пару раз глубоко вдохнуть или прогуляться пешком. Последствия дадут больший эффек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ам нужно занять руки. Возьмите в руки карандаш и напишите письмо другу или разгадайте кроссвор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урение вас настраивает на деятельность. Но это вранье самому себе. Чем больше вы курите, тем больше вы усложняете свою деятельнос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 используете сигареты, когда волнуетесь. Попытайтесь просто вовремя решать конфликтные ситуации, и не нужно будет курить, оттягивая их реш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ля того чтобы принять важное решение, его нужно всесторонне обдумать, а курение отвлекает и не дает возможности сосредоточиться на проблем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 курите без разбора, не замечая количества и качества сигарет, которые курите. Каждый раз, когда вы берете сигарету, задавайте себе вопрос: а хочу ли я курить? Вы будете удивлены, как часто вы этого не хотит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одители должны первыми освободиться от куре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одители должны помочь ребенку отвлечься от привычки курить. Игры, отдых на свежем воздухе, прогулки, беседы - это способствует отказу от куре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 назидать, а поддерживать своих детей, утверждать, что все получится, если человек чего-то хочет добитьс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 бояться компании своего ребенка, а помогать и им бороться с соблазном кур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sz w:val="28"/>
        </w:rPr>
        <w:t>Альтернативная реклама или «вредные советы».</w:t>
      </w:r>
    </w:p>
    <w:p>
      <w:pPr>
        <w:pStyle w:val="Normal"/>
        <w:jc w:val="both"/>
        <w:rPr>
          <w:rStyle w:val="StrongEmphasis"/>
          <w:rFonts w:ascii="Monotype Corsiva" w:hAnsi="Monotype Corsiva" w:cs="Monotype Corsiva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Если твой сосед по парте заявил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то тот, кто хочет поскорее взрослым стать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обязательном порядке должен тонкие сигары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 удовольствием курить …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Если ты, войдя в квартиру, увидал, что рядом с вазой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 случайности оставил папа пачку сигарет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е раздумывай - хватай их, шанса нового не будет …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</w:rPr>
        <w:t>Если вы курите и при этом думаете, что выглядите круто, то вы ошибаетесь.</w:t>
      </w:r>
    </w:p>
    <w:p>
      <w:pPr>
        <w:pStyle w:val="Normal"/>
        <w:jc w:val="center"/>
        <w:rPr/>
      </w:pPr>
      <w:r>
        <w:rPr>
          <w:rStyle w:val="Emphasis"/>
          <w:b/>
        </w:rPr>
        <w:t>Вы выглядите примерно так: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tbl>
      <w:tblPr>
        <w:tblW w:w="5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1725"/>
        <w:gridCol w:w="1725"/>
      </w:tblGrid>
      <w:tr>
        <w:trPr>
          <w:trHeight w:val="2497" w:hRule="atLeast"/>
        </w:trPr>
        <w:tc>
          <w:tcPr>
            <w:tcW w:w="1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52525" cy="800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0125" cy="1104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0125" cy="1562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кета </w:t>
      </w:r>
      <w:r>
        <w:rPr>
          <w:b/>
          <w:bCs/>
        </w:rPr>
        <w:t>«Изучение уровня осведомленности детей и подростков по проблеме табакокур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Ваш пол:    муж.    ж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аш возраст:   * до 14 лет;    * от 14 до 18 лет;      * старше 18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Как чаще всего ты проводишь свободное время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портивной секции, в кружк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вожу время с друзья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имущественно смотрю телевизор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обби (увлечения)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ругое (а именно)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Как, по- твоему, курение влияет на здоровье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замедляет рос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желтеют зуб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запах изо рт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разрушаются легки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ухудшается памят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изнашивается сердц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не влияет на здоровь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не зн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В каком возрасте ты впервые попробовал курить?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обовал в ____________лет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е пробов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Что послужило поводом для первой пробы курения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 хотел отстать от курящих друзей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тобы чувствовать себя взросле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тобы понравиться девочке/мальчику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 любопытств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ругое (что имен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Если куришь, то какие сигареты?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Сколько сигарет выкуриваешь в день?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С кем, в какой компании (с друзьями на улице, одноклассниками в школе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Как ты думаешь, что тебя заставляет курить в настоящее время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а компанию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чтобы чувствовать себя взрослым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тянулся, не могу бросить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равится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ругое (что именно)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11.Выберите подходящее продолжение: </w:t>
      </w:r>
      <w:r>
        <w:rPr>
          <w:b/>
          <w:bCs/>
          <w:sz w:val="20"/>
          <w:szCs w:val="20"/>
        </w:rPr>
        <w:t>«Я курю тогда, когда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я чего-то достигаю в жизни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ужно проявить активность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игарета попадает мне в руки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не нужно успокоиться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не нужно расслабиться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я чем-то огорчен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ужно что-то обдумать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я нервничаю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ужно принять важное решение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обираются все курящие люди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это стало привыч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Какие меры по борьбе с курением, на твой взгляд, следует принимать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икаких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прет рекламы табачных издели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ведение воспитательной работ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прет курения в общественных местах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ругое (что именно)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42:00Z</dcterms:created>
  <dc:creator>Жутикова Л.С. МБОУ гимназия г. Советский</dc:creator>
  <dc:description/>
  <cp:keywords/>
  <dc:language>en-US</dc:language>
  <cp:lastModifiedBy>1</cp:lastModifiedBy>
  <cp:lastPrinted>2007-04-19T09:13:00Z</cp:lastPrinted>
  <dcterms:modified xsi:type="dcterms:W3CDTF">2014-07-24T21:49:00Z</dcterms:modified>
  <cp:revision>11</cp:revision>
  <dc:subject/>
  <dc:title>          Проблемно-тематическое родительское собрание </dc:title>
</cp:coreProperties>
</file>