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луб общ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Наши имена. Имя «Светла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о значением имени «Светлана», чертами характера, присущими человеку с таким именем. Способствовать развитию уверенности в себе, доверительного отношения к участникам занятий, эмпатии, познавательных процессов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тренинговое занятие, использование элементов арт-терап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Правила кру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</w:rPr>
        <w:t>«Здесь и теперь».</w:t>
      </w:r>
      <w:r>
        <w:rPr>
          <w:sz w:val="28"/>
          <w:szCs w:val="28"/>
        </w:rPr>
        <w:t xml:space="preserve"> Предметом наших мыслей и чувств является период, проживаемый в данный момент времени. Кроме специально оговоренных случаев запрещаются проекции в прошлое и будуще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</w:rPr>
        <w:t>Искренность и открытос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крытие своего «Я» другому человеку есть признак сильной и здоровой личн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</w:rPr>
        <w:t>Принцип «Я».</w:t>
      </w:r>
      <w:r>
        <w:rPr>
          <w:sz w:val="28"/>
          <w:szCs w:val="28"/>
        </w:rPr>
        <w:t xml:space="preserve"> Основное внимание участников должно быть сосредоточено на процессах самопознания и рефлексии. Даже оценка поведения другого члена группы должна осуществляться через высказывание собственных возникающих чувств и сопереживани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</w:rPr>
        <w:t>Конфиденциальнос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ся личная информация, сообщения о себе или другом человеке в группе, является закрыт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</w:rPr>
        <w:t>Добровольное участ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нет желания, можно не участвовать в том или ином упражнении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друг друга прикосновением различных частей тела (пальцев, носа, коленей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елые приседания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едать, выполняя различные действия: держа развернутую газету и читая ее вслух, с поставленным на голове стаканом с водой, с  зажатым между коленей мячиком, на носочка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«День рождения Светланы»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Представим, что у Светланы сегодня день рождения. Давайте жестами и мимикой подарим ей подарки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Значение имени «Светлана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рассказывает, из какого языка пришло данное имя, что оно обозначает, какие черты характера присущи человеку с таким именем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«Горячий стул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Ведущий предлагает Светлане сесть на «горячий стул». Все остальные участники говорят все хорошее, что они могут сказать о человеке, сидящем перед ни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альбоме «Клуб общ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группы заполняют страничку «Светлана» своими ассоциация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Возможные объекты рефлексии: что нового узнали о человеке, соответствует ли описание характера с характером настоящего человека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«Чемпионат борьбы на пальцах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игра проводится в парах. Мизинцами правой руки участники пытаются перебороть пальцы другого человека. Затем победители проводят чемпионат между собой, пока не выявится абсолютный чемпион, которому вручается медаль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изатор «Дождь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ками и топаньем изобразить шум дождя по кру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оща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 кругу говорят слова «Я прощаюсь с тобой до …, желаю тебе …  ».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02:00Z</dcterms:created>
  <dc:creator>Racer</dc:creator>
  <dc:description/>
  <cp:keywords/>
  <dc:language>en-US</dc:language>
  <cp:lastModifiedBy>Марина</cp:lastModifiedBy>
  <cp:lastPrinted>2008-09-07T09:35:00Z</cp:lastPrinted>
  <dcterms:modified xsi:type="dcterms:W3CDTF">2008-09-07T05:35:00Z</dcterms:modified>
  <cp:revision>4</cp:revision>
  <dc:subject/>
  <dc:title>МОУ «Покровская средняя общеобразовательная школа»</dc:title>
</cp:coreProperties>
</file>