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здание благоприятной морально - психологической обстановки и творческого микроклимата  как путь к успех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 проследить особенности создания психологической обстановки в школе, направленной на повышение успешности учащего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педагогов с особенностями взаимодействия в системе «учитель-ученик», направленными на достижение успе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особенности психолого-педагогического сопровождения учащихся в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ать ряд рекомендаций для педагогов, направленных на создание благоприятной психологической атмосферы в школе, способствующей саморегуляции и самореализации каждого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благоприятной психологической обстановки в школе является неотъемлемой частью учебно-воспитательного процесса, которая напрямую влияет на повышение качества образовани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вышение благоприятной психологической обстановки  осуществляется через создание в общеобразовательном учреждении условий, способствующих повышению социализации и самоактуализации подрастающего поко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таким условиям можно отнести восприятие каждого учащегося как неповторимой личности и  атмосферу сотрудничества, сопереживания, взаимоподдержки и взаимопомощи во всех видах взаимодействия учителя и учащего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сомненно, именно от учителя, его педагогического  стиля  будет зависеть атмосфера на уроке и внеурочное время. Контроль деятельности ученика учителем должен быть щадящим, но результативн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ременная школа – сложный социальный организм. Широко  распространено мнение, что школа готовит ребёнка к жизни, но, как справедливо заметил американский психолог Дж.Дьюи, обучение – это не подготовка к жизни, это сама жизн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хождение индивида в любую социальную группу связано с исполнением в ней определённой роли. И в школе ребёнок проживает роль уче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о, каким будет этот ученик – «плохим» или «хорошим» зависит от уч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жно не прикрепить к ученику ярлык способного или неспособного, а  захотеть и увидеть в каждом ребёнке индивидуальность, и помочь ей самореализоваться в дальнейшей жизн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любого человека потребность в признании и уважении – одна из базовых потребностей  лич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словиях, когда личность не находит признаний в социуме, у неё развивается ощущение личностного дискомфор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показателей благополучной обстановки в школе является количество неблагополучных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мению ставить чёткие цели и уметь находить верные пути решения, быть заинтересованным в мотиве достижения успеха через преодоление трудностей – этому важно учить не только учащихся уже с первого класса, но учиться сам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редко мы можем встретить рассогласованность указаний и действий у самого учител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ы развиваем у учащихся коммуникативные навыки, но при этом позволяем себе кричать на ребёнк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угаем ребёнка, если он опаздывает на урок, но при этом часто сами заходим в класс после второго звон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щаем спросить ребёнка на следующем уроке, но не сдерживаем свои обеща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 помнить, что контроль неразрывно связан с самоконтролем, которому мы должны учить не только учащихся, но и учиться сами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ажным условием психологической безопасности учащихся в школе является вера в свой успех,</w:t>
      </w:r>
      <w:r>
        <w:rPr>
          <w:sz w:val="28"/>
          <w:szCs w:val="28"/>
        </w:rPr>
        <w:t xml:space="preserve"> а он достигается только через веру учителя в успех ребён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жно вселить уверенность в ребёнке, что он талантлив. А каждый ребёнок талантлив по-сво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обое внимание здесь следует уделить детям с ограниченными возможностями разви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ая задача коррекционного обучения – развивающая и терапевтическая. И здесь важно не натаскивание ученика по предметам, а развитие его логического мышления, понимания, поисковой деятельности. Научные данные свидетельствуют о том, что самый благоприятный период для коррекции недостатков в развитии – это возраст от 3 до 10 л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сылаясь на причину низкой успеваемости учащихся СКО, мы снижаем их способности и склонност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рой равнодушие педагога способствует потуханию будущих спортсменов, художников, артистов, певцов. А так важно вовремя разглядеть в ребёнке его способности и помочь им развить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сожалению, мы не привлекаем этих детей и к участию в школьных олимпиадах. А положительный результат 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актическое и уважительное отношение к личности ребёнка – обязательное условие благоприятной обстановки в школе. Только в сплочённом коллективе возрастает желание что-то сделать лучше, повышается творчест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должны помочь ребёнку увидеть и осознать свои трудности, помочь ему найти способы выхода из сложившейся сит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это возможно только через поддержку. Важно не одёргивать постоянно ученика, а поправлять его, учить ребёнка анализировать свои поступ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до помнить, что ребёнок как губка. Он впитывает наше с вами настроение, наше отношение к нему, к уроку, к происходящему вокруг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здание благоприятной психологической атмосферы невозможно и без внешних условий</w:t>
      </w:r>
      <w:r>
        <w:rPr>
          <w:sz w:val="28"/>
          <w:szCs w:val="28"/>
        </w:rPr>
        <w:t>, таких к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рабочего ме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в школе, в классе (свет, тепло, цвет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ние на уроках ИКТ, музыкального сопровождения, физ.пау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нешний вид учителя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Школа – дом второй. И все мы в ней жители. Только в атмосфере взаимопонимания, сотрудничества возможно творчест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бастиане Еранте 1457-1521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ёнок учится том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идит у себя в дом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пример ем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при детях груб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у язык распутства люб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помнит, что с лихвой получи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них всё то, чему их учи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ь видят нас и слышат дет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за дела свои в ответ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 слова: легко толкну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ей на нехороший пу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жи в приличии свой до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не каяться пот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Критерии оптимальности психологического клима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жорная тональность отношений в коллективе, его сплочён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дость от работы в этом образовательном учреждении и в его коллекти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влетворенность участников педагогического процесса собственной деятельност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имость школьных тради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фликты в коллективе если и случаются, то носят частный, а не затяжной характе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ство администрации и коллектива в понимании задач, стоящих перед образовательным учреждением, и способы их реш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ажение коллектива к руководител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ллективе преобладает взаимопонимание и взаимоуваж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итика носит конструктивный характер и воспринимается позитив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ижения каждого человека замечаются и своевременно стимулирую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ы коллектива с удовольствием занимаются общественно-педагогической деятельност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снове отношений в коллективе лежит принцип толерант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зкая частота заболеваемости педагогов и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кратический стиль управ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совместно выработанной программы развития образовательного учреждения, готовность коллектива к её выполн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администрацией образовательного учреждения условий для успеха каждого члена коллекти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ительная эмоциональная сре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ойчивость и позитивность жизненных установ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деятельности учителя со стороны администрации не вызывает у педагогов страх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ироко распространены взаимопомощь, наставничество, совместное проектирование, подготовка к уро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зирование нагрузки педагогов, осуществление психологической поддержки со стороны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7:00Z</dcterms:created>
  <dc:creator>ученик</dc:creator>
  <dc:description/>
  <cp:keywords/>
  <dc:language>en-US</dc:language>
  <cp:lastModifiedBy>Саен</cp:lastModifiedBy>
  <cp:lastPrinted>2009-11-19T11:27:00Z</cp:lastPrinted>
  <dcterms:modified xsi:type="dcterms:W3CDTF">2012-11-13T13:42:00Z</dcterms:modified>
  <cp:revision>17</cp:revision>
  <dc:subject/>
  <dc:title>Создание благоприятной морально - психологической обстановки и творческого микроклимата  как путь к успеху</dc:title>
</cp:coreProperties>
</file>