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тренингового занят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Жизнь – это</w:t>
      </w:r>
    </w:p>
    <w:p>
      <w:pPr>
        <w:pStyle w:val="Style17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мочь взрослеющему человеку разобраться в сложном, многообразном мире людей. Пробудить интерес старшеклассников к проблемам самопознания и самовоспитания, помочь сформировать активную жизненную позици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форизмы, мысли великих люде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 (1´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в круг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(2´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Имя – характер». Участник называет свое имя и качество характера на первую букву име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15´)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се мы разные, как разные наши имена, характеры, поступки. И все мы ведем разный образ жизни. А что же такое жизнь? В чем смысл ее? Мы и собрались, чтобы поразмышлять над этой нелегкой темой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Жизнь непроста, она не может быть ровной и гладкой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Жизнь – это горение, а в огне что-то сгорает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Жизнь – это свет, а свет кого-то слепит.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Жизнь – это борьба, а в борьбе должен быть победитель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Жизнь. В этом слове немало значений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Жизнь цветка, которому отпущено на веку одно лето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Жизнь птицы, живущей три весны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Жизнь человека. И жизнь страны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. Лиханов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зве мы можем жить без цветов, без пения птиц? А разве мы можем жить без Отечества, без Родины, без отчего крова?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ак бы вы сами определили, что такое жизнь?</w:t>
      </w:r>
    </w:p>
    <w:p>
      <w:pPr>
        <w:pStyle w:val="Style17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два суждения: «Жизнь быстротечна, мимолетна», «Жизнь – долгие, долгие годы». Какое из них наиболее достоверно? Почему?</w:t>
      </w:r>
    </w:p>
    <w:p>
      <w:pPr>
        <w:pStyle w:val="Style17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умаете вы, а вот что говорили о жизни известные мудрецы: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безбожья до Бога – мгновенье одно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нуля до итога – мгновенье одно,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ги драгоценное это мгновенье: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знь ни мало, ни много – мгновенье одно.</w:t>
      </w:r>
    </w:p>
    <w:p>
      <w:pPr>
        <w:pStyle w:val="Style17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. Хаям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м свойственно странное противоречивое отношение к жизни: с одной стороны, мы любим жизнь, с другой – не ценим ее каждодневно. Мы считаем, что человек – «это звучит гордо», но хорошо при этом понимаем, что гордиться большинством деяний не приходится. Мы произносим высокие слова, но совершаем низкие поступки.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И сейчас вам предстоит небольшое испытание. Но, предупреждаю сразу, оно не из легких. Кто к этому готов, кто хочет его пройти, встаньте.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Вырвись из круга». Инструкция: За пределами круга – жизнь. Ваша задача – выйти в жизнь, доказать нам, что вы действительно достойны этого. Любой из вас в любой момент может разомкнуть руки и без всяких проблем выпустить этого, безусловно «хорошего», достойного человека, но это слишком легко. Ваша задача – выпустить в жизнь человека, который действительно будет полезен для общества, будет выкладываться на пределе своих возможностей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ак вы поняли, эта игра – прекрасная диагностика жизненного стиля человека. Какие мы разные, как по-разному мы стремимся выйти в жизнь. Кто-то рвется из круга силой, кто-то подкупает, кто-то лукавит, а кто-то идет с открытым сердцем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ышли в жизнь. В чем смысл ее?</w:t>
      </w:r>
    </w:p>
    <w:p>
      <w:pPr>
        <w:pStyle w:val="Style17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юдей характерны две жизненные позиции: «Жизнь для других» и жизнь для себя». Известный кандидат медицинских наук М. Литвак утверждает, что жить надо для себя, ведь самая важная персона для каждого из нас – это мы сами. Жить нужно для себя, это приносит пользу людям. Мы любим ближнего только в том случае, если любим самих себя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мыслом жизни людей другой позиции является «жизнь для других». Может быть великое счастье в том, чтобы чувствовать, что твоя жизнь где-нибудь и каким-либо образом действует на благо другой жизни. Таких личностей в переломные моменты истории было немало. Среди них философы, художники, поэты, врачи – люди, готовые отдать результаты своих творений на сотни жизней вперед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«весы жизни», назовем их так условно. Выберите вашу жизненную позицию.</w:t>
      </w:r>
    </w:p>
    <w:p>
      <w:pPr>
        <w:pStyle w:val="Style17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кладут на одну из чаш весов свой шарик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ям свойственно совершать поступки. Именно они определяют жизненную позицию человека. Давайте попробуем защитить и обвинить один из наших поступков.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Суд». Инструкция: Выбирается обвиняемый, он садится в центре стола, далее следует рассказ о его поступке. Ситуация: Одноклассница попала в автомобильную катастрофу, ей срочно нужна кровь. Каждый из нас без промедления откликнулся на эту просьбу, но нужна группа крови, которая только у обвиняемого, а он ее категорически отказывается давать. Все остальные учащиеся разбиваются на две группы. Первая группа – обвинители, вторая – защитники. Защитникам нужно найти что-то положительное в этом поступке, а обвинителям – доказать вину обвиняемого. После того, как обвиняемый послушает обе стороны, он должен выразить свое отношение к ситуации. Начинают обвинители, продолжают защитники…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еще раз посмотрите на весы жизни». Может быть, кто-то из вас переменил свое мнение о двух жизненных позициях? У вас есть возможность еще раз определи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3´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воды вы для себя сделали из нашего сегодняшнего разговора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затор «Дождь»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 (1´)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жизни по-разному можно жить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оре можно и в радости,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время есть. Вовремя спать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время делать гадости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можно и так: на рассвете встать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, помышляя о чуде,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й обнаженною солнце достать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одарить его людям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Вайс Марина Григорьевна – Славгородский район Алтайский к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1:00Z</dcterms:created>
  <dc:creator>Марина</dc:creator>
  <dc:description/>
  <cp:keywords/>
  <dc:language>en-US</dc:language>
  <cp:lastModifiedBy>user</cp:lastModifiedBy>
  <cp:lastPrinted>2008-11-20T04:45:00Z</cp:lastPrinted>
  <dcterms:modified xsi:type="dcterms:W3CDTF">2014-09-19T08:19:00Z</dcterms:modified>
  <cp:revision>7</cp:revision>
  <dc:subject/>
  <dc:title/>
</cp:coreProperties>
</file>