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Раздел  Пояснительная записка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Нормативная основа программы</w:t>
      </w:r>
    </w:p>
    <w:p>
      <w:pPr>
        <w:pStyle w:val="Style15"/>
        <w:rPr/>
      </w:pPr>
      <w:r>
        <w:rPr/>
        <w:t xml:space="preserve">      </w:t>
      </w:r>
      <w:r>
        <w:rPr/>
        <w:t>Рабочая программа по природоведению составлена на основе следующих документов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autoSpaceDE w:val="true"/>
        <w:ind w:left="540" w:hanging="0"/>
        <w:jc w:val="both"/>
        <w:rPr>
          <w:rFonts w:ascii="Times New Roman" w:hAnsi="Times New Roman" w:cs="Times New Roman"/>
          <w:iCs/>
          <w:spacing w:val="-19"/>
        </w:rPr>
      </w:pPr>
      <w:r>
        <w:rPr>
          <w:rFonts w:cs="Times New Roman" w:ascii="Times New Roman" w:hAnsi="Times New Roman"/>
          <w:iCs/>
        </w:rPr>
        <w:t xml:space="preserve">Федеральный компонент государственного стандарта. Стандарт основного общего </w:t>
      </w:r>
      <w:r>
        <w:rPr>
          <w:rFonts w:cs="Times New Roman" w:ascii="Times New Roman" w:hAnsi="Times New Roman"/>
          <w:iCs/>
          <w:spacing w:val="7"/>
        </w:rPr>
        <w:t xml:space="preserve">образования по биологии (базовый уровень). - Сборник  </w:t>
      </w:r>
      <w:r>
        <w:rPr>
          <w:rFonts w:cs="Times New Roman" w:ascii="Times New Roman" w:hAnsi="Times New Roman"/>
          <w:iCs/>
          <w:spacing w:val="3"/>
        </w:rPr>
        <w:t>нормативных документов. Биология . -</w:t>
      </w:r>
      <w:r>
        <w:rPr>
          <w:rFonts w:cs="Times New Roman" w:ascii="Times New Roman" w:hAnsi="Times New Roman"/>
          <w:iCs/>
          <w:spacing w:val="-1"/>
        </w:rPr>
        <w:t>М.: Дрофа, 2004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autoSpaceDE w:val="tru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. – М.: Дрофа, 2008, отражающей содержание рабочей программы с дополнениями, не превышающими требования к уровню подготовки обучающихс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става Камышевской средней «Казачьей» общеобразовательной школы, который предоставляет право составления рабочих программ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Федерального перечня учебников, рекомендованных Министерством образования и науки РФ к использованию в образовательном процессе в общеобразовательных учреждениях на 2014 -2015 учебный год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чебного плана МБОУ Камышевской СКОШ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pacing w:val="-1"/>
          <w:sz w:val="24"/>
          <w:szCs w:val="24"/>
        </w:rPr>
        <w:t>Годового календарного графика школы на 2014 – 2015 учебный год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cs="Times New Roman" w:ascii="Times New Roman" w:hAnsi="Times New Roman"/>
          <w:color w:val="000000"/>
        </w:rPr>
        <w:t>На основании примерных программ РФ, содержащих требования к минимальному объему содержания по природоведению, в 5-х классах реализуется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базисный уровень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</w:rPr>
        <w:t xml:space="preserve">Изучение природоведения в 5 классе направлено на достижение учащимися следующих </w:t>
      </w:r>
      <w:r>
        <w:rPr>
          <w:rFonts w:cs="Times New Roman" w:ascii="Times New Roman" w:hAnsi="Times New Roman"/>
          <w:b/>
          <w:u w:val="single"/>
        </w:rPr>
        <w:t>целей</w:t>
      </w:r>
      <w:r>
        <w:rPr>
          <w:rFonts w:cs="Times New Roman" w:ascii="Times New Roman" w:hAnsi="Times New Roman"/>
          <w:b/>
        </w:rPr>
        <w:t>:</w:t>
      </w:r>
    </w:p>
    <w:p>
      <w:pPr>
        <w:pStyle w:val="Msonormalcxspmiddle"/>
        <w:spacing w:lineRule="atLeast" w:line="240" w:before="40" w:after="0"/>
        <w:contextualSpacing/>
        <w:jc w:val="both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овладение</w:t>
      </w:r>
      <w:r>
        <w:rPr>
          <w:bCs/>
          <w:sz w:val="24"/>
          <w:szCs w:val="24"/>
        </w:rPr>
        <w:t xml:space="preserve"> начальными исследовательскими умениями проводить наблюдения, учет, опыты и измерения, описывать их результаты, формулировать вывод;</w:t>
      </w:r>
    </w:p>
    <w:p>
      <w:pPr>
        <w:pStyle w:val="Msonormalcxspmiddle"/>
        <w:spacing w:lineRule="atLeast" w:line="240" w:before="40" w:after="0"/>
        <w:contextualSpacing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освоение знаний</w:t>
      </w:r>
      <w:r>
        <w:rPr>
          <w:bCs/>
          <w:sz w:val="24"/>
          <w:szCs w:val="24"/>
        </w:rPr>
        <w:t xml:space="preserve"> о многообразии объектов и явлений природы; </w:t>
      </w:r>
    </w:p>
    <w:p>
      <w:pPr>
        <w:pStyle w:val="Msonormalcxspmiddle"/>
        <w:spacing w:lineRule="atLeast" w:line="240" w:before="40" w:after="0"/>
        <w:contextualSpacing/>
        <w:jc w:val="both"/>
        <w:rPr/>
      </w:pPr>
      <w:r>
        <w:rPr>
          <w:b/>
          <w:bCs/>
          <w:i/>
          <w:iCs/>
          <w:sz w:val="24"/>
          <w:szCs w:val="24"/>
        </w:rPr>
        <w:t>развитие</w:t>
      </w:r>
      <w:r>
        <w:rPr>
          <w:bCs/>
          <w:sz w:val="24"/>
          <w:szCs w:val="24"/>
        </w:rPr>
        <w:t xml:space="preserve">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Msonormalcxspmiddle"/>
        <w:spacing w:lineRule="atLeast" w:line="240" w:before="40" w:after="0"/>
        <w:contextualSpacing/>
        <w:jc w:val="both"/>
        <w:rPr/>
      </w:pPr>
      <w:r>
        <w:rPr>
          <w:b/>
          <w:bCs/>
          <w:i/>
          <w:iCs/>
          <w:sz w:val="24"/>
          <w:szCs w:val="24"/>
        </w:rPr>
        <w:t>воспитание</w:t>
      </w:r>
      <w:r>
        <w:rPr>
          <w:bCs/>
          <w:sz w:val="24"/>
          <w:szCs w:val="24"/>
        </w:rPr>
        <w:t xml:space="preserve">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Msonormalcxspmiddle"/>
        <w:spacing w:lineRule="atLeast" w:line="240" w:before="40" w:after="0"/>
        <w:contextualSpacing/>
        <w:jc w:val="both"/>
        <w:rPr/>
      </w:pPr>
      <w:r>
        <w:rPr>
          <w:b/>
          <w:bCs/>
          <w:i/>
          <w:iCs/>
          <w:sz w:val="24"/>
          <w:szCs w:val="24"/>
        </w:rPr>
        <w:t>применение</w:t>
      </w:r>
      <w:r>
        <w:rPr>
          <w:bCs/>
          <w:sz w:val="24"/>
          <w:szCs w:val="24"/>
        </w:rPr>
        <w:t xml:space="preserve"> полученных знаний и умений для решения практических задач в повседневной жизни, безопасного поведения в природной сре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Задач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eastAsia="Symbol" w:cs="Symbol" w:ascii="Times New Roman" w:hAnsi="Times New Roman"/>
        </w:rPr>
        <w:t></w:t>
      </w:r>
      <w:r>
        <w:rPr>
          <w:rFonts w:eastAsia="Symbol" w:cs="Times New Roman" w:ascii="Times New Roman" w:hAnsi="Times New Roman"/>
        </w:rPr>
        <w:t>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ормировать представления о вселенной, естественных науках, царстве живой природы, экологических проблемах, средах обитания, природных зонах.</w:t>
      </w:r>
    </w:p>
    <w:p>
      <w:pPr>
        <w:pStyle w:val="Normal"/>
        <w:ind w:left="180" w:hanging="0"/>
        <w:jc w:val="both"/>
        <w:rPr/>
      </w:pPr>
      <w:r>
        <w:rPr>
          <w:rFonts w:eastAsia="Symbol" w:cs="Symbol" w:ascii="Times New Roman" w:hAnsi="Times New Roman"/>
        </w:rPr>
        <w:t></w:t>
      </w:r>
      <w:r>
        <w:rPr>
          <w:rFonts w:eastAsia="Symbol" w:cs="Times New Roman" w:ascii="Times New Roman" w:hAnsi="Times New Roman"/>
        </w:rPr>
        <w:t>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вать умения пользоваться учебником, таблицами, картами, использовать дополнительные источники информации, выполнять практические работы.</w:t>
      </w:r>
    </w:p>
    <w:p>
      <w:pPr>
        <w:pStyle w:val="Normal"/>
        <w:ind w:left="180" w:hanging="0"/>
        <w:jc w:val="both"/>
        <w:rPr/>
      </w:pPr>
      <w:r>
        <w:rPr>
          <w:rFonts w:eastAsia="Symbol" w:cs="Symbol" w:ascii="Times New Roman" w:hAnsi="Times New Roman"/>
        </w:rPr>
        <w:t></w:t>
      </w:r>
      <w:r>
        <w:rPr>
          <w:rFonts w:eastAsia="Symbol" w:cs="Times New Roman" w:ascii="Times New Roman" w:hAnsi="Times New Roman"/>
        </w:rPr>
        <w:t>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ывать бережное отношение к природе.</w:t>
      </w:r>
    </w:p>
    <w:p>
      <w:pPr>
        <w:pStyle w:val="Normal"/>
        <w:ind w:left="180" w:hanging="0"/>
        <w:jc w:val="both"/>
        <w:rPr/>
      </w:pPr>
      <w:r>
        <w:rPr>
          <w:rFonts w:eastAsia="Symbol" w:cs="Symbol" w:ascii="Times New Roman" w:hAnsi="Times New Roman"/>
        </w:rPr>
        <w:t></w:t>
      </w:r>
      <w:r>
        <w:rPr>
          <w:rFonts w:eastAsia="Symbol" w:cs="Times New Roman" w:ascii="Times New Roman" w:hAnsi="Times New Roman"/>
        </w:rPr>
        <w:t>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приобретённые знания и умения в практической деятельности и повседневной жизни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Раздел   Общая характеристика учебного предмета</w:t>
      </w:r>
    </w:p>
    <w:p>
      <w:pPr>
        <w:pStyle w:val="Normal"/>
        <w:spacing w:lineRule="atLeast" w:line="270" w:before="90" w:after="90"/>
        <w:rPr/>
      </w:pPr>
      <w:r>
        <w:rPr>
          <w:rFonts w:cs="Times New Roman" w:ascii="Times New Roman" w:hAnsi="Times New Roman"/>
          <w:color w:val="000000"/>
        </w:rPr>
        <w:t>Именно курс «Природоведение» формирует первоначальные  элементарные научные знания. Изучение материала  направлено на решение его главной задачи - формирование знаний о природе и обществе, воспитание нравственного отношения к живой природе: растениям, животным, человеку как уникальному и неповторимому .Обучение природоведению  необходимо проводить с учетом  психологических особенностей детей 10-11-летнего возраста, которые воспринимают природу как нерасчлененное единое целое. Следует исходить из того, что учащиеся данного возраста наряду с присущим им образно-практическим мышлением при определенной организации обучения способны усвоить относительно сложные абстрактные понят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Курс «Природоведение»  является пропедевтическим по отношению к естественнонаучному циклу дисциплин: биологии, химии, физике, географии в последующих классах. В настоящее время наиболее актуальным  является обучение детей навыкам работы с различными источниками знаний и умению извлекать из них нужную информацию. В связи с этим в программу  включены такие формы работы, как самостоятельное осмысление текста учебника и дополнительной литературы, рекомендованной учителем и самостоятельно подобранной учениками; составление школьниками докладов, сообщений, рефератов и свободное изложение их содержания своим одноклассникам; формулирование вопросов слушателям и ответы на них последними (своеобразный диалог с целью более глубокого понимания материала).         Познакомившись в начальной школе с компонентами природы, её разнообразием, с природой родного края и своей страны, учащиеся готовы воспринять картину мира, которая раскрывается перед ними в курсе 5 класса. При этом программа построена таким образом, чтобы исключить как дублирование учебного материала начальной школы, так и ненужное забегание вперё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cs="Times New Roman" w:ascii="Times New Roman" w:hAnsi="Times New Roman"/>
          <w:color w:val="000000"/>
        </w:rPr>
        <w:t>В курсе предмета природоведения расширяются знания учащихся о многообразии природных объектов, полученные в начальной школе. Новая ступень изучения окружающей природной среды обеспечивается началом систематизации знаний о природных объектах и формированием первоначальных представлений о взаимосвязи между миром живой и неживой природы, между живыми организмами, а также между деятельностью человека и происходящими  изменениями в окружающей сред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           </w:t>
      </w:r>
      <w:r>
        <w:rPr>
          <w:rFonts w:cs="Times New Roman" w:ascii="Times New Roman" w:hAnsi="Times New Roman"/>
          <w:color w:val="000000"/>
        </w:rPr>
        <w:t>Такой подход к отбору содержания соответствует как  возрастным особенностям развития мыслительных операций у младших подростков, так и экологическим требованиям современной жизн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cs="Times New Roman" w:ascii="Times New Roman" w:hAnsi="Times New Roman"/>
          <w:color w:val="000000"/>
        </w:rPr>
        <w:t>В связи с особой важностью для этого предмета таких методов и приемов учебной деятельности школьников, как наблюдение, проведение несложных опытов, измерений, в программе выделена рубрика «Практические работы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cs="Times New Roman" w:ascii="Times New Roman" w:hAnsi="Times New Roman"/>
          <w:color w:val="000000"/>
        </w:rPr>
        <w:t>Основное положение построения программы - соответствие изучаемого материала младшему подростковому возрасту.  Естественнонаучный материал  «приближен» к ребенку, поскольку изучаемые объекты ограничиваются непосредственно наблюдаемыми телами, веществами и явлениями. Теоретические положения вытекают из практической деятельности учащихся или иллюстрируются наглядными примерами из окружающей школьников жизни.</w:t>
      </w:r>
    </w:p>
    <w:p>
      <w:pPr>
        <w:pStyle w:val="Normal"/>
        <w:spacing w:lineRule="atLeast" w:line="270" w:before="90" w:after="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70" w:before="90" w:after="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70" w:before="90" w:after="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70" w:before="90" w:after="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70" w:before="90" w:after="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70" w:before="90" w:after="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Раздел   Место учебного предмета в учебном пла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урс природоведения в 5 классе продолжает аналогичный курс начальной школы, одновременно являясь пропедевтической основой для изучения естественных наук. Он также завершает изучение природы в рамках единого интегрированного предмета, поэтому в содержании курса большое внимание уделено раскрытию способов и истории познания природы человеком, представлены основные естественные науки, выделена специфическая роль каждой из них в исследовании окружающего мира, в жизни челове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</w:rPr>
        <w:t>Программа имеет 5 содержательных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разделов:</w:t>
      </w:r>
      <w:r>
        <w:rPr>
          <w:rFonts w:cs="Times New Roman" w:ascii="Times New Roman" w:hAnsi="Times New Roman"/>
          <w:color w:val="000000"/>
        </w:rPr>
        <w:t> «Изучение природы», «Вселенная», «Земля», «Жизнь на Земле» и «Человек на Земле».</w:t>
      </w:r>
    </w:p>
    <w:p>
      <w:pPr>
        <w:pStyle w:val="Normal"/>
        <w:spacing w:lineRule="atLeast" w:line="270" w:before="90" w:after="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оличество часов, на которое рассчитана рабочая программ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ФБУП примерная программа по природоведению рассчитана на 70 учебных часов (2 часа в неделю).         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Количество часов, выпадающих на праздничные дни </w:t>
      </w:r>
      <w:r>
        <w:rPr>
          <w:rFonts w:cs="Times New Roman" w:ascii="Times New Roman" w:hAnsi="Times New Roman"/>
          <w:bCs/>
          <w:color w:val="000000"/>
        </w:rPr>
        <w:t>– 4 часа. (23.02.2015, 09.03.2015, 04.05.2015, 11.05.2015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 связи со статусом школы «Казачья», на уроках природоведения 15% времени уделяется региональному компоненту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Содержание учебного предм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Тема </w:t>
      </w:r>
      <w:r>
        <w:rPr>
          <w:rFonts w:cs="Times New Roman" w:ascii="Times New Roman" w:hAnsi="Times New Roman"/>
          <w:b/>
        </w:rPr>
        <w:t>1. Изучение природы</w:t>
      </w:r>
      <w:r>
        <w:rPr>
          <w:rFonts w:cs="Times New Roman" w:ascii="Times New Roman" w:hAnsi="Times New Roman"/>
        </w:rPr>
        <w:t xml:space="preserve"> (3 час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Изучение природы человеком. Естественные науки (астрономия, физика, химия, геология, физическая география, биология, экология). Методы изучения природы: наблюдение, эксперимент(опыт), измерение. Оборудование для научных исследований (лабораторное оборудование, увеличительные приборы, измерительные приборы). Великие естествоиспытатели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Практическая рабо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. Знакомство с оборудованием для научных исследов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Тема </w:t>
      </w:r>
      <w:r>
        <w:rPr>
          <w:rFonts w:cs="Times New Roman" w:ascii="Times New Roman" w:hAnsi="Times New Roman"/>
          <w:b/>
        </w:rPr>
        <w:t xml:space="preserve">2.Вселенная </w:t>
      </w:r>
      <w:r>
        <w:rPr>
          <w:rFonts w:cs="Times New Roman" w:ascii="Times New Roman" w:hAnsi="Times New Roman"/>
        </w:rPr>
        <w:t>(14 час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ставления о Вселенной у древних индийцев, шумеров, греков. Взгляды Пифагора на форму Земли. Модель Вселенной по Аристотелю. Модель Вселенной по Птолемею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згляды на Вселенную в раннем средневековье. Географические открытия </w:t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в. и их влияние на развитие астрономии. Система мира по Коперни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оль Дж.Бруно и Г.Галилея в развитии и пропаганде учения Н. Коперн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лнечная система, ее состав. Планеты земной группы. Планеты-гиганты. Плутон. Спутники планет. Астероиды. Кометы. Метеоры. Метеориты. Звезды. Многообразие звезд. Созвездия. Солнце как ближайшая к нам звез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емонстрации: карта звездного неба, модель Солнечной системы, глобус, фотографии пла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Тема </w:t>
      </w:r>
      <w:r>
        <w:rPr>
          <w:rFonts w:cs="Times New Roman" w:ascii="Times New Roman" w:hAnsi="Times New Roman"/>
          <w:b/>
        </w:rPr>
        <w:t>3.Земля</w:t>
      </w:r>
      <w:r>
        <w:rPr>
          <w:rFonts w:cs="Times New Roman" w:ascii="Times New Roman" w:hAnsi="Times New Roman"/>
        </w:rPr>
        <w:t xml:space="preserve"> (18 час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едставления  людей о возникновении Земли. Гипотеза – научное предполож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ипотезы о возникновении Земли (Ж.Бюффон, Кант, Джинс, Шмидт). Современные взгляды на возникновение Земли и Солнечной систе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нутреннее строение Земли: ядро, мантия. Земная кора. Различие по толщине материковой и океанической коры. Горные породы. Минералы, полезные ископаемые. Природные явления: землетрясения, извержения вулканов, гейзе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ещества в окружающем мире и их использование человеком. Примеры веществ, простые и сложные вещества, смес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ногообразие явлений природы. Физические и химические явления. Примеры превращения веществ в окружающем мире (горение, гниени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уша планеты. Материки, острова. Характеристика природных условий материков. Атмосфера. Состав воздуха. Облака, типы облаков. Нагревание и охлаждение воздуха над сушей  и водной поверхностью. Ветер. Погода. Влияние погоды на состояние живых организмов, здоровье люд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идросфера, ее части. Водяной пар в воздухе. Соленость воды. Воды суши. Ледники. Айсберги. Подземные воды. Уникальность планеты Зем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ланета Земля как среда обитания живых организмов. Особенности расположения Земли в Солнечной системе, ее вращение, строение, обеспечивающие возможность жизни на планете.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емонстрации: примеры простых и сложных веществ, смесей, опыты, демонстрирующие горение веществ, примеры различных физических явлений (механических, тепловых, световых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Практические работы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. Описание и сравнение признаков веществ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. Наблюдение погоды, измерение температуры воздуха, направление скорости ветра. Оценка влияния погодных условий на самочувствие люд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Тема </w:t>
      </w:r>
      <w:r>
        <w:rPr>
          <w:rFonts w:cs="Times New Roman" w:ascii="Times New Roman" w:hAnsi="Times New Roman"/>
          <w:b/>
        </w:rPr>
        <w:t>4. Жизнь на Земле</w:t>
      </w:r>
      <w:r>
        <w:rPr>
          <w:rFonts w:cs="Times New Roman" w:ascii="Times New Roman" w:hAnsi="Times New Roman"/>
        </w:rPr>
        <w:t xml:space="preserve"> (14 час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звитие жизни на Земле: жизнь в древнем океане, леса каменноугольного периода, расцвет древних пресмыкающихся, птицы и звери прошл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леточное строение организмов. Оболочка, цитоплазма и ядро – главные части клетки.  Деление клеток. Разнообразие клеток растительного и животного организмов. Половые клетки. Оплодотвор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знообразие живого. Царства живой природы. Одноклеточные и многоклеточные организмы, беспозвоночные и позвоночные животн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земно-воздушная, водная и почвенная среда обитания организмов. Приспособленность организмов к среде обит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стения и животные разных материков (знакомство с отдельными представителями живой природы каждого материк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родные зоны Земли: тундра, тайга, смешанные и широколиственные леса, травянистые равнины-степи и саванны, пустыни, влажный тропический ле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Жизнь в морях и океанах. Сообщества поверхности и толщи воды, донное сообщество, сообщество кораллового рифа, глубоководное сообществ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Практическая работа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. Примеры приспособлений растений и животных к среде обит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Тема </w:t>
      </w:r>
      <w:r>
        <w:rPr>
          <w:rFonts w:cs="Times New Roman" w:ascii="Times New Roman" w:hAnsi="Times New Roman"/>
          <w:b/>
        </w:rPr>
        <w:t>5. Человек на Земле</w:t>
      </w:r>
      <w:r>
        <w:rPr>
          <w:rFonts w:cs="Times New Roman" w:ascii="Times New Roman" w:hAnsi="Times New Roman"/>
        </w:rPr>
        <w:t xml:space="preserve"> (16 час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учные  представления о происхождении человека. Древние предки человека: дриопитеки и австралопитеки. Человек умелый. Человек прямоходящий. Человек разумный (неандерталец, кроманьонец, современный человек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Страницы истории географических открытий. Географические представления древнегреческих ученых. Открытие Америки, Австралии, Антарктиды. Великие путешественники – первооткрыватели далеких земел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Изменения в природе, вызванные деятельностью человека. Кислотные дожди, озоновая дыра, парниковый эффект, радиоактивные отх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иологическое разнообразие, его обеднение и пути сохранения. Опустынивание и его причины, борьба с опустыниванием. Важнейшие экологические проблемы: сохранение биологического разнообразия, борьба с уничтожением лесов и опустыниванием, защита планеты от всех видов загрязн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доровье человека и безопасность жиз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заимосвязь здоровья и образа жиз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редные привычки и их профилактика. Среда обитания челове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авила поведения человека в опасных ситуациях природного происхождения. Простейшие способы оказания первой помощ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емонстрации: ядовитые растения и опасные  животные нашей мест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Практические работы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. Измерение своего роста и массы тел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6. Овладение простейшими способами оказания первой доврачебной помощ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вторение</w:t>
      </w:r>
      <w:r>
        <w:rPr>
          <w:rFonts w:cs="Times New Roman" w:ascii="Times New Roman" w:hAnsi="Times New Roman"/>
        </w:rPr>
        <w:t xml:space="preserve"> (5 час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курса природоведения. Итоговая проверочная рабо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  <w:t>Раздел   Тематическое планирование</w:t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11"/>
        <w:gridCol w:w="2012"/>
        <w:gridCol w:w="191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асов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ом чис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ие работы</w:t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ероч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Изучение природы</w:t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еленная </w:t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емл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, №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Жизнь на Земле</w:t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Человек на Земле</w:t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 </w:t>
            </w:r>
            <w:r>
              <w:rPr>
                <w:szCs w:val="24"/>
              </w:rPr>
              <w:t>5, № 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вторение </w:t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тогов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Style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Раздел Учебно-методическое и материально-техническое обеспечение учебного процесса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Используемый учебно-методический комплект</w:t>
      </w:r>
    </w:p>
    <w:p>
      <w:pPr>
        <w:pStyle w:val="Style15"/>
        <w:rPr>
          <w:color w:val="000000"/>
        </w:rPr>
      </w:pPr>
      <w:r>
        <w:rPr>
          <w:color w:val="000000"/>
        </w:rPr>
        <w:t>В соответствии с образовательной программой школы использован следующий учебно-методический комплект:</w:t>
      </w:r>
    </w:p>
    <w:p>
      <w:pPr>
        <w:pStyle w:val="Style15"/>
        <w:rPr/>
      </w:pPr>
      <w:r>
        <w:rPr>
          <w:color w:val="000000"/>
        </w:rPr>
        <w:t>УМК рекомендован Министерством образования РФ и входит в федеральный перечень учебников на 2014-2015 учебный год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бочая программа по природоведению разработана к УМК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ешаков А.А., Сонин Н.И. Природоведение. 5 класс, Москва – Дрофа, 2006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ешаков А.А., Сонин Н.И. Природоведение. Альбом-задачник: Твои открытия. 5 кл. – М.: Дрофа, 2010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ешаков А.А., Сонин Н.И. Природоведение. Рабочая тетрадь. 5 кл. – М.: Дрофа, 2010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ultimedia – поддержка предмета: Природоведение, 5 класс: мультимедийное приложение к учебнику А.А. Плешакова, Н.И. Сонина. – М.: Дрофа, 2009. (CD-ROM)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Средства обучения:</w:t>
      </w:r>
    </w:p>
    <w:p>
      <w:pPr>
        <w:pStyle w:val="Style15"/>
        <w:rPr/>
      </w:pPr>
      <w:r>
        <w:rPr>
          <w:color w:val="000000"/>
        </w:rPr>
        <w:t>* для учащихся: учебники, рабочие тетради, демонстрационные таблицы, раздаточный материал (карточки, тесты, картинки), технические средства обучения (компьютер, магнитофон, DVDплеер), мультимедийные дидактические средства;</w:t>
      </w:r>
    </w:p>
    <w:p>
      <w:pPr>
        <w:pStyle w:val="Style15"/>
        <w:rPr>
          <w:color w:val="000000"/>
        </w:rPr>
      </w:pPr>
      <w:r>
        <w:rPr>
          <w:color w:val="000000"/>
        </w:rPr>
        <w:t>* для учителя: книги, методические рекомендации, поурочное планирование, компьютер (Интернет).</w:t>
      </w:r>
    </w:p>
    <w:p>
      <w:pPr>
        <w:pStyle w:val="Normal"/>
        <w:tabs>
          <w:tab w:val="clear" w:pos="708"/>
          <w:tab w:val="left" w:pos="120" w:leader="none"/>
        </w:tabs>
        <w:spacing w:lineRule="atLeast" w:line="240" w:before="0" w:after="0"/>
        <w:ind w:left="-12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Электронные издания: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Детская энциклопедия подводного мира («Новый диск»)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</w:rPr>
        <w:t>Интерактивная модель Солнечной системы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Природоведение, 5 кл («Дрофа», «Физикон»)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Современные чудеса света («Новый диск»)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Хочу все знать: Земля и Вселенная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Хочу все знать: Растительный мир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Экология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Энциклопедия животных Кирилла и Мефод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Результаты освоения учебного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учащихся 5 клас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результате изучения природоведения ученик должен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нать/ понима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ногообразие тел, веществ и явлений природы и их простейшие классификации; отдельные методы изучения приро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ение живой клетки (главные част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арства живой природы (перечислять, приводить примеры представителей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ы обитания организмов, важнейшие природные зоны Земли (перечислять и кратко характеризовать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родные сообщества морей и океанов (перечислять, приводить примеры организмов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я в природе, вызванные деятельностью человека (на уровне представлений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ажнейшие экологические проблемы (перечислять и кратко характеризовать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характеристики погоды, факторы здорового образа жизни, экологические проблемы своей местности и пути их реш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знавать наиболее распространенные растения и животных своей местности (в том числе редкие и охраняемые виды); определять названия растений и животных с использованием атласа-определи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одить примеры физических явлений, явлений превращения веществ, приспособлений к различным способам размножения; приспособлений животных к условиям среды обитания, изменений в окружающей среде под воздействием челове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азывать на модели положения Солнца и Земли в Солнечной систем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ходить несколько созвездий Северного полушария при помощи звездной кар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ывать собственные наблюдения или опыты, различать в них цель, условия проведения и полученные результа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авнивать природные объекты не менее чем по 3-4 признака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ывать по предложенному плану внешний вид изученных тел и вещест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дополнительные источники информации для выполнения учебной задач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ходить значение указанных терминов в справочной литератур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атко пересказывать доступный по объему текст естественнонаучного характера, выделять его главную мысл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изученную естественнонаучную лексику в самостоятельно подготовленных устных сообщен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приборами для измерения изученных физических величи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едовать правилам безопасности при проведении практических рабо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я сторон горизонта с помощью компаса, Полярной звезды или местных призна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рения роста, температуры, массы тела, сравнения показателей своего развития с возрастными норм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я наиболее распространенных в данной местности ядовитых растений, грибов и опасных животных, следования нормам экологического и безопасного поведения в природной сред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ения простейших рекомендаций по содержанию и уходу за комнатными и другими культурными растениями, домашними животным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казания первой помощи при капиллярных кровотечениях, несложных травм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и нормы оценки знаний, умений и навыков обучающихс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природоведению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стный отве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</w:rPr>
        <w:t>Оценка "5"</w:t>
      </w:r>
      <w:r>
        <w:rPr>
          <w:rFonts w:cs="Times New Roman" w:ascii="Times New Roman" w:hAnsi="Times New Roman"/>
        </w:rPr>
        <w:t> ставится, если ученик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 записи, сопровождающие ответ, соответствуют требования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</w:rPr>
        <w:t>Оценка "4"</w:t>
      </w:r>
      <w:r>
        <w:rPr>
          <w:rFonts w:cs="Times New Roman" w:ascii="Times New Roman" w:hAnsi="Times New Roman"/>
        </w:rPr>
        <w:t> ставится, если ученик: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 основном правильно даны определения понятий и использованы научные термины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самостоятельный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еточностей в изложении  материала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конкретных представлений и элементарных реальных понятий изучаемых  явлени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</w:rPr>
        <w:t>Оценка "3"</w:t>
      </w:r>
      <w:r>
        <w:rPr>
          <w:rFonts w:cs="Times New Roman" w:ascii="Times New Roman" w:hAnsi="Times New Roman"/>
        </w:rPr>
        <w:t> ставится, если ученик: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 излагает несистематизированно, фрагментарно, не всегда последовательно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</w:rPr>
        <w:t>Оценка "2"</w:t>
      </w:r>
      <w:r>
        <w:rPr>
          <w:rFonts w:cs="Times New Roman" w:ascii="Times New Roman" w:hAnsi="Times New Roman"/>
        </w:rPr>
        <w:t> ставится, если ученик: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воил и не раскрыл основное содержание материала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елает выводов и обобщений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</w:rPr>
        <w:t>Оценка "1"</w:t>
      </w:r>
      <w:r>
        <w:rPr>
          <w:rFonts w:cs="Times New Roman" w:ascii="Times New Roman" w:hAnsi="Times New Roman"/>
        </w:rPr>
        <w:t> ставится, если ученик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 ответить ни на один из поставленных вопросов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стью не усвоил материа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</w:rPr>
        <w:t>Примечание. </w:t>
      </w:r>
      <w:r>
        <w:rPr>
          <w:rFonts w:cs="Times New Roman" w:ascii="Times New Roman" w:hAnsi="Times New Roman"/>
        </w:rPr>
        <w:t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амостоятельные письменные работ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</w:rPr>
        <w:t>Оценка "5"</w:t>
      </w:r>
      <w:r>
        <w:rPr>
          <w:rFonts w:cs="Times New Roman" w:ascii="Times New Roman" w:hAnsi="Times New Roman"/>
        </w:rPr>
        <w:t> ставится, если ученик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5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л работу без ошибок и недочетов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5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л не более одного недочет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</w:rPr>
        <w:t>Оценка "4"</w:t>
      </w:r>
      <w:r>
        <w:rPr>
          <w:rFonts w:cs="Times New Roman" w:ascii="Times New Roman" w:hAnsi="Times New Roman"/>
        </w:rPr>
        <w:t> ставится, если ученик выполнил работу полностью, но допустил в ней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5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олее одной негрубой ошибки и одного недочета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5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не более двух недочет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</w:rPr>
        <w:t>Оценка "3"</w:t>
      </w:r>
      <w:r>
        <w:rPr>
          <w:rFonts w:cs="Times New Roman" w:ascii="Times New Roman" w:hAnsi="Times New Roman"/>
        </w:rPr>
        <w:t> ставится, если ученик правильно выполнил не менее половины работы или допустил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5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олее двух грубых ошибок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5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не более одной грубой и одной негрубой ошибки и одного недочета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5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не более двух-трех негрубых ошибок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5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одной негрубой ошибки и трех недочетов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5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при отсутствии ошибок, но при наличии четырех-пяти недочет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</w:rPr>
        <w:t>Оценка "2"</w:t>
      </w:r>
      <w:r>
        <w:rPr>
          <w:rFonts w:cs="Times New Roman" w:ascii="Times New Roman" w:hAnsi="Times New Roman"/>
        </w:rPr>
        <w:t> ставится, если ученик: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5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л число ошибок и недочетов превосходящее норму, при которой может быть выставлена оценка "3"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5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если правильно выполнил менее половины работ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</w:rPr>
        <w:t>Оценка "1"</w:t>
      </w:r>
      <w:r>
        <w:rPr>
          <w:rFonts w:cs="Times New Roman" w:ascii="Times New Roman" w:hAnsi="Times New Roman"/>
        </w:rPr>
        <w:t> ставится, если ученик: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5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иступал к выполнению работы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5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правильно выполнил не более 10 % всех зада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мечание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5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5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ind w:right="1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верочные тесты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360" w:right="19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выставления оценок за тест, состоящий из </w:t>
      </w:r>
      <w:r>
        <w:rPr>
          <w:rFonts w:cs="Times New Roman" w:ascii="Times New Roman" w:hAnsi="Times New Roman"/>
          <w:b/>
          <w:bCs/>
        </w:rPr>
        <w:t>10 вопросов.</w:t>
      </w:r>
    </w:p>
    <w:p>
      <w:pPr>
        <w:pStyle w:val="Normal"/>
        <w:widowControl/>
        <w:shd w:fill="FFFFFF" w:val="clear"/>
        <w:autoSpaceDE w:val="true"/>
        <w:ind w:left="568" w:right="1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выполнения работы: 10-15 мин.</w:t>
      </w:r>
    </w:p>
    <w:p>
      <w:pPr>
        <w:pStyle w:val="Normal"/>
        <w:widowControl/>
        <w:shd w:fill="FFFFFF" w:val="clear"/>
        <w:autoSpaceDE w:val="true"/>
        <w:ind w:left="568" w:right="1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«5» - 10 правильных ответов, «4» - 7-9, «3» - 5-6, «2» - менее 5 правильных ответов.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60" w:right="19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выставления оценок за тест, состоящий из </w:t>
      </w:r>
      <w:r>
        <w:rPr>
          <w:rFonts w:cs="Times New Roman" w:ascii="Times New Roman" w:hAnsi="Times New Roman"/>
          <w:b/>
          <w:bCs/>
        </w:rPr>
        <w:t>20 вопросов.</w:t>
      </w:r>
    </w:p>
    <w:p>
      <w:pPr>
        <w:pStyle w:val="Normal"/>
        <w:widowControl/>
        <w:shd w:fill="FFFFFF" w:val="clear"/>
        <w:autoSpaceDE w:val="true"/>
        <w:ind w:left="568" w:right="1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выполнения работы: 30-40 мин.</w:t>
      </w:r>
    </w:p>
    <w:p>
      <w:pPr>
        <w:pStyle w:val="Normal"/>
        <w:widowControl/>
        <w:shd w:fill="FFFFFF" w:val="clear"/>
        <w:autoSpaceDE w:val="true"/>
        <w:ind w:left="568" w:right="1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«5» - 18-20 правильных ответов, «4» - 14-17, «3» - 10-13, «2» - менее 10 правильных отве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                                                 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актические работы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</w:rPr>
        <w:t>«5»</w:t>
      </w:r>
      <w:r>
        <w:rPr>
          <w:rFonts w:cs="Times New Roman" w:ascii="Times New Roman" w:hAnsi="Times New Roman"/>
        </w:rPr>
        <w:t> — работа выполнена в заданное время, самостоятельно, с соблюдением технологической последовательности, качественно и творческ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</w:rPr>
        <w:t>«4»</w:t>
      </w:r>
      <w:r>
        <w:rPr>
          <w:rFonts w:cs="Times New Roman" w:ascii="Times New Roman" w:hAnsi="Times New Roman"/>
        </w:rPr>
        <w:t> —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</w:rPr>
        <w:t>«3»</w:t>
      </w:r>
      <w:r>
        <w:rPr>
          <w:rFonts w:cs="Times New Roman" w:ascii="Times New Roman" w:hAnsi="Times New Roman"/>
        </w:rPr>
        <w:t> —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изделие оформлено небрежно или не закончено в срок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</w:rPr>
        <w:t>«2»</w:t>
      </w:r>
      <w:r>
        <w:rPr>
          <w:rFonts w:cs="Times New Roman" w:ascii="Times New Roman" w:hAnsi="Times New Roman"/>
        </w:rPr>
        <w:t> — ученик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рафик практических рабо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ро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. Знакомство с оборудованием для научных исследов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. Описание и сравнение признаков веще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. Наблюдение погоды, измерение температуры воздуха, направление скорости ветра. Оценка влияния погодных условий на самочувствие люд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. Примеры приспособлений растений и животных к среде об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. Измерение своего роста и массы те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. Овладение простейшими способами оказания первой доврачебной помощ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</w:rPr>
        <w:t>График уроков с использованием регионального компонен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ро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ые породы, минералы, полезные ископаем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ода, клима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 суш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овитые растения и живо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5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</w:rPr>
        <w:t>График уроков с использованием ИК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ро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ая система, ее состав. Планеты земной груп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ая среда об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в морях и океа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танет ли Земля пустыней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4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    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900"/>
        <w:gridCol w:w="3780"/>
        <w:gridCol w:w="2126"/>
        <w:gridCol w:w="1096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 уро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учебной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контроля, измерители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. Изучение прир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ки о при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работа в рабочей тет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изучения при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учебником, работа в рабочей тетради, </w:t>
            </w:r>
            <w:r>
              <w:rPr>
                <w:rFonts w:cs="Times New Roman" w:ascii="Times New Roman" w:hAnsi="Times New Roman"/>
                <w:b/>
              </w:rPr>
              <w:t>практическая работа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cs="Times New Roman" w:ascii="Times New Roman" w:hAnsi="Times New Roman"/>
                <w:lang w:val="en-US"/>
              </w:rPr>
              <w:t>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кие естествоиспытат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рабочей тетради, ответы на вопросы, со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cs="Times New Roman" w:ascii="Times New Roman" w:hAnsi="Times New Roman"/>
                <w:lang w:val="en-US"/>
              </w:rPr>
              <w:t>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. Вселенна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древние люди представляли себе Вселенн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, зарисовка рисун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 Вселенной по Аристотелю и Птолеме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рабочей тетради, ответы на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Коперника до наших 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рабочей тетради, ответы на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en-US"/>
              </w:rPr>
              <w:t>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ь Д.Бруно, Г. Галилея в развитии и пропаганде учения Н. Копер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рабочей тетради, ответы на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лнечная система, её состав. Планеты земной группы. </w:t>
            </w:r>
            <w:r>
              <w:rPr>
                <w:rFonts w:cs="Times New Roman" w:ascii="Times New Roman" w:hAnsi="Times New Roman"/>
                <w:b/>
                <w:color w:val="000000"/>
              </w:rPr>
              <w:t>К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, составление таблиц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й диктан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еты – гиганты и маленький Плу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, составление таб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ероиды. Коме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ответы на вопросы, «Какие утверждения верны?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>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еоры. Метеори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ответы на вопросы, «Какие утверждения верны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6</w:t>
            </w:r>
            <w:r>
              <w:rPr>
                <w:rFonts w:cs="Times New Roman" w:ascii="Times New Roman" w:hAnsi="Times New Roman"/>
                <w:lang w:val="en-US"/>
              </w:rPr>
              <w:t>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ёзды. Солнце – ближайшая к нам звез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рабочей тетради, самостоятельная работа с учеб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образие звёз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рабочей тетради, самостоятельная работа с учебн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везд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рабочей тетради, самостоятельная работа с учебником, рисование созвезд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лактика. Световой го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ответы на вопросы, работа в рабочей тет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ие утверждения верны?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образие галакт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ответы на вопросы, работа в раб. тет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ие утверждения верны?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по теме «Вселенн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ответы на вопросы, работа в рабочей т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кие утверждения верны?»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</w:rPr>
              <w:t>. Земл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возникла Зем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, ответы на вопросы, работа в раб.тетр «Подумайте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никновение Земли (продолж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ответы на вопросы, работа в рабочей тетради, «Подумайте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ее строение Зем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, составление сх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рные породы, минералы, полезные ископаемые. </w:t>
            </w:r>
            <w:r>
              <w:rPr>
                <w:rFonts w:cs="Times New Roman" w:ascii="Times New Roman" w:hAnsi="Times New Roman"/>
                <w:b/>
                <w:color w:val="000000"/>
              </w:rPr>
              <w:t>Р.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оллекций, работа в рабочей тет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щества и явления в окружающем ми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ы на вопросы, работа в рабочей тетради, </w:t>
            </w:r>
            <w:r>
              <w:rPr>
                <w:rFonts w:cs="Times New Roman" w:ascii="Times New Roman" w:hAnsi="Times New Roman"/>
                <w:b/>
              </w:rPr>
              <w:t>практическая работа №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образие явлений при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рабочей тетради, ответы на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бери правильный ответ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етряс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ка силы землетрясения, запись опреде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в учебник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ка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ы,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6 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ша. Материки и части 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ртой, ответы на вопросы, работа с учебн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мосфера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работа в рабочей тет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года. Климат. </w:t>
            </w:r>
            <w:r>
              <w:rPr>
                <w:rFonts w:cs="Times New Roman" w:ascii="Times New Roman" w:hAnsi="Times New Roman"/>
                <w:b/>
                <w:color w:val="000000"/>
              </w:rPr>
              <w:t>Р.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бота с учебником, работа в рабочей тетради, </w:t>
            </w:r>
            <w:r>
              <w:rPr>
                <w:rFonts w:cs="Times New Roman" w:ascii="Times New Roman" w:hAnsi="Times New Roman"/>
                <w:b/>
              </w:rPr>
              <w:t>практическая работа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й диктан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ганы. Смер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 учебником, работа тетради, наблюдения за погод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, сообщ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осфера Земли, её части. Мировой оке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ая работа с учебником, работа в рабочей тетрад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ы суши. </w:t>
            </w:r>
            <w:r>
              <w:rPr>
                <w:rFonts w:cs="Times New Roman" w:ascii="Times New Roman" w:hAnsi="Times New Roman"/>
                <w:b/>
                <w:color w:val="000000"/>
              </w:rPr>
              <w:t>Р.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ая работа с учебником, работа в рабочей тетрад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ность планеты Зем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рабочей тетради, ответы на вопросы, со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ающий урок по теме «Земл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, зарисовка рисунков,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, тестиров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</w:rPr>
              <w:t>. Жизнь на Земл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жизни на зем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рабочей тетради, ответы на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вотные прошл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рабочей тетради,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ответы на вопрос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вые кл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, составление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ообразие клет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, составление таблицы, работа в рабочей тетрад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арства живой природы. Одноклеточные организ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, составление таб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клеточные организмы (грибы, раст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, составление таблицы, ответы на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озвоночные и позвоночные живо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ответы на вопросы, «Какие утверждения верны?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ы обитания организмов. Наземно-воздушная сре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ная среда обитания. </w:t>
            </w:r>
            <w:r>
              <w:rPr>
                <w:rFonts w:cs="Times New Roman" w:ascii="Times New Roman" w:hAnsi="Times New Roman"/>
                <w:b/>
                <w:color w:val="000000"/>
              </w:rPr>
              <w:t>К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бота в рабочей тетради, самостоятельная работа с учебником, </w:t>
            </w:r>
            <w:r>
              <w:rPr>
                <w:rFonts w:cs="Times New Roman" w:ascii="Times New Roman" w:hAnsi="Times New Roman"/>
                <w:b/>
              </w:rPr>
              <w:t>практическая работа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венная среда обит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рабочей тетради, самостоятельная работа с учеб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знь на разных матери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рабочей тетради, самостоятельная работа с учеб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ные зоны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рабочей тетради, самостоятельная работа с учебн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чные тес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знь в морях и океанах. </w:t>
            </w:r>
            <w:r>
              <w:rPr>
                <w:rFonts w:cs="Times New Roman" w:ascii="Times New Roman" w:hAnsi="Times New Roman"/>
                <w:b/>
                <w:color w:val="000000"/>
              </w:rPr>
              <w:t>К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рабочей тетради, самостоятельная работа с учебником, работа с энциклопед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бщение по теме «Жизнь на Земле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ответы на вопросы, работа в рабочей тет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</w:rPr>
              <w:t>.Человек на Земл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схождение человека. Древние предки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ответы на вопросы, работа в рабочей тетрад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ие утверждения верны?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е лю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ответы на вопросы, работа в рабочей тет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географических открытий. Открытие Амер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нигой «Великие путешественники», ответы на вопросы, работа в рабочей тетрад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е Австралии и Антаркти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ответы на вопросы, работа в рабочей тетрад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веты на вопросы, сообщ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кие путешественники – первооткрыватели новых зем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, составление сх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человек изменил Зем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рисунков, ответы на вопросы, работа в рабочей тет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кислотных дождях, об озоновой дыре и парниковом эффек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, работа в рабочей тет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знь под угроз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рабочей тетради, ответы на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бери правильный ответ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станет ли Земля пустыней? </w:t>
            </w:r>
            <w:r>
              <w:rPr>
                <w:rFonts w:cs="Times New Roman" w:ascii="Times New Roman" w:hAnsi="Times New Roman"/>
                <w:b/>
                <w:color w:val="000000"/>
              </w:rPr>
              <w:t>К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определений, работа в рабочей тетрад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в учебник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оровье человека и безопасность жизн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в рабочей тетради,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актическая работа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ровье человека и безопасность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в рабочей тетради,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актическая работа №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- 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довитые растения и животные. </w:t>
            </w:r>
            <w:r>
              <w:rPr>
                <w:rFonts w:cs="Times New Roman" w:ascii="Times New Roman" w:hAnsi="Times New Roman"/>
                <w:b/>
                <w:color w:val="000000"/>
              </w:rPr>
              <w:t>Р.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, работа с учебником, заполнение таб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ающий урок по теме «Человек на Земл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, работа с учебником, заполнение таб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</w:rPr>
              <w:t>.Повтор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торение темы «Вселенн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в рабочей тетрад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торение темы «Земл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амостоятельная работа в рабочей тетрад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я в ле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я на п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9">
    <w:name w:val="c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30" w:after="30"/>
    </w:pPr>
    <w:rPr>
      <w:rFonts w:ascii="Times New Roman" w:hAnsi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37:00Z</dcterms:created>
  <dc:creator>Max</dc:creator>
  <dc:description/>
  <cp:keywords/>
  <dc:language>en-US</dc:language>
  <cp:lastModifiedBy>1</cp:lastModifiedBy>
  <cp:lastPrinted>2014-10-06T19:28:00Z</cp:lastPrinted>
  <dcterms:modified xsi:type="dcterms:W3CDTF">2014-10-06T15:34:00Z</dcterms:modified>
  <cp:revision>124</cp:revision>
  <dc:subject/>
  <dc:title/>
</cp:coreProperties>
</file>