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об организации проверки ОУ по управлению качеством гуманитарного образования в МБОУ СОШ Краснодонецк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отдела образования  от 26.02.2014 № 106 в МБОУ СОШ Краснодонецкая осуществляла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 проверки ОУ по управлению качеством гуманитарного образования.</w:t>
      </w:r>
    </w:p>
    <w:p>
      <w:pPr>
        <w:pStyle w:val="Normal"/>
        <w:ind w:left="28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ланом  внутришкольного  инспектирования в течение января, февраля 2014 года администрацией школы проводилась проверка состояния преподавания по предметам гуманитарного цик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Цель проверки</w:t>
      </w:r>
      <w:r>
        <w:rPr>
          <w:sz w:val="28"/>
          <w:szCs w:val="28"/>
        </w:rPr>
        <w:t>: качество преподавания  по предметам гуманитарного цикла(немецкий язык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Объекты проверки:</w:t>
      </w:r>
    </w:p>
    <w:p>
      <w:pPr>
        <w:pStyle w:val="TextBodyIndent"/>
        <w:ind w:left="708" w:firstLine="708"/>
        <w:rPr>
          <w:sz w:val="28"/>
          <w:szCs w:val="28"/>
        </w:rPr>
      </w:pPr>
      <w:r>
        <w:rPr>
          <w:sz w:val="28"/>
          <w:szCs w:val="28"/>
        </w:rPr>
        <w:t>1.Условия осуществления образовательного процесса, нормативно-правовое и методическое обеспечение преподавания предмета «немецкий язык»  (обеспеченность учебниками и методическими пособиями, оснащенность кабинетов, разработка разноуровневого содержания образовательного минимума, подготовительная работа к введению ФГОС)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одержание образовательного процесса, уровень преподавания      предмета «немецкий язык» (учебные планы, программы, календарно- тематическое планирование,  рабочие программы, внедрение современных  педагогических технологий в процессе преподавания),  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2.Система мониторинга результатов иноязычного образования                             как одно из условий совершенствования управления качеством образования,       система учета и контроля знаний по предмету    «немецкий язык» (журналы контроля, классные журналы, контрольно-измерительные материалы по отслеживанию уровня обученности учащихся по предметам гуманитарного цикла(немецкий язык))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классная работа по предметам.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етодическая работа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5. Работа с одаренными детьми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адровое обеспечение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  <w:szCs w:val="28"/>
          <w:u w:val="single"/>
        </w:rPr>
        <w:t>Методы проверки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окументов 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х (устав, лок. акты, годов. календ. график, уч. план, годовой план ОУ)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о-распорядительных (протоколы заседаний п\с и м\с, ШМО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учебно-методические программы, образовательные стандарты; учебники по предметам гуманитарного цикла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 учету и отслеживанию уровня обученности учащихся и качества преподавания по предметам гуманитарного цикла (немецкий язык.)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учебные планы для одаренных, слабоуспевающих дет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ение, наблюдение и анализ уроков. Беседы с учителями  по результатам провер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у осуществляла администрация школы в лице директора МБОУ СОШ Краснодонецкая Зинченко Н.В.., заместителей –Горшуновой С.Н., Лавской Т.В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ходе проверки установлено, что для обеспечения деятельности ОУ по организации управления качеством образования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еподавание предмета «немецкий язык» в МБОУ СОШ Краснодонецкая ведется на основе нормативно-правовых документов федерального уровня: 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  <w:szCs w:val="28"/>
        </w:rPr>
        <w:t>- Закон РФ от 10.07.1992 № 3266-1 «Об образовании» (ст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7, ст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32);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  <w:szCs w:val="28"/>
        </w:rPr>
        <w:t>- Приказ Минобразования России от 5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арт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04 года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;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  <w:szCs w:val="28"/>
        </w:rPr>
        <w:t>- Приказ Минобразования России от 9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арт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04 года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о Минобрнауки России от 01.04.2005 года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03-417 «О перечне учебного и компьютерного оборудования для оснащения общеобразовательных учреждений»;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  <w:szCs w:val="28"/>
        </w:rPr>
        <w:t>- Приказ Минобрнауки России от 20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август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08 года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арт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04 года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  <w:szCs w:val="28"/>
        </w:rPr>
        <w:t>- Типовое положение об общеобразовательном учреждении. Постановление правительства от 19.03.2001 года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96;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  <w:szCs w:val="28"/>
        </w:rPr>
        <w:t>- Концепция профильного обучения на старшей ступени общего образования. Приказ Минобразования России от 18.02.2002 года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783;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о Департамента государственной политики в образовании Минобрнауки России от 04.03.2010 года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03-413 «О методических рекомендациях по реализации элективных курсов»;</w:t>
      </w:r>
    </w:p>
    <w:p>
      <w:pPr>
        <w:pStyle w:val="Normal"/>
        <w:ind w:left="284" w:hanging="0"/>
        <w:jc w:val="both"/>
        <w:rPr/>
      </w:pPr>
      <w:r>
        <w:rPr>
          <w:rFonts w:cs="Arial"/>
          <w:bCs/>
          <w:color w:val="000000"/>
          <w:sz w:val="28"/>
          <w:szCs w:val="28"/>
        </w:rPr>
        <w:t>- Приказ Министерства образования и науки РФ от 10</w:t>
      </w:r>
      <w:r>
        <w:rPr>
          <w:rFonts w:cs="Arial"/>
          <w:bCs/>
          <w:color w:val="000000"/>
          <w:sz w:val="28"/>
          <w:szCs w:val="28"/>
          <w:lang w:val="en-US"/>
        </w:rPr>
        <w:t> </w:t>
      </w:r>
      <w:r>
        <w:rPr>
          <w:rFonts w:cs="Arial"/>
          <w:bCs/>
          <w:color w:val="000000"/>
          <w:sz w:val="28"/>
          <w:szCs w:val="28"/>
        </w:rPr>
        <w:t>ноября</w:t>
      </w:r>
      <w:r>
        <w:rPr>
          <w:rFonts w:cs="Arial"/>
          <w:bCs/>
          <w:color w:val="000000"/>
          <w:sz w:val="28"/>
          <w:szCs w:val="28"/>
          <w:lang w:val="en-US"/>
        </w:rPr>
        <w:t> </w:t>
      </w:r>
      <w:r>
        <w:rPr>
          <w:rFonts w:cs="Arial"/>
          <w:bCs/>
          <w:color w:val="000000"/>
          <w:sz w:val="28"/>
          <w:szCs w:val="28"/>
        </w:rPr>
        <w:t>2011 г. N 2643 "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</w:t>
      </w:r>
      <w:r>
        <w:rPr>
          <w:rFonts w:cs="Arial"/>
          <w:bCs/>
          <w:color w:val="000000"/>
          <w:sz w:val="28"/>
          <w:szCs w:val="28"/>
          <w:lang w:val="en-US"/>
        </w:rPr>
        <w:t> </w:t>
      </w:r>
      <w:r>
        <w:rPr>
          <w:rFonts w:cs="Arial"/>
          <w:bCs/>
          <w:color w:val="000000"/>
          <w:sz w:val="28"/>
          <w:szCs w:val="28"/>
        </w:rPr>
        <w:t>марта</w:t>
      </w:r>
      <w:r>
        <w:rPr>
          <w:rFonts w:cs="Arial"/>
          <w:bCs/>
          <w:color w:val="000000"/>
          <w:sz w:val="28"/>
          <w:szCs w:val="28"/>
          <w:lang w:val="en-US"/>
        </w:rPr>
        <w:t> </w:t>
      </w:r>
      <w:r>
        <w:rPr>
          <w:rFonts w:cs="Arial"/>
          <w:bCs/>
          <w:color w:val="000000"/>
          <w:sz w:val="28"/>
          <w:szCs w:val="28"/>
        </w:rPr>
        <w:t>2004 г. N 1089";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  <w:szCs w:val="28"/>
        </w:rPr>
        <w:t>- Приказ Минобрнауки России от 05.10.2009 года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  <w:szCs w:val="28"/>
        </w:rPr>
        <w:t>- Приказ Минобороны России и Минобрнауки России от 24.02.2010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Минобрнауки России от 30.08.2010 года № 889 «</w:t>
      </w:r>
      <w:r>
        <w:rPr>
          <w:bCs/>
          <w:color w:val="000000"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марта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04 г.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  <w:szCs w:val="28"/>
        </w:rPr>
        <w:t>- 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каз Минобрнауки России от 26.11.2010 года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октября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09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373».;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каз Министерства общего и профессионального образования РО от 03.06.2010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;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каз Минобрнауки России от 03.06. 2011 года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марта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04 г. N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1312»;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- Письмо Департамента общего образования Минобрнауки РФ от 12</w:t>
      </w:r>
      <w:r>
        <w:rPr>
          <w:rStyle w:val="Zag11"/>
          <w:rFonts w:eastAsia="@Arial Unicode MS"/>
          <w:color w:val="000000"/>
          <w:sz w:val="28"/>
          <w:szCs w:val="28"/>
          <w:lang w:val="en-US"/>
        </w:rPr>
        <w:t> </w:t>
      </w:r>
      <w:r>
        <w:rPr>
          <w:rStyle w:val="Zag11"/>
          <w:rFonts w:eastAsia="@Arial Unicode MS"/>
          <w:color w:val="000000"/>
          <w:sz w:val="28"/>
          <w:szCs w:val="28"/>
        </w:rPr>
        <w:t>мая</w:t>
      </w:r>
      <w:r>
        <w:rPr>
          <w:rStyle w:val="Zag11"/>
          <w:rFonts w:eastAsia="@Arial Unicode MS"/>
          <w:color w:val="000000"/>
          <w:sz w:val="28"/>
          <w:szCs w:val="28"/>
          <w:lang w:val="en-US"/>
        </w:rPr>
        <w:t> </w:t>
      </w:r>
      <w:r>
        <w:rPr>
          <w:rStyle w:val="Zag11"/>
          <w:rFonts w:eastAsia="@Arial Unicode MS"/>
          <w:color w:val="000000"/>
          <w:sz w:val="28"/>
          <w:szCs w:val="28"/>
        </w:rPr>
        <w:t>2011 г. №</w:t>
      </w:r>
      <w:r>
        <w:rPr>
          <w:rStyle w:val="Zag11"/>
          <w:rFonts w:eastAsia="@Arial Unicode MS"/>
          <w:color w:val="000000"/>
          <w:sz w:val="28"/>
          <w:szCs w:val="28"/>
          <w:lang w:val="en-US"/>
        </w:rPr>
        <w:t> </w:t>
      </w:r>
      <w:r>
        <w:rPr>
          <w:rStyle w:val="Zag11"/>
          <w:rFonts w:eastAsia="@Arial Unicode MS"/>
          <w:color w:val="000000"/>
          <w:sz w:val="28"/>
          <w:szCs w:val="28"/>
        </w:rPr>
        <w:t>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ind w:left="284" w:hanging="0"/>
        <w:jc w:val="both"/>
        <w:rPr/>
      </w:pPr>
      <w:r>
        <w:rPr>
          <w:bCs/>
          <w:color w:val="000000"/>
          <w:sz w:val="28"/>
          <w:szCs w:val="28"/>
        </w:rPr>
        <w:t>- Федеральный закон от 01.12.2007 года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309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каз Минобрнауки России от 22.09.2011 года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октября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09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373»;</w:t>
      </w:r>
    </w:p>
    <w:p>
      <w:pPr>
        <w:pStyle w:val="Normal"/>
        <w:ind w:left="284" w:hanging="0"/>
        <w:jc w:val="both"/>
        <w:rPr/>
      </w:pPr>
      <w:r>
        <w:rPr>
          <w:bCs/>
          <w:color w:val="000000"/>
          <w:sz w:val="28"/>
          <w:szCs w:val="28"/>
        </w:rPr>
        <w:t xml:space="preserve">- Приказ Минобрнауки России от 17.12.2010 года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0"/>
        </w:numPr>
        <w:shd w:fill="F5F5F5" w:val="clear"/>
        <w:ind w:left="284" w:hanging="0"/>
        <w:jc w:val="both"/>
        <w:outlineLvl w:val="0"/>
        <w:rPr/>
      </w:pPr>
      <w:r>
        <w:rPr>
          <w:bCs/>
          <w:color w:val="000000"/>
          <w:kern w:val="2"/>
          <w:sz w:val="28"/>
          <w:szCs w:val="28"/>
        </w:rPr>
        <w:t>- Приказ Минобрнауки России от 27.12.2011 г. №</w:t>
      </w:r>
      <w:r>
        <w:rPr>
          <w:bCs/>
          <w:color w:val="000000"/>
          <w:kern w:val="2"/>
          <w:sz w:val="28"/>
          <w:szCs w:val="28"/>
          <w:lang w:val="en-US"/>
        </w:rPr>
        <w:t> </w:t>
      </w:r>
      <w:r>
        <w:rPr>
          <w:bCs/>
          <w:color w:val="000000"/>
          <w:kern w:val="2"/>
          <w:sz w:val="28"/>
          <w:szCs w:val="28"/>
        </w:rPr>
        <w:t>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»;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каз Минобрнауки России от 31.01.2012 года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марта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04 г.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1089»;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каз Минобрнауки России от 01.02.2012 года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марта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04 г.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1312»;</w:t>
      </w:r>
    </w:p>
    <w:p>
      <w:pPr>
        <w:pStyle w:val="Normal"/>
        <w:ind w:left="284" w:hanging="0"/>
        <w:jc w:val="both"/>
        <w:rPr/>
      </w:pPr>
      <w:r>
        <w:rPr>
          <w:bCs/>
          <w:color w:val="000000"/>
          <w:sz w:val="28"/>
          <w:szCs w:val="28"/>
        </w:rPr>
        <w:t>- Письмо Минобрнауки России от 09.02.2012 года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102/03 «О введении курса ОРКСЭ с 1 сентября 2012 года»;</w:t>
      </w:r>
    </w:p>
    <w:p>
      <w:pPr>
        <w:pStyle w:val="Normal"/>
        <w:ind w:left="28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став МБОУ Краснодонецкой СОШ.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Учебный план школы представляет недельный вариант распределения учебных часов начального общего, основного общего и среднего (полного) общего образовани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ебно-методические комплексы, обеспечивающие реализацию учебного плана, отражают  преемственность содержания начального, основного и среднего (полного) общего образования и входят в федеральный перечень учебников, утвержденный Приказом Минобрнауки России, зарегистрированном в </w:t>
      </w:r>
      <w:r>
        <w:rPr>
          <w:bCs/>
          <w:sz w:val="28"/>
          <w:szCs w:val="28"/>
          <w:shd w:fill="FFFFFF" w:val="clear"/>
        </w:rPr>
        <w:t>Минюсте РФ 30 января 2013 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ГОС начального общего образования был введен с 01.09.2011 года. В данном учебном году реализуется  ФГОС начального общего образования в 1-3х классах. Школа реализует основную образовательную программу начального общего образования в соответствии с требованиями ФГОС. Основная образовательная программа реализуется через учебный план и план внеурочной деятельности.</w:t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чебный план для 1 - 4 классов школа разработала   в соответствии с требованиями федерального государственного образовательного стандарта начального общего образования. В ходе формирования учебного плана руководствовались следующими нормативными актами: </w:t>
      </w:r>
    </w:p>
    <w:p>
      <w:pPr>
        <w:pStyle w:val="Heading1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приказом Минобразования России от 06.10.2009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№ 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ind w:left="284" w:hanging="0"/>
        <w:jc w:val="both"/>
        <w:rPr/>
      </w:pPr>
      <w:r>
        <w:rPr>
          <w:bCs/>
          <w:color w:val="000000"/>
          <w:sz w:val="28"/>
          <w:szCs w:val="28"/>
        </w:rPr>
        <w:t xml:space="preserve">- приказом </w:t>
      </w:r>
      <w:r>
        <w:rPr>
          <w:color w:val="000000"/>
          <w:sz w:val="28"/>
          <w:szCs w:val="28"/>
        </w:rPr>
        <w:t xml:space="preserve">Минобразования России </w:t>
      </w:r>
      <w:r>
        <w:rPr>
          <w:bCs/>
          <w:color w:val="000000"/>
          <w:sz w:val="28"/>
          <w:szCs w:val="28"/>
        </w:rPr>
        <w:t>от 26.11.2010 № 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 373»;</w:t>
      </w:r>
    </w:p>
    <w:p>
      <w:pPr>
        <w:pStyle w:val="Heading1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- Примерной основной образовательной программой началь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ного общего образования, рекомендован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ординационным советом при Департаменте общего образования Минобрнауки России по вопросам организации введения ФГОС.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  <w:szCs w:val="28"/>
        </w:rPr>
        <w:t>- Постановлением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- Письмом Департамента общего образования Минобрнауки РФ от 12 мая 2011 г. № 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ind w:left="28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каз Минобрнауки России от 22.09.2011 года № 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 октября 2009 № 373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Анализ содержания иноязычного образования  МБОУ СОШ Краснодонецкая выявил, что образовательная область «Иностранный язык»» не выходит за пределы максимальной нагрузки учащихся.(2-4 классы-2 часа в неделю, 5-10классы-3 часа в неделю)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ное обеспечение преподавания предметов гуманитарного цикла (немецкий язык) характеризуется наличием в школе типовых образовательных программ. Уровень образования регулируется образовательными стандартами, которые определяют обязательный минимум содержания осваиваемых образовательных программ, минимальный объем учебной  нагрузки обучающихся, требования к уровню подготовки выпуск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нализируя учебно-методическое обеспечение школы по   предмету «немецкий язык», следует отметить, что  за последние 5 лет новыми наглядными пособиями (таблицы, карты) учебно-методическое обеспечение школы не пополнялось; методическое объединение учителей иностранного языка не получает подписные предметные приложения к газете «1 сентября», журнал «Иностранные языки в школе», что затрудняет на более высоком уровне осуществлять преподавание, но учителя немецкого языка Горшунова С.Н. и Чуговцева Г.Е. оформляют кабинеты в сотрудничестве с учащимися, их родителями, занимаются  самообразованием, используя интернет-ресурсы:  скачивают обучающие программы и игры, адаптируя их под собственные классы, привлекают уч-ся к поиску информации, созданию презентаций в интерне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я немецкого языка Горшунова С.И., Чуговцева Г.Е. работают по  УМК  авторов И.Л.Бим, Л.И. Рыжова (2-5классы), И.Л.Бим, Л.М. Санникова,Л.В. Садомовой, Л.А.Чернявского (6-9 классы), Воронина, Карелина (10 к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 обеспечены учебниками по предмету «немецкий язык». Обучение ведется по учебникам, рекомендованным МО РФ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правка по итогам проверки рабочих программ учителей  МБОУ Краснодонецкой СОШ на начало учебного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езультаты проверки представлены в таблице.</w:t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580"/>
        <w:gridCol w:w="1260"/>
        <w:gridCol w:w="720"/>
        <w:gridCol w:w="400"/>
        <w:gridCol w:w="330"/>
        <w:gridCol w:w="330"/>
        <w:gridCol w:w="330"/>
        <w:gridCol w:w="330"/>
        <w:gridCol w:w="440"/>
        <w:gridCol w:w="330"/>
        <w:gridCol w:w="330"/>
        <w:gridCol w:w="440"/>
        <w:gridCol w:w="330"/>
        <w:gridCol w:w="330"/>
        <w:gridCol w:w="330"/>
        <w:gridCol w:w="330"/>
        <w:gridCol w:w="330"/>
        <w:gridCol w:w="236"/>
        <w:gridCol w:w="3"/>
        <w:gridCol w:w="641"/>
        <w:gridCol w:w="3"/>
      </w:tblGrid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яснительной записки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тематического плана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ендарно-тематическое планирование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КИМов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ы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зучения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. задание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2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\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\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\р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унова С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овцева Г.Е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-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анализа рабочих программ, учителя немецкого языка Горшунова С.Н. и Чуговцева Г.Е. строят свою работу согласно индивидуализации и дифференциации образовательного процесса; учителями немецкого языка Горшуновой С.Н. и Чугунцевой Г.Е. разработаны индивидуальные планы работы с одаренными детьми, где прослеживается организация индивидуальной работы, формы работы; а так же для устранения пробелов в знаниях обучаемых  намечен план работы с неуспевающими учащимися. Регионализация иноязычного образования показана мероприятиями «Мой донской край» (7 класс), «Знаменитые люди Ростовской области», «Праздники Германии и России», «Мой любимый город-Белая калитва» (5 клас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выявлено, что элективных курсов, дополнительных курсов факультативов, кружков по предмету «Немецкий язык» в МБОУ СОШ Краснодонецкая не ведется; предмет «иностранный язык» в качестве экзамена на государственной аттестации в течение 3-х лет не выбира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ализируя содержание образования в ходе посещения уроков, следует отметить, что преподавание ведется с использованием современных педагогически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иностранного языка осуществляется учителями с высшим образов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уговцева Г.Е.–учитель физики (ШТИБО-1989г.), стаж 20 лет, по совместительству 3 года преподает немецкий язык  в 6-10 классах, в 2013 году подтвердила соответствие занимаемой должности, курсы повышения квалификации не проходила по предмету «немецкий язык», заявка на прохождение курсов подана; Г.Е</w:t>
      </w:r>
      <w:r>
        <w:rPr/>
        <w:t xml:space="preserve">. </w:t>
      </w:r>
      <w:r>
        <w:rPr>
          <w:sz w:val="28"/>
          <w:szCs w:val="28"/>
        </w:rPr>
        <w:t>проводит уроки немецкого языка согласно тематическому планированию на основании рабочих учебных программ по предмету. использует фронтальные и индивидуальные формы работы с учащимися,</w:t>
      </w:r>
      <w:r>
        <w:rPr/>
        <w:t xml:space="preserve"> </w:t>
      </w:r>
      <w:r>
        <w:rPr>
          <w:sz w:val="28"/>
          <w:szCs w:val="28"/>
        </w:rPr>
        <w:t xml:space="preserve">применяет разноуровневую дифференциацию при выполнении домашних заданий, самостоятельных, контрольных работ, уделяет внимание работе с детьми, обладающими способностями к языку. Галина Евгеньевна использует для сохранения здоровья учащихся смену видов деятельности, физкультминутки, благотворно влияющие на восстановление умственной работоспособности детей. Постоянно развивает и углубляет свои знания, профессиональные умения: выполняет задания олимпиад муниципального уровня, приобретает новинки методической литературы, пособия по немецкому языку, что помогает работе в качестве учителя иностранного языка. </w:t>
      </w:r>
    </w:p>
    <w:p>
      <w:pPr>
        <w:pStyle w:val="Normal"/>
        <w:spacing w:before="280" w:after="280"/>
        <w:ind w:firstLine="708"/>
        <w:jc w:val="center"/>
        <w:rPr/>
      </w:pPr>
      <w:r>
        <w:rPr/>
        <w:t>Результаты вводного контроля по немецкому язы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012"/>
        <w:gridCol w:w="2545"/>
        <w:gridCol w:w="1921"/>
        <w:gridCol w:w="1920"/>
      </w:tblGrid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2012-2013 года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одный 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%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,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,%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6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более низкие показатели уровня обученности по немецкому языку отмечаются в 9 классе (78%), а качество обученности в 7 классе (33%). Недостаточное повторение лексико-грамматического материала, недобросовестное отношение к выполнению домашних заданий учащимися стало причиной столь низких показа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зультаты массовых обследований по предмету «немецкий язык» (февраль 2014) показал стабильность КО-57%  и понижение УО на 29% в сравнении с итогам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и и 2012-2013 года, но повышение КО на 16% в сравнении со входной к/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ходя из справки внутришкольного инспектирования об использовании ИКТ на уроках гуманитарного цикла, учитель Чуговцева Г.Е недостаточно внедряет в практику преподавания использование И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ет так же отметить, что учитель вел урок в 9 классе по теме «Выбор профессии» на русском языке, т.к. не имеет квалификации «учитель немецкого языка»;</w:t>
      </w:r>
      <w:r>
        <w:rPr/>
        <w:t xml:space="preserve"> </w:t>
      </w:r>
      <w:r>
        <w:rPr>
          <w:sz w:val="28"/>
          <w:szCs w:val="28"/>
        </w:rPr>
        <w:t>структурные элементы уроков взаимосвязаны, но не всегда прослеживается логический переход от одного этапа к другому.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шунова Светлана Николаевна –завуч МБОУСОШ, учитель немецкого языка, стаж 14 лет, преподает немецкий язык  в 3-5,10 классах,( </w:t>
      </w:r>
      <w:r>
        <w:rPr/>
        <w:t xml:space="preserve">2006, МГОПУ </w:t>
      </w:r>
      <w:r>
        <w:rPr>
          <w:sz w:val="28"/>
          <w:szCs w:val="28"/>
        </w:rPr>
        <w:t>имени М.А. Шолохова,</w:t>
      </w:r>
      <w:r>
        <w:rPr/>
        <w:t xml:space="preserve"> </w:t>
      </w:r>
      <w:r>
        <w:rPr>
          <w:sz w:val="28"/>
          <w:szCs w:val="28"/>
        </w:rPr>
        <w:t>в настоящее время ТГПИ  имени А.П. Чехова ФПК и ППРО «немецкий язык»; в 2013 году проходила курсы повышения квалификации «Конструирование урока на основе ЦОР и ЭОР нового поколения», в 2012году «Управленческие и организационно-педагогические  механизмы введения ФГОС на всех ступенях»;</w:t>
      </w:r>
      <w:r>
        <w:rPr/>
        <w:t xml:space="preserve"> </w:t>
      </w:r>
      <w:r>
        <w:rPr>
          <w:sz w:val="28"/>
          <w:szCs w:val="28"/>
        </w:rPr>
        <w:t>личностная и профессиональная компетенция позволяет Светлане Николаевне реализовывать на достаточном и оптимальном уровне образовательные задачи в рамках преподавания немецкого языка в школе, Светлана Николаевна использует инновационные технологии, уроки проводит  в форме уроков-презентаций, активно использует индивидуальные и групповые формы работы, метод проектов, творческие задания; учителем накоплен банк электронных приложений к урокам (презентации, ролики), ведется работа по созданию базы электронных тестов, учитывая, что учитель прошел курсы по данной проблеме, имеются наборы дидактических игр для закрепления изученного материала; учителем в социальной сети работников образования создан собственный минисайт, где размещен методический материал к проведению внеклассного мероприятия для уч-ся 2-4 классов «Рождество в Германии» с электронным при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классная работа по немецкому языку осуществляется с помощью проведения предметных недель, внутришкольных олимпиад. В школьной олимпиаде по немецкому языку (учитель Чуговцева Г.Е.) принимали участие учащиеся 9-11 классов. Им было необходимо прочитать текст и выполнить задания к прочитанному. Вторая часть задания – вопросы по страноведению.</w:t>
      </w:r>
      <w:r>
        <w:rPr/>
        <w:tab/>
      </w:r>
      <w:r>
        <w:rPr>
          <w:sz w:val="28"/>
          <w:szCs w:val="28"/>
        </w:rPr>
        <w:t xml:space="preserve"> Учителя используют различные формы проведения предметных недель: КВН, «Поле чудес», викторина «Что? Где? Почему?», «Биржа знаний», «Звездный час», «Урок-викторина», «Урок-сорквнование», «Урок-путешествие», «Урок-конференция», выпуск стенгаз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ходя из вышеизложенного</w:t>
      </w:r>
      <w:r>
        <w:rPr/>
        <w:tab/>
        <w:t xml:space="preserve"> </w:t>
      </w:r>
      <w:r>
        <w:rPr>
          <w:sz w:val="28"/>
          <w:szCs w:val="28"/>
        </w:rPr>
        <w:t xml:space="preserve"> учителям-предметника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ршуновойС.Н., Чуговцевой Г.Е.. рекомендовано: необходимо усилить работу с одаренными учащимися на уроках и во внеурочной деятельности, побудить уч-ся принимать участие в городских олимпиадах и конкур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>С</w:t>
      </w:r>
      <w:r>
        <w:rPr>
          <w:sz w:val="28"/>
          <w:szCs w:val="28"/>
        </w:rPr>
        <w:t xml:space="preserve"> целью отслеживания уровня освоения образовательных минимумов по немецкому языку учителями немецкого языка используются банки контрольно-измерительных материалов, на заседаниях М/с, ШМО обсуждается  система мер, направленных на коррекцию содержания и уровня преподавания предмета «немецкий язык», учителя Чуговцева Г.Е., Горшунова С.Н.  на педагогических советах делают сообщения по темам:</w:t>
      </w:r>
    </w:p>
    <w:p>
      <w:pPr>
        <w:pStyle w:val="Style14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"Роль немецкого языка в современном обществе" (протокол №2 от 06.11.2012), "Информационно-коммуникационные технологии в обучении немецкому языку" (протокол №11 от 11.01.2014г.);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"Игровые технологии на уроках немецкого языка в начальной школе " (протокол №2 от 06.11.2012),</w:t>
      </w:r>
    </w:p>
    <w:p>
      <w:pPr>
        <w:pStyle w:val="Style14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Цифровые образовательные ресурсы  в обучении немецкому языку" (протокол №11 от 11.01.2014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Изучение и  анализ  документов ОУ по управлению качеством образования позволяют сделать вывод о том, что в основном  созданы необходимые организационные условия  для получения объективной информации о качестве преподавания иноязычного образования. В школе сложилась определенная система внутришкольного контр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рка  классных журналов администрацией МБОУ СОШ осуществляется систематически и целенаправленно, где отмечены разновидность учета и контроля за уровнем знаний. по немецкому языку выявлена высокая накопляемость оценок и их объек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правкой внутришкольного инспектирования о прохождении программного материала по предметам учебного плана по итогам первого полугодия 2013-2014 учебного года установлено, что учителями немецкого языка программный материал пройден в соответствии с календарно-тематическим планированием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ab/>
        <w:t xml:space="preserve">На основании вышеизложенного можно сделать следующие выводы: </w:t>
      </w:r>
    </w:p>
    <w:p>
      <w:pPr>
        <w:pStyle w:val="Normal"/>
        <w:ind w:left="284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школе обеспечивается реализация государственных образовательных стандартов (минимумов содержания) в соответствии с нормативно-правовыми документами, регламентирующими освоение образовательных программ по гуманитарному циклу (немецкий язык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рекоменда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тметить положительную работу учителей немецкого языка Горшуновой С.Н., Чуговцевой Г.Е.. по развитию иноязычного образования в в МБОУ СОШ Краснодонецка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будить учащихся с высоким уровнем обученности по предмету принимать  участие в городских конкурсах и олимпиадах, проводить с ними работу по подготовке к мероприятия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елю Чуговцевой Г.Е.. продолжить работу по самообразованию, пройти курсы повышения квалификации по предмету «немецкий язык»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eastAsia="Arial Unicode MS" w:cs="Arial"/>
      <w:b/>
      <w:bCs/>
      <w:color w:val="003366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 3" w:hAnsi="Wingdings 3" w:cs="Wingdings 3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4">
    <w:name w:val=" Знак Знак4"/>
    <w:basedOn w:val="Style13"/>
    <w:qFormat/>
    <w:rPr>
      <w:rFonts w:ascii="Arial" w:hAnsi="Arial" w:eastAsia="Arial Unicode MS" w:cs="Arial"/>
      <w:b/>
      <w:bCs/>
      <w:color w:val="003366"/>
      <w:kern w:val="2"/>
      <w:sz w:val="27"/>
      <w:szCs w:val="27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75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01:00Z</dcterms:created>
  <dc:creator>Admin</dc:creator>
  <dc:description/>
  <cp:keywords/>
  <dc:language>en-US</dc:language>
  <cp:lastModifiedBy>Admin</cp:lastModifiedBy>
  <cp:lastPrinted>2014-03-10T13:57:00Z</cp:lastPrinted>
  <dcterms:modified xsi:type="dcterms:W3CDTF">2014-03-10T12:01:00Z</dcterms:modified>
  <cp:revision>2</cp:revision>
  <dc:subject/>
  <dc:title>Справка об организации проверки ОУ по управления качеством гуманитарного образования в МБОУ СОШ Краснодонецкая</dc:title>
</cp:coreProperties>
</file>