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 природоведения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 Как возникла Земл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уллина Ф.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5. 11. 2014г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</w:t>
      </w:r>
      <w:r>
        <w:rPr>
          <w:rFonts w:cs="Times New Roman" w:ascii="Times New Roman" w:hAnsi="Times New Roman"/>
          <w:sz w:val="28"/>
          <w:szCs w:val="28"/>
        </w:rPr>
        <w:t>а: изуч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Как возникла З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азличными гипотезами возникновения Земли; с учеными, внесшими вклад в основу современного представления о происхождении Солнечной системы, в том числе и Зем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. 1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знания о возникновение 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 особенностях гипотез возникновения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 учащихся умения работать с географическими 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ходе работы вызвать чувство доброжелательности,  самостоятельности, довери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иветствие. Определение отсутствующих. Проверка  готовности учащихся и классного помещения 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ронт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>.</w:t>
        <w:br/>
        <w:t>Как произошло возникновение  Земли по Дж. Бюф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ошло возникновение  Земли по Иммануила 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изошло возникновение  Земли по Пьеру Лапла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ошло возникновение  Земли по Джеймс Джи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изошло возникновение  Земли по Отто Юльевич Шмид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зучение н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 материала по теме «Возникновение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ыполнить заданий в тетрадях.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9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Бюффону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ануила Кан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ру Лаплас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ймс Джин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Юльевич Шмид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ветить на вопросы и выполнить задания на стр.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нового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у новому науч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Выдача домашнего задания учащимс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учать статью «Как возникла Земля» на стр.54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1:00Z</dcterms:created>
  <dc:creator>User</dc:creator>
  <dc:description/>
  <dc:language>en-US</dc:language>
  <cp:lastModifiedBy>Фагим</cp:lastModifiedBy>
  <cp:lastPrinted>2014-11-24T20:09:00Z</cp:lastPrinted>
  <dcterms:modified xsi:type="dcterms:W3CDTF">2015-02-01T15:11:00Z</dcterms:modified>
  <cp:revision>2</cp:revision>
  <dc:subject/>
  <dc:title/>
</cp:coreProperties>
</file>