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ЫЕ МЕТОДЫ РАЗВИТИЯ ТВОРЧЕСТВА УЧАЩИХСЯ НА УРОКАХ ГУМАНИТАРНОГО ЦИКЛ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Педагогическое сотрудничество складывается из творчества учителя и учащихся, содружества двух субъектов педагогического процесса. Нестандартный процесс усвоения знаний – одно из условий появления креативности (творческого мышления)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Труд, потерявший черты принуждения, приносящий радость, создаёт необходимые предпосылки повышения интеллектуальной активности всех учащихся. Учитель, создав творческую атмосферу на уроке, в праве рассчитывать на успех каждого ребёнка, как сотрудника в процессе рождения урока. Диалог и творческая атмосфера не могут возникнуть на уроке сразу, к ним нужно готовить школьника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ab/>
        <w:t>Развитие творческого мышления и всего комплекса творческих качеств личности осуществляется в процессе усвоения учащимися методов творческой деятельности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ab/>
        <w:t>Обучение учащихся применению этих методов и составляет сущность творческого мышления.</w:t>
      </w:r>
    </w:p>
    <w:p>
      <w:pPr>
        <w:pStyle w:val="Normal"/>
        <w:ind w:left="360" w:firstLine="3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bCs/>
          <w:sz w:val="28"/>
        </w:rPr>
        <w:t>Методы творческой деятельности</w:t>
      </w:r>
      <w:r>
        <w:rPr>
          <w:sz w:val="28"/>
        </w:rPr>
        <w:t>.</w:t>
      </w:r>
    </w:p>
    <w:p>
      <w:pPr>
        <w:pStyle w:val="Normal"/>
        <w:ind w:left="360" w:firstLine="3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>Анализ учебных текстов для выполнения творческих заданий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дбирая творческие задания для урока, учителю необходимо продумать, какие тексты из учебника и материалы из тетради следует предложить ученикам для анализа при выполнении творческих заданий. И хотя в процессе анализа дети не найдут прямых ответов на задание, ведь оно творческое, они ещё раз повторят теоретический материал, который является основой для возникновения ассоциаций в сознании детей. Анализируя возникшие ассоциации, дети смогут найти отв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Так на уроке русского языка обобщающего типа по теме «имя существительное» или другой учитель задаёт вопрос: «Какие ассоциации» возникают в памяти в связи с изученной темой?» Затем идёт их группировка и анализ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>Комбинирование изученных правил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наиболее эффективный метод выполнения творческих заданий. Для того, чтобы теоретический материал накапливался в системе, полезно использовать справочные тетрад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>Методы активизации мышления</w:t>
      </w:r>
      <w:r>
        <w:rPr>
          <w:sz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ти методы применяются как для индивидуальной, так и для групповой творческой работы учащихся. Их использование позволяет активизировать мышление детей и увеличить количество и качество предлагаемых решений для творческих за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8"/>
        </w:rPr>
        <w:t>«Мозговой штурм».</w:t>
      </w:r>
      <w:r>
        <w:rPr>
          <w:sz w:val="28"/>
        </w:rPr>
        <w:t xml:space="preserve"> Например, такая форма урока, как «суд» над литературным ( историческим ) героем или персонажем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Задание №1. Прочтите внимательно условие задания и предложите всевозможные, в том числе и абсурдные гипотезы для его выполнения. При выдвижении гипотез запрещается их критика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Задание №2. Сделайте анализ предложенных гипотез и выберите те из них, которые наиболее вероятны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8"/>
        </w:rPr>
        <w:t>Метод контрольных вопросов</w:t>
      </w:r>
      <w:r>
        <w:rPr>
          <w:sz w:val="28"/>
        </w:rPr>
        <w:t xml:space="preserve">. Для формулирования решения необходимо ответить на поставленные вопросы, предложив все возможные варианты. Например, после докладов школьников на уроке, которые были подготовлены под руководством учителя с целью контроля проводится дидактическая игра «Литературное лото» ( историческое лото ). Правила игры очень простые: Ученики поочерёдно достают из мешочка «бочонок» с цифрой – это номер вопроса, на который необходимо ответить. Вопросы составлены учащимися в содружестве с учител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  <w:t>Для развития творческой активности учащихся можно провести дидактическую игру «Веришь –не веришь». Ведущий читает какую-либо фразу, а отвечающие должны либо согласить с высказыванием, либо нет (с пояснением ), а начало фразы звучит традиционно: «Верите ли вы, что…». Продолжения фразы могут быть составлены самими учащимися: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данное предложение имеет одну грамматическую основу?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этого героя можно назвать романтическим?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Курская битва – переломное событие в ходе второй мировой войны?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</w:rPr>
        <w:t>Синектика</w:t>
      </w:r>
      <w:r>
        <w:rPr>
          <w:sz w:val="28"/>
        </w:rPr>
        <w:t>. Это метод решения творческих задач путём поиска аналогий. Возьмём два вида аналогий, которые наиболее часто используются на уроках гуманитарного цикла: символическая аналогия – изображение условия  в виде рисунка для поиска решений. Например, при изучении темы «Антонимы», «Омонимы» и другие выбрать наиболее успешные схемы или рисунки, объяснить и доказать; фантастическая аналогия – изложение условия задачи в виде сказки и применение приёмов фантазирования для поиска ответов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</w:rPr>
        <w:t>Алгоритмические методы</w:t>
      </w:r>
      <w:r>
        <w:rPr>
          <w:sz w:val="28"/>
        </w:rPr>
        <w:t>. Это составление и применение алгоритмов для выполнения творческих заданий. На первом этапе учащимся предлагаются алгоритмы, составленные учителем. По мере развития мышления детей им предлагается вносить изменения в алгоритмы, дополнения и, наконец, самостоятельно составлять новые алгоритмы, используя для этого имеющие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Но необходимо помнить, что любое творческое задание не будет успешно реализовано, если у учащихся отсутствуют такие умения, как умение планировать, организовывать, контролировать свои учебные действия, то есть не реализуется технологический подход в учении.</w:t>
      </w:r>
    </w:p>
    <w:p>
      <w:pPr>
        <w:pStyle w:val="2"/>
        <w:ind w:left="360" w:firstLine="348"/>
        <w:rPr/>
      </w:pPr>
      <w:r>
        <w:rPr/>
        <w:t>Педагогическое сотрудничество на уроке позволяет соединить традиционный способ обучения с учением, наполненным личностным смыслом, способствующим развитию личности. Учебный процесс, как известно, это познание, а знания, умения и навыки – это только средство для развития интеллектуальной и творческой активности учащихся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31:00Z</dcterms:created>
  <dc:creator>User</dc:creator>
  <dc:description/>
  <cp:keywords/>
  <dc:language>en-US</dc:language>
  <cp:lastModifiedBy>User</cp:lastModifiedBy>
  <dcterms:modified xsi:type="dcterms:W3CDTF">2010-10-28T17:32:00Z</dcterms:modified>
  <cp:revision>2</cp:revision>
  <dc:subject/>
  <dc:title/>
</cp:coreProperties>
</file>