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нгвистический анализ текста В.П.Астафьева «И прахом своим …»  9 класс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Создать условия для  лингвистического анализа текста на фонетическом, лексическом, морфологическом и синтаксическом уровнях языка.</w:t>
      </w:r>
    </w:p>
    <w:p>
      <w:pPr>
        <w:pStyle w:val="Normal"/>
        <w:spacing w:lineRule="auto" w:line="240" w:before="180" w:after="0"/>
        <w:ind w:left="-284"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ь учащихся на 4 группы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Первая группа</w:t>
      </w:r>
      <w:r>
        <w:rPr>
          <w:color w:val="000000"/>
          <w:sz w:val="28"/>
          <w:szCs w:val="28"/>
        </w:rPr>
        <w:t xml:space="preserve"> находит в тексте фонетические средства художественной изобразительности (приемы звуковой организации словесного выражения, тесно связанные со смысловой стороной слова: ассонанс, аллитерация и др.). 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ая группа</w:t>
      </w:r>
      <w:r>
        <w:rPr>
          <w:color w:val="000000"/>
          <w:sz w:val="28"/>
          <w:szCs w:val="28"/>
        </w:rPr>
        <w:t xml:space="preserve"> проводит наблюдение  над изобразительным использованием лексики в тексте (стилистическими приемами, их разновидностями: метафорами, метонимией, олицетворениями, эпитетами и др.), передающими неисчерпаемые  возможности русского языка для передачи самых разнообразных значений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тья группа</w:t>
      </w:r>
      <w:r>
        <w:rPr>
          <w:color w:val="000000"/>
          <w:sz w:val="28"/>
          <w:szCs w:val="28"/>
        </w:rPr>
        <w:t xml:space="preserve"> изучает  основные приемы «работы» частей речи в качестве средств изобразительности, удачно использованных в экспрессивных целях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етвертая группа</w:t>
      </w:r>
      <w:r>
        <w:rPr>
          <w:color w:val="000000"/>
          <w:sz w:val="28"/>
          <w:szCs w:val="28"/>
        </w:rPr>
        <w:t xml:space="preserve"> анализирует синтаксические средства художественной изобразительности текста, их коммуникативную задачу, эстетическую функцию в создании художественного образа, в передаче авторского отношения к изображаемой действительности (стилистические фигуры: риторические восклицания, риторические вопросы, параллелизм, анафора,  инверсия и др.) </w:t>
      </w:r>
    </w:p>
    <w:p>
      <w:pPr>
        <w:pStyle w:val="Normal"/>
        <w:spacing w:lineRule="auto" w:line="240" w:before="180" w:after="0"/>
        <w:ind w:left="-284"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180" w:after="0"/>
        <w:ind w:left="-284" w:firstLine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что есть чтение - как не разгадывание, </w:t>
      </w:r>
    </w:p>
    <w:p>
      <w:pPr>
        <w:pStyle w:val="Normal"/>
        <w:spacing w:lineRule="auto" w:line="240" w:before="180" w:after="0"/>
        <w:ind w:left="-284"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влечение тайного, оставшегося </w:t>
      </w:r>
    </w:p>
    <w:p>
      <w:pPr>
        <w:pStyle w:val="Normal"/>
        <w:spacing w:lineRule="auto" w:line="240" w:before="180" w:after="0"/>
        <w:ind w:left="-284"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строками, за пределами слов…</w:t>
      </w:r>
    </w:p>
    <w:p>
      <w:pPr>
        <w:pStyle w:val="Normal"/>
        <w:spacing w:lineRule="auto" w:line="240" w:before="180" w:after="0"/>
        <w:ind w:left="-284" w:firstLine="28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тение - прежде всего сотворчество</w:t>
      </w:r>
    </w:p>
    <w:p>
      <w:pPr>
        <w:pStyle w:val="Normal"/>
        <w:spacing w:lineRule="auto" w:line="240" w:before="180" w:after="0"/>
        <w:ind w:left="-284" w:firstLine="284"/>
        <w:contextualSpacing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М. Цветаева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Объявление темы и цели урока.</w:t>
      </w:r>
    </w:p>
    <w:p>
      <w:pPr>
        <w:pStyle w:val="Normal"/>
        <w:spacing w:lineRule="auto" w:line="240" w:before="0" w:after="0"/>
        <w:ind w:left="-284" w:firstLine="284"/>
        <w:contextualSpacing/>
        <w:rPr/>
      </w:pPr>
      <w:r>
        <w:rPr>
          <w:color w:val="000000"/>
          <w:sz w:val="28"/>
          <w:szCs w:val="28"/>
        </w:rPr>
        <w:t xml:space="preserve">На сегодняшнем уроке мы будем работать с произведением В.П.Астафьева «И прахом своим..». </w:t>
      </w:r>
    </w:p>
    <w:p>
      <w:pPr>
        <w:pStyle w:val="Style14"/>
        <w:spacing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и ступени   при анализе  текста мы знаем?</w:t>
      </w:r>
    </w:p>
    <w:p>
      <w:pPr>
        <w:pStyle w:val="Normal"/>
        <w:shd w:fill="FFFFFF" w:val="clear"/>
        <w:spacing w:lineRule="auto" w:line="240" w:before="0" w:after="0"/>
        <w:ind w:left="-284" w:right="1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ая — прочитал текст и не все в нем понял; </w:t>
      </w:r>
    </w:p>
    <w:p>
      <w:pPr>
        <w:pStyle w:val="Normal"/>
        <w:shd w:fill="FFFFFF" w:val="clear"/>
        <w:spacing w:lineRule="auto" w:line="240" w:before="0" w:after="0"/>
        <w:ind w:left="-284" w:right="1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торая — прочитал текст и понял только то, что в нем есть; </w:t>
      </w:r>
    </w:p>
    <w:p>
      <w:pPr>
        <w:pStyle w:val="Style14"/>
        <w:spacing w:before="0" w:after="0"/>
        <w:ind w:left="-284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тья — прочитал текст и понял даже то, чего в нем нет.</w:t>
      </w:r>
    </w:p>
    <w:p>
      <w:pPr>
        <w:pStyle w:val="Normal"/>
        <w:shd w:fill="FFFFFF" w:val="clear"/>
        <w:spacing w:lineRule="auto" w:line="240" w:before="5" w:after="0"/>
        <w:ind w:left="-284" w:firstLine="284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Как лингвистический анализ может помочь читателям, то есть нам, понять авторский замысел?»</w:t>
      </w:r>
    </w:p>
    <w:p>
      <w:pPr>
        <w:pStyle w:val="Normal"/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А что такое по своей сути «лингвистический анализ текста»?</w:t>
      </w:r>
    </w:p>
    <w:p>
      <w:pPr>
        <w:pStyle w:val="Normal"/>
        <w:spacing w:lineRule="auto" w:line="240" w:before="0" w:after="0"/>
        <w:ind w:left="-284" w:firstLine="284"/>
        <w:contextualSpacing/>
        <w:rPr/>
      </w:pPr>
      <w:r>
        <w:rPr>
          <w:sz w:val="28"/>
          <w:szCs w:val="28"/>
        </w:rPr>
        <w:t>(Сложный вид чтения, при котором использованные автором языковые единицы-звуки, слова, предложения - соотносятся с содержанием и структурой текста.)</w:t>
      </w:r>
    </w:p>
    <w:p>
      <w:pPr>
        <w:pStyle w:val="Normal"/>
        <w:spacing w:lineRule="auto" w:line="240" w:before="0" w:after="0"/>
        <w:ind w:left="-284" w:firstLine="284"/>
        <w:contextualSpacing/>
        <w:rPr/>
      </w:pPr>
      <w:r>
        <w:rPr>
          <w:sz w:val="28"/>
          <w:szCs w:val="28"/>
        </w:rPr>
        <w:t>- Как вы понимаете эпиграф урока  - высказывание Марины Цветаевой:  «А что есть чтение - как не разгадывание ,извлечение тайного, оставшегося за строками, за пределами слов…Чтение - прежде всего сотворчество».</w:t>
      </w:r>
    </w:p>
    <w:p>
      <w:pPr>
        <w:pStyle w:val="Normal"/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Какую цель вы поставите?</w:t>
      </w:r>
    </w:p>
    <w:p>
      <w:pPr>
        <w:pStyle w:val="Normal"/>
        <w:shd w:fill="FFFFFF" w:val="clear"/>
        <w:spacing w:lineRule="auto" w:line="240" w:before="158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 xml:space="preserve">Провести лингвистический анализ текста, чтобы подняться на третью ступень понимания текста, т.е. читать не только текст, но и подтекст, «между строк», слушать друг друга (любая мысль может помочь понять </w:t>
      </w:r>
      <w:r>
        <w:rPr>
          <w:color w:val="000000"/>
          <w:spacing w:val="-11"/>
          <w:sz w:val="28"/>
          <w:szCs w:val="28"/>
        </w:rPr>
        <w:t>автора).</w:t>
      </w:r>
    </w:p>
    <w:p>
      <w:pPr>
        <w:pStyle w:val="Normal"/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. Слово учителя о писателе В.П. Астафьеве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>Известный русский писатель, живший на Енисее, недалеко от Красноярска, великий труженик и правдоискатель, прошедший Великую Отечественную войну 1941-1945 г.г., оставшись в живых, стал писателем, потому что не мог им не стать. Свои книги посвящает самоотверженным героическим судьбам людей, родной природе, русским просторам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Астафьев радуется всему окружающему - встрече с человеком, ручью, тихой заводи, вечерней зорьке, полю с золотым колосом, птице в зеленом лесу. Он умеет передать свою звонкую певучую радость читателю. Никто и ничто не ускользнет от внимательного взора художника, все рождает в нем волну преданности, признательности и любви к простым людям, родному северному краю, с которым связан крепкими узами. Он всегда наш собеседник, наш наставник, потому что предельно откровенен, честен по отношению к себе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«И прахом своим...» входит в цикл «Затеси», состоящий из лирических миниатюр, раздумий о жизни, заметок для себя. Они похожи на дневниковые записи, если бы автор вел личный дневник. </w:t>
      </w:r>
    </w:p>
    <w:p>
      <w:pPr>
        <w:pStyle w:val="FR1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. Представление текста «И прахом своим...»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д вами рассказ В.П. Астафьева «И прахом своим...», познакомимся с текстом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текста вслух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V. Работа с текстом: лингвистический анализ</w:t>
      </w:r>
    </w:p>
    <w:p>
      <w:pPr>
        <w:pStyle w:val="Normal"/>
        <w:numPr>
          <w:ilvl w:val="0"/>
          <w:numId w:val="3"/>
        </w:numPr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седа. Постараемся вникнуть в его смысл, обдумать художественные особенности, опираясь на план лингвистического анализа текста, который сейчас лежит перед вами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). Определим тему и основную мысль текста: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  <w:u w:val="single"/>
        </w:rPr>
        <w:t xml:space="preserve">тема: </w:t>
      </w:r>
      <w:r>
        <w:rPr>
          <w:color w:val="000000"/>
          <w:sz w:val="28"/>
          <w:szCs w:val="28"/>
        </w:rPr>
        <w:t>встреча писателя в тонкоствольном осиннике с серым пнем, из сердца которого растет тоненькая елочка, вступившая в трудную борьбу за жизнь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ь хранит и вскармливает свое дитя, питающееся последними соками прародительницы - ели, согревая её остатным теплым дыханием прошедшей жизн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). На какие смысловые части можно разбить текст? Выделим их микротем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на 3)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Здесь можно прорасти. Но нельзя выжить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рудная борьба за жизнь тоненькой елочк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Думы о елочке и пне возрождают выгоревшее на войне сердце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 какому стилю относится данный текст?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уд. стиль. Он не просто информирует нас о фактах, событиях, но создает образ мира. Текст отличается образностью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тип речи преобладает и почему?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вествование с элементами описания. Повествование организуется глаголами, в описаниях преобладают слова именных частей реч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Самостоятельная работа .Выполнение теста, приближенного по форме к экзаменационному, на основе текста. Взаимопроверка в парах. Краткий анализ ошибок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Проанализируем в тексте 4 языковых уровня:</w:t>
      </w:r>
    </w:p>
    <w:p>
      <w:pPr>
        <w:pStyle w:val="Normal"/>
        <w:spacing w:lineRule="auto" w:line="240" w:before="20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нетический </w:t>
      </w:r>
    </w:p>
    <w:p>
      <w:pPr>
        <w:pStyle w:val="Normal"/>
        <w:spacing w:lineRule="auto" w:line="240" w:before="20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сический</w:t>
      </w:r>
    </w:p>
    <w:p>
      <w:pPr>
        <w:pStyle w:val="Normal"/>
        <w:spacing w:lineRule="auto" w:line="240" w:before="20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фологический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нтаксический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. Как эти четыре уровня помогают понять замысел автора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Проверка самостоятельной  работы. Ответы учащихся в группах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Анализ фонетического уровня: как фонетика позволяет понять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кста, замысел автора?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названии «И прахом своим...» наблюдается ассонанс гласных [а], и далее в тексте - употребление звуков [а], [и], [э] чаще обычного приводит к широкому мощному долгому звучанию, что соответствует задаче автора. Это связано с темой и названием текста, а также задает тональность повествования и мотивировку суждения автора: доминирует торжественная радостная тональность. Дерево очень много значит для русской души, человек жив своими корнями, живительная сила которых целесообразна, поразительна. Аллитерация согласных шипящих [ж], [ш], звонких [р], [л], глухого [с] создает слышимость сплетения разных голосов, что создает полифонизм,   который   является   характерной   особенностью индивидуального стиля Астафьева: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лышится и борьба за жизнь,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непримиримость со смертью,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и жажда жизни,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уверенность,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вызов,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и крепость новой жизни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Анализ лексического уровня: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На доске записаны слова:  </w:t>
      </w:r>
      <w:r>
        <w:rPr>
          <w:iCs/>
          <w:color w:val="000000"/>
          <w:sz w:val="28"/>
          <w:szCs w:val="28"/>
        </w:rPr>
        <w:t xml:space="preserve">осанисто - ... 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олглая шапка - ..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линялый - ..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</w:t>
      </w:r>
      <w:r>
        <w:rPr>
          <w:iCs/>
          <w:color w:val="000000"/>
          <w:sz w:val="28"/>
          <w:szCs w:val="28"/>
        </w:rPr>
        <w:t>преть - ...</w:t>
      </w:r>
    </w:p>
    <w:p>
      <w:pPr>
        <w:pStyle w:val="Normal"/>
        <w:spacing w:lineRule="auto" w:line="240" w:before="0" w:after="0"/>
        <w:ind w:left="-284" w:right="1400" w:firstLine="284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</w:t>
      </w:r>
      <w:r>
        <w:rPr>
          <w:iCs/>
          <w:color w:val="000000"/>
          <w:sz w:val="28"/>
          <w:szCs w:val="28"/>
        </w:rPr>
        <w:t xml:space="preserve">остатное - ..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ают толкование лексического значения слов.</w:t>
      </w:r>
    </w:p>
    <w:p>
      <w:pPr>
        <w:pStyle w:val="Normal"/>
        <w:spacing w:lineRule="auto" w:line="240" w:before="0" w:after="0"/>
        <w:ind w:left="-284" w:firstLine="284"/>
        <w:contextualSpacing/>
        <w:rPr/>
      </w:pPr>
      <w:r>
        <w:rPr>
          <w:color w:val="000000"/>
          <w:sz w:val="28"/>
          <w:szCs w:val="28"/>
        </w:rPr>
        <w:t>Автор употребляет простую лексику, обычные общеупотребительные слова. Автор себя не отделяет от них. Но как точно он подбирает слова, передающие утонченно-психологическое философское осмысление жизни. Изобретательно сотворенный автором образ простонародной речи, её выразительные средства сконцентрированы,   эмоционально уплотнены. В   изобилии употреблены метафоры, эпитеты, олицетворения, позволяющие выразить всколыхнувшиеся   в   душе   автора   эмоции,   подчеркнуть созидательность жизни, её добрую сторону и великую силу и волю, наперекор преградам выжить, победить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жда жизни рождает неслыханную стойкость, и оживляется выгоревшее на войне сердце: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нкоствольный осинник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водки опят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х лежал тапкою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источки брусники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тились дохленькие всходы елочек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синки смолы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пырышки завязей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яла бодро и осанисто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йко взъерошенная вершина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лглая шапка мха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вко устроилась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ером развернула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пкие кисточки корешков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елым шильцем впился 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/>
      </w:pPr>
      <w:r>
        <w:rPr>
          <w:i/>
          <w:color w:val="000000"/>
          <w:sz w:val="28"/>
          <w:szCs w:val="28"/>
        </w:rPr>
        <w:t>центровой ввинчивался в пень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ревянная рубашка пня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тет из самого сердца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теплое дыхание</w:t>
      </w:r>
    </w:p>
    <w:p>
      <w:pPr>
        <w:pStyle w:val="Normal"/>
        <w:spacing w:lineRule="auto" w:line="240" w:before="10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еряешься в мысли: Божий мир целесообразен.</w:t>
      </w:r>
    </w:p>
    <w:p>
      <w:pPr>
        <w:pStyle w:val="Normal"/>
        <w:spacing w:lineRule="auto" w:line="240" w:before="10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>И понимаешь острее: сердцем своим юные ребята остановили  врага, страну спасли.</w:t>
      </w:r>
    </w:p>
    <w:p>
      <w:pPr>
        <w:pStyle w:val="Normal"/>
        <w:spacing w:lineRule="auto" w:line="240" w:before="10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лышишь восторженность и гимн в высоком звучании названия «И прахом своим...» и слов     </w:t>
      </w:r>
      <w:r>
        <w:rPr>
          <w:i/>
          <w:iCs/>
          <w:color w:val="000000"/>
          <w:sz w:val="28"/>
          <w:szCs w:val="28"/>
        </w:rPr>
        <w:t>всходы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ояло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ъница-ель</w:t>
      </w:r>
    </w:p>
    <w:p>
      <w:pPr>
        <w:pStyle w:val="Normal"/>
        <w:spacing w:lineRule="auto" w:line="240" w:before="2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кармливать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рские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сика   служит   преобладанию   торжественной   радостной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ости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>в) Анализ морфологического уровня: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>Повествование с элементами описания и рассуждения, рассказ о действенной борьбе за жизнь требует употребления глаголов, глагольных частей речи, которые рассыпаны во всех частях текста и являются его опорой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>Именные части речи - существительные, обилие определений, выраженных прилагательными, причастиями и причастными оборотами, отображают предметный мир природы и выражают эмоции автора, мотивируют суждения, за счет чего ощущаются поразительная чуткость, восторженность, прославление красоты природы и прелести мирной созидательной жизни, чувство благоговения. г. г)  Анализ синтаксического уровня: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рсия в названии задает торжественную тональность текста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обособленных членов предложения во всех частях текста художественного стиля рисуют динамичность, действенную силу жажды жизн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составные      безличные      предложения,      короткие сложноподчиненные, употребление в них тире подчеркивают категоричность законов жизни.                                            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ое сложное предложение с разными видами связи, с вставными вводными конструкциями, однородными придаточными утонченно прославляют, поют гимн жизни, её великой силе, что является для автора непостижимой загадкой.</w:t>
      </w:r>
    </w:p>
    <w:p>
      <w:pPr>
        <w:pStyle w:val="FR1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Выводы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>1. Таким образом, все четыре языковых уровня текста, каждый созвучн другому, помогают понять замысел автора, выразить охватившие его эмоци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какова идея данного рассказа?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шлое, отжившее всегда хранит и вскармливает настоящее, отдавая ему  свою живительную силу прошедшей жизни, воспоминания о прошлой войне, о погибших молодых ребятах, не успевших ни жизни увидеть, ни полюбить, ни   насладиться её радостями, болью отзываются в душе автора, выжившего в лихолетье, позволяют острее ощутить радость и наслаждение жизн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Как можно истолковать название рассказа после лингвистического анализа текста?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сновная мысль отражена именно в названии рассказа. Прах-это все лучшее,    накопленное и завоеванное за жизнь…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Лингвистический эксперимент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пробуем поэкспериментировать: придумайте свои  варианты названия рассказа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 Силой своей, опытом своим, дарую жизнь)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Будут ли эти названия полностью  отражать тему и идею произведения?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 правило, подобные эксперименты наглядно показывают, что авторский вариант оптимальный. </w:t>
      </w:r>
    </w:p>
    <w:p>
      <w:pPr>
        <w:pStyle w:val="Heading2"/>
        <w:spacing w:lineRule="auto" w:line="240" w:before="240" w:after="60"/>
        <w:ind w:left="-284" w:firstLine="284"/>
        <w:contextualSpacing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. Проверка разборов на доске.</w:t>
      </w:r>
    </w:p>
    <w:p>
      <w:pPr>
        <w:pStyle w:val="Normal"/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чему выбрано именно это слово? </w:t>
      </w:r>
    </w:p>
    <w:p>
      <w:pPr>
        <w:pStyle w:val="Normal"/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но ключевое для понимания текста.)</w:t>
      </w:r>
    </w:p>
    <w:p>
      <w:pPr>
        <w:pStyle w:val="Normal"/>
        <w:spacing w:lineRule="auto" w:line="240" w:before="0" w:after="0"/>
        <w:ind w:left="-284" w:firstLine="284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 каким из морфологических признаков слова прах можно поспорить,  оглядываясь на текст?</w:t>
      </w:r>
    </w:p>
    <w:p>
      <w:pPr>
        <w:pStyle w:val="Normal"/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орма только единственного числа.)</w:t>
      </w:r>
    </w:p>
    <w:p>
      <w:pPr>
        <w:pStyle w:val="Normal"/>
        <w:spacing w:lineRule="auto" w:line="240"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24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урока. Оценки за работу на уроке.</w:t>
      </w:r>
    </w:p>
    <w:p>
      <w:pPr>
        <w:pStyle w:val="Normal"/>
        <w:spacing w:lineRule="auto" w:line="240" w:before="18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ось ли нам добиться цели сегодня на уроке?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Мы учились выполнять лингвистический анализ текста,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чему развивали свои языковые способности и навык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ы совершенствовали и развивали свои умения, знания, учились применять свои знания практически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ли подготовку к итоговой аттестации в новой форме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Мы приобщались к научной работе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Мы благодарны В.П. Астафьеву за приобщение к прекрасному,    за   эстетическое    наслаждение,    за сопричастность к истории и природе Отечества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. Написать сочинение - рассуждение «Какую жизненную мудрость можно извлечь из данного текста?» (объем 60-70 слов)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color w:val="000000"/>
          <w:sz w:val="28"/>
          <w:szCs w:val="28"/>
        </w:rPr>
        <w:t>2 группа. Выполнить лингвистический анализ текста В.П. Астафьева «Хрустальный звон»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. Упр……</w:t>
      </w:r>
    </w:p>
    <w:p>
      <w:pPr>
        <w:pStyle w:val="Heading1"/>
        <w:spacing w:lineRule="auto" w:line="240" w:before="240" w:after="60"/>
        <w:ind w:left="-284" w:firstLine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 Виктор </w:t>
      </w:r>
    </w:p>
    <w:p>
      <w:pPr>
        <w:pStyle w:val="Heading3"/>
        <w:spacing w:lineRule="auto" w:line="240" w:before="240" w:after="6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хом своим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густом тонкоствольном осиннике я увидел серый в два обхвата пень. Пень этот сторожили выводки опят с рябоватыми шершавыми шляпками. На срезе пня мягкою топкою лежал линялый мох, украшенный тремя или четырьмя кисточками брусники. И здесь же ютились хиленькие всходы елочек. У них было всего по две-три лапки и мелкая, но очень колючая хвоя. А на кончиках лапок все-таки поблескивали росинки смолы и виднелись пупырышки завязей будущих лапок. Однако завязи были так малы и сами елочки так слабосильны, что им уж и не справиться было с трудной борьбой за жизнь и продолжать рост. 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от, кто не растет, умирает! -- таков закон жизни. Этим елочкам предстояло умереть, едва-едва народившись. Здесь было прорасти, но нельзя выжить. 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сел возле пенька курить и заметил, что одна из елочек сильно отличается от остальных, она стояла бодро и осанисто посреди пня. В потемневшей хвое, в тоненьком смолистом стволике, в бойко взъерошенной вершинке чувствовались какая-то уверенность и вроде бы даже вызов. 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запустил пальцы под волглую шапку мха, приподнял ее и улыбнулся: "Вот оно в чем дело!" 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а елочка ловко устроилась на пеньке. Она веером развернула липкие ниточки корешков, а главный корешок белым шильцем впился в середину пня. Мелкие корешки сосали влагу из мха, и потому он был такой линялый, а корешок центровой ввинчивался в пень, добывая пропитание. 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лочка долго и трудно будет сверлить пень корешком, пока доберется до земли. Еще несколько лет она будет в деревянной рубашке пня, расти из самого сердца того, кто, воз, был ее родителем и кто даже после смерти своей хранил и вскармливал дитя. 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когда от пня останется лишь одна труха и сотрутся следы его с земли, там, в глубине, еще долго будут преть корни родительницы-ели, отдавая молодому деревцу последние соки, сберегая для него капельки влаги, упавшие с травинок и листьев земляники, согревая его в стужу остатным теплым дыханием прошедшей жизни. </w:t>
      </w:r>
    </w:p>
    <w:p>
      <w:pPr>
        <w:pStyle w:val="Style13"/>
        <w:spacing w:before="280" w:after="28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гда мне становится невыносимо больно от воспомина- ний, а они не покидают, да и никогда, наверное, не покинут тех, кто прошел войну, когда снова и снова передо мной встают те, кто пал на поле боя, а ведь были среди ниx ребята, которые не успели еще и жизни-то как следует увидеть, ни полюбить, ни насладиться радостями мирскими и даже досыта поесть, -- я думаю о елочке, которая растет в лесу на пне. </w:t>
      </w:r>
    </w:p>
    <w:sectPr>
      <w:footerReference w:type="default" r:id="rId2"/>
      <w:type w:val="nextPage"/>
      <w:pgSz w:w="11906" w:h="1682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Style14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9:00Z</dcterms:created>
  <dc:creator>!</dc:creator>
  <dc:description/>
  <cp:keywords/>
  <dc:language>en-US</dc:language>
  <cp:lastModifiedBy>оршщрозщш</cp:lastModifiedBy>
  <dcterms:modified xsi:type="dcterms:W3CDTF">2014-07-17T03:32:00Z</dcterms:modified>
  <cp:revision>6</cp:revision>
  <dc:subject/>
  <dc:title>РАЗРАБОТКА УРОКА РУССКОГО ЯЗЫКА</dc:title>
</cp:coreProperties>
</file>